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А К С А Т И Х И Н С К О Г О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 У Н И Ц И П А Л Ь Н О Г О   О К Р У Г 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 В Е Р С К О Й  О Б Л А С Т И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.01.2025             </w:t>
        <w:tab/>
        <w:t xml:space="preserve">                 </w:t>
        <w:tab/>
        <w:tab/>
        <w:tab/>
        <w:tab/>
        <w:tab/>
        <w:tab/>
        <w:t xml:space="preserve">        № 37-па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Единого  календарного плана спортивно-массовых мероприятий</w:t>
      </w:r>
    </w:p>
    <w:p>
      <w:pPr>
        <w:pStyle w:val="Normal"/>
        <w:ind w:right="4953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атихинского муниципального округа  на 2025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 Устава  Администрации  Максатихинского муниципального округа Тверской области, </w:t>
      </w:r>
      <w:r>
        <w:rPr>
          <w:color w:val="000000"/>
          <w:spacing w:val="2"/>
          <w:sz w:val="24"/>
          <w:szCs w:val="24"/>
        </w:rPr>
        <w:t>администрация Максатихинского муниципального округа Тверской обла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Календарный план спортивно-массовых мероприятий Максатихинского муниципального округа на 2025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начальника Управления по делам культуры, молодёжной политике, спорту и туризма администрации Максатихинского муниципального округа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аксатихинского муниципального округа Тверской области в сети  Интернет и распространяет свое действие с 01.01.2025.</w:t>
      </w:r>
    </w:p>
    <w:p>
      <w:pPr>
        <w:pStyle w:val="Normal"/>
        <w:widowControl w:val="false"/>
        <w:ind w:left="4820" w:hanging="0"/>
        <w:rPr>
          <w:rFonts w:eastAsia="Calibri"/>
          <w:color w:val="000000"/>
          <w:spacing w:val="2"/>
          <w:sz w:val="24"/>
          <w:szCs w:val="24"/>
          <w:shd w:fill="FFFFFF" w:val="clear"/>
        </w:rPr>
      </w:pPr>
      <w:r>
        <w:rPr>
          <w:rFonts w:eastAsia="Calibri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4820" w:hanging="0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аксатихинского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Максатихинского муниципального округа</w:t>
      </w:r>
    </w:p>
    <w:p>
      <w:pPr>
        <w:pStyle w:val="Normal"/>
        <w:ind w:left="9912" w:hanging="0"/>
        <w:rPr/>
      </w:pPr>
      <w:r>
        <w:rPr>
          <w:sz w:val="24"/>
        </w:rPr>
        <w:t>от 21.01.2025   № 37 -п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спортивно-массовых мероприятий Максатихинского муниципального округа  на 2025 год</w:t>
      </w:r>
    </w:p>
    <w:tbl>
      <w:tblPr>
        <w:tblW w:w="1520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32"/>
        <w:gridCol w:w="2091"/>
        <w:gridCol w:w="2311"/>
        <w:gridCol w:w="3851"/>
        <w:gridCol w:w="1540"/>
      </w:tblGrid>
      <w:tr>
        <w:trPr>
          <w:trHeight w:val="387" w:hRule="atLeast"/>
          <w:cantSplit w:val="true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Комплексные физкультурно-оздоровительные, спортивно-массовые мероприятия</w:t>
            </w:r>
          </w:p>
        </w:tc>
      </w:tr>
      <w:tr>
        <w:trPr>
          <w:trHeight w:val="96" w:hRule="atLeast"/>
          <w:cantSplit w:val="true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ящ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Декада спорта и здоров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03-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сероссийский день сне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гиональные зимние спортивные праздники в рамках </w:t>
            </w:r>
          </w:p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Дня здоровья и спо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bCs/>
                <w:color w:val="FF66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дово,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сный Холм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крытая Всероссийская массовая лыжная гонка "Лыжня России-2025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соревнования в муниципальных образ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 областные финальные сорев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оссии, Федерация лыжных гонок Росс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Областной фестиваль Всероссийского физкультурно-спорти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комплекса "Готов к труду и обороне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(ГТО) 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естиваль спортивных сем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соревнования в  муниципальных образ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 - областные финальные соревн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естиваль спортивных семей, посвященный Дню защиты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Хол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 администрации Краснохол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артакиада допризывной молодеж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Тверской области (фина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Тверской области, КФКиС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ые массовые соревнования, посвященные дням воинской славы России в ознаменование годовщины Победы в Великой Отечественной войне 1941-1945 г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фестиваль по мини-футболу "Футбол нашего двор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ассовые соревнования, посвященные Дню независ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гиональные летние спортивные праздники - Спартакиада трудовых коллектив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ова Гора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Всероссийский день бег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"Кросс Нации-2025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bCs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соревнования в муниципальных образ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 областные финальные сорев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сентябр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Ф, Федерация легкой атлетики России, К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Губернатора Тверской области по игровым видам спор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соревнования в общеобразовательных школах муниципальных образ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 финальные соревнования в муниципальных образ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 - областные зональные соревн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ФКиС муниципальных образований, КФКиС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- областные финальные соревн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День муниципального округа – 202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униципальный спортивный праздник     «Масленица – 202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сероссийский «День Физкультурн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БАСК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анжевый мяч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клу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аный мяч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и-футбол в школ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ЭТ - баске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- шаш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8"/>
        <w:gridCol w:w="2029"/>
        <w:gridCol w:w="2080"/>
        <w:gridCol w:w="4251"/>
        <w:gridCol w:w="915"/>
      </w:tblGrid>
      <w:tr>
        <w:trPr>
          <w:trHeight w:val="761" w:hRule="atLeast"/>
          <w:cantSplit w:val="true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Официальные спортивные соревнования по видам спорта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мпионаты и первенства Максатихинского округа и Тверской области.)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4"/>
                <w:szCs w:val="24"/>
                <w:u w:val="single"/>
              </w:rPr>
            </w:pPr>
            <w:r>
              <w:rPr>
                <w:bCs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СКЕТБ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                                           (до 16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О "Тверская областная федерация  баскетбол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                                           (до 15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О "Тверская областная федерация  баскетбол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 (девушки и юнош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(до 13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О "Тверская областная федерация  баскетбол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(до 18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О "Тверская областная федерация  баскетбол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(до 14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О "Тверская областная федерация  баскетбол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ОЛЕЙБ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круга  по  волейбо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(мужчины женщин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о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ин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среди мужч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 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Золотова мужч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ДАРТ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кру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ГКАЯ АТЛЕ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полумарафо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ично-командное  первенство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(юноши и девушки 2007 г.р. и молож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олоче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 марафо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олоче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бласти по легкоатлетическому кросс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бегу на шоссе - 15 км Первенство области по бегу на шоссе 5 к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егкой атлетики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гко-атлетическая эстафета по улицам п.Максатиха, посвященная Великой Побе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ЫЖНЫЕ ГОН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бласти – 1 ту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кино, Калинин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- 2 тур.                                               Первенство области среди ДЮСШ и спортивных клуб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3 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кино, Калинин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лыжному  марафо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кино Калинин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Управление по культуре, спорту и делам молодежи администрации г. Твер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бласти по лыжероллер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авгу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ка, Калинин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специальной подготов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28 сентяб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шкино, Калинински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2009-2010,2011-20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оревнования «НАДЕЖД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  м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(сприн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юноши и девуш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-2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ые соревнования «Снегови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среди ветер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КиС Тверской области, Федерация лыжных гонок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ткрытое первенство Максатихинской ДЮСШ по лыжным гонк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овогодняя лыжная гон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екаб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АСТОЛЬНЫЙ ТЕНН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района по настольному теннис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урнир к «Дню физкультурни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 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АУЭРЛИФТИН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и первенство области (класс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(ноябр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Федерация пауэрлифтинга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(классика и русский жи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авгу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«23 феврал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 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УЛЕВАЯ СТРЕЛЬБ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Областной стрелково-спортивный клуб ДОССА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ЕНН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23 сентяб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тенниса Тверской области, КФКиС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 по  теннис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УТБ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 по   мини - футбо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округа по мини-футбо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 по  мини – футболу  юноши 2011-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мини-футбо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январ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РОО "Федерация футбола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- первый дивизи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(две возрастные групп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иг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РОО "Федерация футбола Тверской об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ождественский детский турн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турнир по мини-футбол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девушки 2010-11 г.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«Весна-2024» девуш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«Спорт против наркотиков» юноши 2011-2012, 2007-2008  г.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футболу (Ветеран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РОО "Федерация футбола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убок  «9 мая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«Зима-2024» 2011-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 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ФОКА «Зима-2024» 2007-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«Молога» взросл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сероссийский турнир по мини - футбол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футбол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юноши 2007-2008 г.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- ию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иг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РОО "Федерация футбола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ежрайонные турни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мини-футболу среди юношей и девушек разных возрас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-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ДЮСШ по мини-футбол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юноши 2007-2008 г.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.Максатих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бласти по мини – футболу среди женских коман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РОО "Федерация футбола Тве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Золотое кольцо» первенство среди девушек 2009-2010 г.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Ф «Золотое кольц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«Мини-футбол в школу» ЦФО первенство среди девушек 2010-11 г.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вгор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Ф «Золотое кольц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Золотое кольцо» первенство среди юношей 2007-08 г.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Ф «Золотое кольц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Шахм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(мужчин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Тверская областная шахматная феде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урнир памяти Павл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решению шахматных компози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Тверская областная шахматная феде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бласти по быстрым шахматам и блицу (мужчин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Тверской области, Тверская областная шахматная феде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убок района по шахма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Чемпионат окру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турнир памяти ветер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лиц турнир «День Побед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урниры «Выходной ден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- РД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Хокк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ежрайонный  турнир по хоккею , «Кубок Молог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ежрайонный  турнир по хокке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февра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Хол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овогодние  встре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7 янв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ервенство округа по хокке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«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Dream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Leaque</w:t>
            </w:r>
            <w:r>
              <w:rPr>
                <w:bCs/>
                <w:sz w:val="24"/>
                <w:szCs w:val="24"/>
                <w:u w:val="single"/>
              </w:rPr>
              <w:t xml:space="preserve">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уриз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айонный турслё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руч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ходы выходного д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ински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йдарочный спла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ёт трудовых коллектив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ёт трудовых коллектив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т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077" w:right="1259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6:00Z</dcterms:created>
  <dc:creator>Секретарь</dc:creator>
  <dc:description/>
  <dc:language>en-US</dc:language>
  <cp:lastModifiedBy>Лидия</cp:lastModifiedBy>
  <cp:lastPrinted>2025-01-23T14:29:00Z</cp:lastPrinted>
  <dcterms:modified xsi:type="dcterms:W3CDTF">2025-01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303C4A37462AAC2CA382A3A65923_12</vt:lpwstr>
  </property>
  <property fmtid="{D5CDD505-2E9C-101B-9397-08002B2CF9AE}" pid="3" name="KSOProductBuildVer">
    <vt:lpwstr>1049-12.2.0.19805</vt:lpwstr>
  </property>
</Properties>
</file>