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                              М У Н И Ц И П А Л Ь Н О Г О  О К Р У Г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29.01.2025                                                                                                                №   67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  <w:t xml:space="preserve">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60"/>
      </w:tblGrid>
      <w:tr>
        <w:trPr>
          <w:trHeight w:val="213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, Устава Максатихинского муниципального округа, решения Думы Максатихинского муниципального округа Тверской области от 05.10.2022 № 19 «Об утверждении Положения о бюджетном процессе в Максатихинском муниципальном округе Тверской област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администрации Максатихинского муниципального округа </w:t>
      </w:r>
      <w:r>
        <w:rPr>
          <w:color w:val="000000"/>
          <w:sz w:val="24"/>
          <w:szCs w:val="24"/>
        </w:rPr>
        <w:t>от 30.12.2022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</w:t>
      </w:r>
      <w:r>
        <w:rPr>
          <w:sz w:val="24"/>
          <w:szCs w:val="24"/>
        </w:rPr>
        <w:t>, Постановления администрации Максатихинского муниципального округа Тверской области от 19.01.2023 № 13-па «Об утверждении муниципальной программы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,  администрация Максатихинского муниципального округа 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 утвердить прилагаемые  изменения  в муниципальную программу  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, утвержденную постановлением администрации Максатихинского муниципального округа Тверской области от 19.01.2023 № 13-па  (программа с внесенными изменениями прилагается)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2.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751205</wp:posOffset>
                </wp:positionV>
                <wp:extent cx="3879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8.8pt;mso-wrap-distance-left:9.05pt;mso-wrap-distance-right:9.05pt;mso-wrap-distance-top:0pt;mso-wrap-distance-bottom:0pt;margin-top:59.15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   настоящего    постановления    возложить на  начальника Управления по делам культуры, молодежной политике, спорту и туризма администрации Максатихин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Максатихинского муниципального округа</w:t>
      </w:r>
    </w:p>
    <w:p>
      <w:pPr>
        <w:pStyle w:val="Normal"/>
        <w:ind w:left="4956" w:hanging="0"/>
        <w:rPr/>
      </w:pPr>
      <w:r>
        <w:rPr>
          <w:sz w:val="24"/>
        </w:rPr>
        <w:t>от   29.01.2025   №  67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Максатихинского муниципального округа Тверской области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азвитие физической культуры и спорт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ксатихин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-2028 годы</w:t>
      </w:r>
      <w:r>
        <w:rPr>
          <w:i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Максатих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« Развитие физической культуры и спорта на территории Максатихинского муниципального округа на 2023-2028 годы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555"/>
      </w:tblGrid>
      <w:tr>
        <w:trPr>
          <w:trHeight w:val="240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Максатихинского муниципального округа на 2023-2028 годы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культуры, молодежной политике, спорту и туризма администрация Максатихинского муниципального округ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ной политике, спорту и туризма администрация Максатихинского муниципального округа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 на  территории Максатихин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физкультурно-оздоровительная и спортив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витие детско-юношеского спорта в сис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ДОД и учреждений физкультурно-спортивной направл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материально-технической базы физической культуры и спорта (содержание муниципального спортивного центра)</w:t>
            </w:r>
          </w:p>
        </w:tc>
      </w:tr>
      <w:tr>
        <w:trPr>
          <w:trHeight w:val="529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 занимающихся физической культурой и спортом в Максатихинском муниципальном округе с 30 %  до  33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занимающихся в возрасте 6-15 лет с 29 % до 35 % от общей численности; </w:t>
            </w:r>
          </w:p>
          <w:p>
            <w:pPr>
              <w:pStyle w:val="ConsPlusCell"/>
              <w:ind w:left="-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подготовленных спортсменов, выполнивших массовые спортивные разряды на 2%</w:t>
            </w:r>
          </w:p>
        </w:tc>
      </w:tr>
      <w:tr>
        <w:trPr>
          <w:trHeight w:val="8055" w:hRule="atLeast"/>
          <w:cantSplit w:val="true"/>
        </w:trPr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№ 1. </w:t>
            </w:r>
            <w:r>
              <w:rPr>
                <w:sz w:val="24"/>
                <w:szCs w:val="24"/>
              </w:rPr>
              <w:t>Массовая физкультурно-оздоровительная и спортив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   9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 10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5940,0 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№ 2. </w:t>
            </w:r>
            <w:r>
              <w:rPr>
                <w:sz w:val="24"/>
                <w:szCs w:val="24"/>
              </w:rPr>
              <w:t>Развитие детско-юношеского спорта в системе муниципального УДОД и учреждений физкультурно-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  0,0 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№ 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физической культуры и спорта (содержание муниципального спортивного центр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 5721,5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 6331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7009,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 7009,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 7009,8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 64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39481,95 тыс. руб. </w:t>
            </w:r>
          </w:p>
          <w:p>
            <w:pPr>
              <w:pStyle w:val="ConsPlusCell"/>
              <w:tabs>
                <w:tab w:val="clear" w:pos="708"/>
                <w:tab w:val="left" w:pos="33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мках </w:t>
      </w:r>
      <w:hyperlink r:id="rId3">
        <w:r>
          <w:rPr>
            <w:rStyle w:val="InternetLink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5 года роль физической культуры и спорта определена одним из важнейших факторов в развитии человеческого потенциала России. Стратегией поставлена задача - увеличить долю граждан Российской Федерации, систематически занимающихся физической культурой и спортом, в общей численности населения до 40% в 2025 году. При этом доля школьников и студентов, систематически занимающихся физической культурой и спортом, в общей численности данной категории населения должна составлять не менее 8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ссового спорта и физической культуры – здоровый образ жизни, это интересный досуг, это профилактика заболеваний и барьер для преступности. Сегодня это и устранение негативных социальных последствий кризиса и создание новых рабочих мес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есть и положи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чена реконструкция поселкового стадиона -  оборудованы душевые кабины, установлены новые трибуны, установлен новый забор, установлен хоккейный корт, определен  хозяин стади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оших  результатов  добились: спортивный  клуб «Молога» 2 место первенство области среди девушек по мини-футболу, 2 место первенство области по баскетболу среди девушек, 3 место первенство области по футболу юноши 2003-2004 г.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бретена снегоуборочная маш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од 7 универсальных площадок дал хороший толчок развития масс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  областные, межрегиональные        турниры  по различным видам 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ходят районные чемпионаты и первенства по видам спорта, из года в год,  привлекая все больше учас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пуляризации физической культуры и массового спорта Управление совместно с областными спортивными федерациями ежегодно проводится до 20 спортивно-массовых мероприятий по 5 видам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иболее масштабными по значимости и массовости спортивными событиями на территории Максатихинского района являются Всероссийские массовые соревнования: «Лыжня России», Всероссийский массовый легкоатлетический пробег «Кросс нации», Всероссийский турнир по уличному баскетболу «Оранжевый мяч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настоящее время уделяется развитию спорта среди инвалидов. В 2018 году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увеличилось на 1,13 %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деятельности Управления является развитие детско-юношеского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истеме учреждений дополнительного образования детей спортивной направленности занимается 300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ую и спортивную работу на территории Максатихинского муниципального округа проводят 27 штатных физкультурных работников. Из них 96,34 % имеют специальное физкультурное образование, в том числе 57,44 % - высше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 в области физической культуры и спор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зитивные изменения, произошедшие за последние годы,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значительная доля населения округа, систематически занимающегося физической культурой и массовым спортом, в общей численности жителей округа. По итогам 2021 года численность населения округа, систематически занимающегося физической культурой и спортом, составила - 46,1% от общей численности населения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ая ситуация вызвана несколькими факторами: износ основных фондов спортивных учреждений, невысокий уровень благосостояния населения Максатихинского округа, недостаточный объем средств, выделяемых на проведение массовых физкультурно-спортивных мероприятий на муниципальном уровне, неэффективное информационное обеспечение и пропаганда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21 году количество занимающихся физической культурой и спортом в системе муниципальных учреждений дополнительного образования детей спортивной направленности составило 309 человек, или лишь 17,3% от общей численности данной возрастной группы. В то же время в рамках Стратегии поставлена задача довести данный показатель в 2023 году до 40%, а в 2025 году - до 50%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ми сложившейся ситуации являются узость сети спортивных школ, ограниченность площадей их материально-технической базы, дефицит спортивного инвентаря и оборудования, недостаточное количество тренеров-преподавателей и специалистов физической культуры и спорта, имеющих высшее и средне-специальное образование, и несоответствие оплаты их труда, имеющей высокую социальную значим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едостаточное обеспечение тренировочного процесса по подготовке спортсменов высокого класса, в том числе на этапах подготовки спортивного резерва. Основными причинами, тормозящими развитие спорта высших достижений, являются недостаточность его финансирования, дороговизна качественной спортивной формы, инвентаря и оборудования, медицинских средств контроля и оказания медицинской помощи во время тренировочных занятий и сорев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Узость сети спортивных сооружений и объектов, ограниченные возможности их материально-технической базы. Уровень обеспеченности населения основными видами спортивных сооружений из расчета на 10 тыс. жителей составляет только 49,2% от социального норматива, рекомендованного Правительством Российской Федерации в соответствии с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03.07.1996 N 1063-р "О Методике определения нормативной потребности субъектов Российской Федерации в объектах социальной инфраструктуры"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граниченность модернизированных спортивных объектов, приспособленных для занятий адаптивной физической культурой и спортом; низкая мотивация самих лиц с ограниченными физическими возможностями здоровья и инвалидов на занятия спортом; отсутствие специализированных учреждений адаптивной физической культуры и спорта, в том числе подготовленных кадров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ых проблем необходим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количества проводимых спортивно-массовых мероприятий, направленных на физическое воспитание и оздоровление всех категорий и возрастных групп населения района; обеспечение развития спорта среди лиц с ограниченными возможностями здоровья и инвалидов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социального заказа муниципальным средствам массовой информации (далее - СМ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расширение сети учреждений дополнительного образования спортивной направленности; укрепление и развитие их материально-технической базы; обеспечение подготовки высококвалифицированного тренерско-преподавательского состава и стимулирование их трудов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качественного тренировочного процесса; повышение эффективности подготовки спортивного резерва; создание условий для достойного выступления Максатихинских спортсменов и сборных команд на соревнова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288"/>
      <w:bookmarkStart w:id="1" w:name="Par276"/>
      <w:bookmarkEnd w:id="0"/>
      <w:bookmarkEnd w:id="1"/>
      <w:r>
        <w:rPr>
          <w:sz w:val="24"/>
          <w:szCs w:val="24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Стратегии позволяют сформулировать цель муниципальной программы - развитие физической культуры и спорта на территории Максатих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Доля населения, систематически занимающегося физической культурой и спортом, в общей численности населения (%). Данный показатель оценивает эффективность деятельности органов исполнительной власти в области физической культуры и спорта и является основополагающим среди целевых показателей реализации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годы, исходя из анализа ежегодных статистических наблюдений, наметилась тенденция роста численности населения Максатихинского муниципального округа, занимающегося физической культурой и спортом. Планируемое значение данного показателя к концу 2025 года может достичь 50,0%  Ежегодный прирост показателя прогнозируется в пределах 1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 (%). В 2021 году данный показатель составлял 37,5%. К исходу 2025 года он может составить 60%, при ежегодном приросте не менее 3,0%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исходу 2025 года показатель может составить 21,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чения показателей целей муниципальной программы по годам ее реализации приведены в </w:t>
      </w:r>
      <w:hyperlink w:anchor="Par885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писание характеристик показателей целей муниципальной программы приведены в </w:t>
      </w:r>
      <w:hyperlink w:anchor="Par1941">
        <w:r>
          <w:rPr>
            <w:rStyle w:val="InternetLink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306"/>
      <w:bookmarkEnd w:id="2"/>
      <w:r>
        <w:rPr>
          <w:sz w:val="24"/>
          <w:szCs w:val="24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направлена на выполнение следующих под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ая физкультурно-оздоровительная и спортивная рабо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-юношеского спорта в системе муниципального УДОД и учреждений физкультурно - спортивной направ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-технической базы физической культуры и спорта (содержание муниципального спортивного цент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" w:name="Par315"/>
      <w:bookmarkStart w:id="4" w:name="Par3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"Массовая физкультурно-оздоровительн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портивная работа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Максатихинского муниципального округа, в профилактической работе по борьбе с наркоманией, употреблением алкоголя и правонарушениями. За последнее время наметилась положительная тенденция по увеличению числа жителей района, занимающихся физической культурой и спортом. Вместе с тем ежегодная динамика роста показателя "Доля населения, систематически занимающегося физической культурой и спортом", остается невысок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потери, которые несет округ, во многом обусловлены низкой физической подготовкой и недостаточным физическим развитием трудоспособного населения, их неспособностью своевременно адаптироваться к изменяющимся условиям жизнедеятельности. Таким образом, за счет максимального вовлечения в систематические занятия физической культурой и массовым спортом жителей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5" w:name="Par322"/>
      <w:bookmarkEnd w:id="5"/>
      <w:r>
        <w:rPr>
          <w:sz w:val="24"/>
          <w:szCs w:val="24"/>
        </w:rPr>
        <w:t>Глава 1. Задачи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предусматривается решение ряда задач, направленных на создание условий для занятий физической культурой и спорт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. "Развитие массового спорта и физкультурно-оздоровительного движения среди всех возрастных групп и категорий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оказателем решения задачи является "Численность населения, вовлеченного в областные спортивно-массовые мероприятия, соревнования и турниры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 "Развитие инфраструктуры массового спорта, укрепление материально-технической базы учреждений физкультурно-спортивной направленности 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 экономически развитых регионов Российской Федерации показывает, что финансовые средства и инвестиции, затрачиваемые на строительство спортивных сооружений, осуществление модернизации физического воспитания и развития массового спорта в системе образования и по месту жительства, приносят более значительный социально-экономический эффект, чем расширение сети учреждений исправительно-трудового характера для несовершеннолет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инздрава России и Минобрнауки России, стоимость одного курса стационарного лечения больного наркоманией составляет 21 тыс. руб., что в целом по стране превышает 1 млрд. руб. в год. На содержание одного малолетнего преступника государство тратит свыше 120 тыс. руб. в год. Тогда как обучение одного учащегося в спортивной школе обходится в пределах 3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2 оценивается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ровень обеспеченности населения плоскостными спортивными сооружениями от нормативной потре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ровень обеспеченности населения спортивными залами от нормативной потре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  <w:sz w:val="24"/>
            <w:szCs w:val="24"/>
          </w:rPr>
          <w:t>Методика</w:t>
        </w:r>
      </w:hyperlink>
      <w:r>
        <w:rPr>
          <w:sz w:val="24"/>
          <w:szCs w:val="24"/>
        </w:rPr>
        <w:t xml:space="preserve"> определения нормативной потребности субъектов Российской Федерации в спортивных залах, плоскостных спортивных сооружениях, плавательных бассейнах утверждена приказом Министерством спорта от 25.05.2016 года № 586 «Методическое рекомендации по развитию сети организаций сферы физической культуры и спорта и обеспечение населения услугами таких организаций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Единовременная пропускная способность действующих объектов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анный показатель вводится в рамках перечня целевых показателей реализации </w:t>
      </w:r>
      <w:hyperlink r:id="rId7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>. Методика расчета данного показателя утверждена приказом Министерства спорта от 25.05.2016 года № 586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спортивных сооружений на 100 тыс. на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6" w:name="Par346"/>
      <w:bookmarkEnd w:id="6"/>
      <w:r>
        <w:rPr>
          <w:sz w:val="24"/>
          <w:szCs w:val="24"/>
        </w:rPr>
        <w:t>Глава 2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задачи с достижением ежегодных значений планируемых показателей предусматривается решить за счет реализации комплекса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1 "Развитие массового спорта и физкультурно-оздоровительного движения среди всех возрастных групп и категорий населения» осуществляется посредством выполнением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Par350"/>
      <w:bookmarkEnd w:id="7"/>
      <w:r>
        <w:rPr>
          <w:sz w:val="24"/>
          <w:szCs w:val="24"/>
        </w:rPr>
        <w:t>Мероприятие 1.001. "Средства для организации проведения спортивно-массовых мероприятий и соревнований, в рамках Единого календарного плана районных спортивно-массовых мероприятий на текущий год" (далее - Единый календарный план)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характеризующий выполнение мероприятия 1.001 "Количество проведенных спортивно-массовых, физкультурно-оздоровительных мероприятий, соревнований и турниров, в том числе в рамках акций "Спорт против наркотиков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вторым мероприятием, обеспечиваемым решение задачи 1, определен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" w:name="Par356"/>
      <w:bookmarkEnd w:id="8"/>
      <w:r>
        <w:rPr>
          <w:sz w:val="24"/>
          <w:szCs w:val="24"/>
        </w:rPr>
        <w:t>Мероприятие 1.002 "Информационное обеспечение, пропаганда физической культуры и массового спорта, спортивного здорового образа жизни через средства массовой информ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, характеризующими выполнение мероприятия 1.002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убликаций в электронных и печатных средствах массовой информации, освещающих вопросы физической культуры и массового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новлений еженедельного блока нов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обновление информации в разделах сайт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№2 «Развитие инфраструктуры массового спорта, укрепление материально – технической базы посредством выполнения следующих мероприятий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001 «Включение в программу и строительство спортивной площадки с искусственным покрытием на стади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 характеризующей выполнения мероприятия 2.001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плоскостных спортивных сооружений на 1200 кв.     метров  в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002  «Приобретение спортивного инвентаря и спортивной экипировки для команд представляющих Максатихинский муниципальный округ на областных и Всероссийских соревнов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характеризующей выполнения мероприятия 2.002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портивной подготовки, увеличение спортсменов выполнивших спортивные разряды, призеров чемпионатов и первен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предусматривается осуществить за счет средств бюджета Максатихин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1 на период 2023 - 2028 годов составляет     5940,0 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ъем бюджетных ассигнований, выделенный на выполнение подпрограммы 1, по годам реализации государственной программы и в разрезе задач указан в </w:t>
      </w:r>
      <w:hyperlink w:anchor="Par448">
        <w:r>
          <w:rPr>
            <w:rStyle w:val="InternetLink"/>
            <w:sz w:val="24"/>
            <w:szCs w:val="24"/>
          </w:rPr>
          <w:t>таблице 1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sz w:val="24"/>
          <w:szCs w:val="24"/>
        </w:rPr>
      </w:pPr>
      <w:bookmarkStart w:id="9" w:name="Par448"/>
      <w:bookmarkEnd w:id="9"/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ыс. руб. 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11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"Развитие массового спорта и физкультурно-оздоровительного движения среди всех возрастных групп и категорий насел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"Развитие инфраструктуры массового спорта, укрепление материально-технической базы учреждений физкультурно-спортивной направленности 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10" w:name="Par465"/>
      <w:bookmarkEnd w:id="10"/>
      <w:r>
        <w:rPr>
          <w:sz w:val="24"/>
          <w:szCs w:val="24"/>
        </w:rPr>
        <w:t>Подраздел II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 "Развитие детско-юношеского спорта в системе муниципального УДОД и учреждений физкультурно-спортивной направленности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и учреждениях профессион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ное улучшение развития физической культуры и спорта обусловлены необходимостью решения ряда проблем по укреплению здоровья подрастающего поко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а 1. Задачи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2 предусматривается за счет решения следующих задач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. "Развитие детско-юношеского спорта в системе учреждений дополнительного образования детей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задачи 1. оцениваются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я занимающихся в возрасте 6 - 15 лет в учреждениях дополнительного образования детей (далее - УДОД) в общей численности данной возрастно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я учащихся, имеющих массовые разряды (II спортивный разряд и ниже), к общей численности занимающихся в системе государственных и муниципальных УДОД спортивной направленности. Данный показатель является главным в определении эффективности деятельности спортивных школ по подготовке спортивного резерва для достижения результатов высшего спортивного масте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я штатных тренеров-преподавателей, работающих по специальности, в общей численности данной категории специалис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bookmarkStart w:id="11" w:name="Par486"/>
      <w:bookmarkEnd w:id="11"/>
      <w:r>
        <w:rPr>
          <w:sz w:val="24"/>
          <w:szCs w:val="24"/>
        </w:rPr>
        <w:t>Глава 2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1 предусмотрена реализация ряда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2" w:name="Par489"/>
      <w:bookmarkEnd w:id="12"/>
      <w:r>
        <w:rPr>
          <w:sz w:val="24"/>
          <w:szCs w:val="24"/>
        </w:rPr>
        <w:t>Мероприятие 1.001 "Предоставление дополнительного образования спортивной направленности детям в учреждениях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выполнение мероприятия 1.001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занимающихся ДЮСШ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енность учащихся УДОД спортивной направленности, принявших участие в районных и областных соревнова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дготовленных в УДОД спортивной направленности спортсменов, выполнивших разрядные нормы.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Par494"/>
      <w:bookmarkEnd w:id="13"/>
      <w:r>
        <w:rPr>
          <w:sz w:val="24"/>
          <w:szCs w:val="24"/>
        </w:rPr>
        <w:t>Мероприятие 1.002 "Укрепление и развитие материально-технической базы ДЮСШ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характеризующий выполнение мероприятия 1.002 - "Доля УДОД спортивной направленности,  находящихся в нормативном состоянии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Par496"/>
      <w:bookmarkEnd w:id="14"/>
      <w:r>
        <w:rPr>
          <w:sz w:val="24"/>
          <w:szCs w:val="24"/>
        </w:rPr>
        <w:t>Мероприятие 1.003 "Повышение квалификации и профессиональной подготовки специалистов и тренеров ДЮСШ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, характеризующий выполнение мероприятия 1.003 - "Количество специалистов и тренеров, прошедших профессиональную подготовку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5" w:name="Par498"/>
      <w:bookmarkStart w:id="16" w:name="Par49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я МБОУ ДЮСШ осуществляется в рамках программы «Развития системы дошкольного, общего и дополнительного образования муниципального образования «Максатихинский район» на 2023-2028 годы».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3"/>
        <w:gridCol w:w="2992"/>
        <w:gridCol w:w="15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"Развитие детско-юношеского спорта в системе учреждений дополнительного образования детей"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раздел 3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физической культуры и спорта (содержание муниципального спортивного центра)»</w:t>
      </w:r>
    </w:p>
    <w:p>
      <w:pPr>
        <w:pStyle w:val="Normal"/>
        <w:tabs>
          <w:tab w:val="clear" w:pos="708"/>
          <w:tab w:val="left" w:pos="-3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дачи подпрограммы</w:t>
      </w:r>
    </w:p>
    <w:p>
      <w:pPr>
        <w:pStyle w:val="Normal"/>
        <w:tabs>
          <w:tab w:val="clear" w:pos="708"/>
          <w:tab w:val="left" w:pos="-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3 «Развитие материально-технической базы физической культуры и спорта (содержание муниципального спортивного центра)» (далее подпрограмма 3) связана с решением следующих задач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 «Содержание спортивного центра с универсальным игровым залом»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, характеризующими, выполнение задачи являются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Доля расходов муниципального образования, предусмотренных в рамках муниципальной программы»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 « Организация и обеспечение выполнения муниципального задания в полном объеме спортивного центра»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, характеризующими, выполнения задачи являются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ённых мероприятий, предоставление платных и бесплатных услуг для населения.</w:t>
      </w:r>
    </w:p>
    <w:p>
      <w:pPr>
        <w:pStyle w:val="Normal"/>
        <w:tabs>
          <w:tab w:val="clear" w:pos="708"/>
          <w:tab w:val="left" w:pos="-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роприятия подпрограммы</w:t>
      </w:r>
    </w:p>
    <w:p>
      <w:pPr>
        <w:pStyle w:val="Normal"/>
        <w:tabs>
          <w:tab w:val="clear" w:pos="708"/>
          <w:tab w:val="left" w:pos="-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вленную задачу 1 с достижением ежегодных значений планируемых показателей предусматривается решить за счет реализации следующих мероприятий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 «Финансирование деятельности и содержание здания спортивного центра»;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 Предоставление субсидии на иные цели;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, характеризующим, выполнение мероприятия является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функционирующих спортивных залов и площадок Муниципального бюджетного учреждения «Физкультурно-оздоровительный комплекс п. Максатиха Тверской области»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мероприятие 3.201 «Обеспечение предоставления муниципальных услуг жителям района в области физической культуры и спорта Муниципального бюджетного учреждения «Физкультурно-оздоровительный комплекс п. Максатиха Тверской области»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, характеризующим, выполнение мероприятия является: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муниципальных услуг предоставляемых жителям района в области физической культуры и спорта в Муниципальном  бюджетном учреждения «Физкультурно-оздоровительный комплекс п. Максатиха Тве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а 3. Объем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-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на реализацию подпрограммы 3 за счет местного бюджета, составляет    39481,95  тыс. руб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, выделенный, на реализацию подпрограммы 3 по годам реализации программы в разрезе задач приведен в таблице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ыс. руб.</w:t>
      </w:r>
    </w:p>
    <w:tbl>
      <w:tblPr>
        <w:tblW w:w="94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96"/>
        <w:gridCol w:w="996"/>
        <w:gridCol w:w="1121"/>
        <w:gridCol w:w="996"/>
        <w:gridCol w:w="996"/>
        <w:gridCol w:w="1009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функционирования спортивного цент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мероприятий подпрограммы 3 по годам реализации программы в разрезе кодов бюджетной классификации приведены в приложении 1 к настоящей программе.</w:t>
      </w:r>
    </w:p>
    <w:p>
      <w:pPr>
        <w:pStyle w:val="Normal"/>
        <w:tabs>
          <w:tab w:val="clear" w:pos="708"/>
          <w:tab w:val="left" w:pos="-3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sz w:val="24"/>
          <w:szCs w:val="24"/>
        </w:rPr>
        <w:t xml:space="preserve">Подраздел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sz w:val="24"/>
          <w:szCs w:val="24"/>
        </w:rPr>
        <w:t>Перечень ключевых действий по выполнению мероприятий Программы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9"/>
        <w:gridCol w:w="2503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ые действия по выполнению мероприятий программ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й срок выполнения действия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алендарного плана спортивно-массовых мероприятий на текущий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размещение информации в местных средствах массовой информации о проводимых соревнованиях в Максатихинском муниципальном округ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портивных мероприятий, чемпионатов и первенств, спортивных празд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ластных спортивно-массовых мероприят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этапов Всероссийских этапов «Лыжня России» и «Кросс Н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 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портсменов ,представлявших район на областных соревнованиях и добившихся высоких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комитет информации о предусмотренных средствах в бюдже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комитет информации о расходовании средств местного бюджета на приобретение инвентаря и 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изкультурно-спортивного празд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МБОУ  ДЮСШ в районных и областных соревнова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включение в состав учебных групп по повышению квалификации тренеров-преподава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 спортивного центра с универсальным игровым залом п. Максатих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 ежегод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1140"/>
        </w:tabs>
        <w:ind w:left="114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;Marlett" w:hAnsi="Symbol;Marlett" w:cs="Symbol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arlett" w:hAnsi="Wingdings;Marlett" w:cs="Wingdings;Marlett"/>
    </w:rPr>
  </w:style>
  <w:style w:type="character" w:styleId="WW8Num2z3">
    <w:name w:val="WW8Num2z3"/>
    <w:qFormat/>
    <w:rPr>
      <w:rFonts w:ascii="Symbol;Marlett" w:hAnsi="Symbol;Marlett" w:cs="Symbol;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3">
    <w:name w:val="Основной текст_"/>
    <w:qFormat/>
    <w:rPr>
      <w:sz w:val="21"/>
      <w:shd w:fill="FFFFFF" w:val="clear"/>
      <w:lang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4D18144E91CE05B6E6A88B7729E9D63C69341BFA0C9D15103BB7A8B58EB3F0B17B9D045F782w8kAG" TargetMode="External"/><Relationship Id="rId4" Type="http://schemas.openxmlformats.org/officeDocument/2006/relationships/hyperlink" Target="consultantplus://offline/ref=C604D18144E91CE05B6E6A88B7729E9D63C49D41B6A0C9D15103BB7A8B58EB3F0B17B9D045F381w8k6G" TargetMode="External"/><Relationship Id="rId5" Type="http://schemas.openxmlformats.org/officeDocument/2006/relationships/hyperlink" Target="consultantplus://offline/ref=C604D18144E91CE05B6E6A88B7729E9D63C69041BEA0C9D15103BB7A8B58EB3F0B17B9D045F381w8k7G" TargetMode="External"/><Relationship Id="rId6" Type="http://schemas.openxmlformats.org/officeDocument/2006/relationships/hyperlink" Target="consultantplus://offline/ref=C604D18144E91CE05B6E6A88B7729E9D6BC79341BAAD94DB595AB7788C57B4280C5EB5D145F3818Fw1k6G" TargetMode="External"/><Relationship Id="rId7" Type="http://schemas.openxmlformats.org/officeDocument/2006/relationships/hyperlink" Target="consultantplus://offline/ref=C604D18144E91CE05B6E6A88B7729E9D63C69041BEA0C9D15103BB7A8B58EB3F0B17B9D045F086w8kE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5:00Z</dcterms:created>
  <dc:creator>Васильева Н. А.</dc:creator>
  <dc:description/>
  <dc:language>en-US</dc:language>
  <cp:lastModifiedBy>Лидия</cp:lastModifiedBy>
  <cp:lastPrinted>2025-01-30T13:26:00Z</cp:lastPrinted>
  <dcterms:modified xsi:type="dcterms:W3CDTF">2025-01-3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FC6F47F7A454989C339511A85966D_12</vt:lpwstr>
  </property>
  <property fmtid="{D5CDD505-2E9C-101B-9397-08002B2CF9AE}" pid="3" name="KSOProductBuildVer">
    <vt:lpwstr>1049-12.2.0.19805</vt:lpwstr>
  </property>
</Properties>
</file>