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А К С А Т И Х И Н С К О Г О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У Н И Ц И П А Л Ь Н О Г О  О К Р У Г А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 В Е Р С К О Й  О Б Л А С Т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.01.2025                                                                                                                   № 7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6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сопровождения инвестиционных проектов, реализуемых и (или) планируемых к реализации на территории Максатихинского муниципального округа Тверской области</w:t>
      </w:r>
    </w:p>
    <w:p>
      <w:pPr>
        <w:pStyle w:val="Normal"/>
        <w:ind w:righ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дминистрация Максатихинского муниципального округа  Тверской области</w:t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  <w:tab/>
        <w:t xml:space="preserve">Утвердить регламент сопровождения инвестиционных проектов, реализуемых и (или) планируемых к реализации на территории Максатихинского муниципального округа Тверской области (прилагается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  <w:tab/>
        <w:t xml:space="preserve"> Контроль за исполнением настоящего постановления возложить на заместителя Главы администрации, начальника Финансового управления администрации Максатихинского муниципального округа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вступает в силу со дня его подписания и подлежит </w:t>
      </w:r>
      <w:r>
        <w:rPr>
          <w:sz w:val="24"/>
          <w:szCs w:val="24"/>
          <w:lang w:eastAsia="zh-CN"/>
        </w:rPr>
        <w:t xml:space="preserve">размещению </w:t>
      </w:r>
      <w:r>
        <w:rPr>
          <w:sz w:val="24"/>
          <w:szCs w:val="24"/>
        </w:rPr>
        <w:t>на официальном сайте администрации Максатихинского муниципального округа в информационно-телекоммуникационной сети Интернет.</w:t>
      </w:r>
    </w:p>
    <w:p>
      <w:pPr>
        <w:pStyle w:val="Normal"/>
        <w:ind w:left="54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2630</wp:posOffset>
                </wp:positionH>
                <wp:positionV relativeFrom="paragraph">
                  <wp:posOffset>419100</wp:posOffset>
                </wp:positionV>
                <wp:extent cx="28511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6pt;mso-wrap-distance-left:9.05pt;mso-wrap-distance-right:9.05pt;mso-wrap-distance-top:0pt;mso-wrap-distance-bottom:0pt;margin-top:33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Максатихинского муниципального округа</w:t>
      </w:r>
    </w:p>
    <w:p>
      <w:pPr>
        <w:pStyle w:val="Normal"/>
        <w:ind w:left="4956" w:hanging="0"/>
        <w:rPr/>
      </w:pPr>
      <w:r>
        <w:rPr>
          <w:sz w:val="24"/>
        </w:rPr>
        <w:t>от 29.01.2025    №  70-па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опровождения инвестиционных проектов, реализуемых и (или) планируемых к реализации на территории Максатихинского муниципального округа</w:t>
      </w:r>
    </w:p>
    <w:p>
      <w:pPr>
        <w:pStyle w:val="Normal"/>
        <w:ind w:left="10" w:right="77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1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spacing w:lineRule="exact" w:line="322" w:before="0" w:after="12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Регламент сопровождения инвестиционных проектов, реализуе</w:t>
        <w:softHyphen/>
        <w:t>мых и (или) планируемых к реализации на территории Максатихинского муници</w:t>
        <w:softHyphen/>
        <w:t>пального округа (далее Регламент) устанавливает сроки, схему, порядок, а так же функциональные обязанности и последовательность действий испол</w:t>
        <w:softHyphen/>
        <w:t>няемых должностными лицами отраслевыми (функциональными) и террито</w:t>
        <w:softHyphen/>
        <w:t>риальными органами Администрации Максатихинского муниципального округа по оказанию информационно-консультационного и организационного содей</w:t>
        <w:softHyphen/>
        <w:t>ствия субъектам инвестиционной деятельности, реализующих или плани</w:t>
        <w:softHyphen/>
        <w:t>рующим к реализации инвестиционных проектов на территории Максатихинского муниципального окру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spacing w:lineRule="exact" w:line="322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целей настоящего Регламента применяются следующие по</w:t>
        <w:softHyphen/>
        <w:t>нятия: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</w:t>
        <w:softHyphen/>
        <w:t>рии Пестовского муниципального округа;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ициатор инвестиционного проекта (далее инициатор) - индивидуаль</w:t>
        <w:softHyphen/>
        <w:t>ный предприниматель или юридическое лицо, являющиеся авторами идеи создания инвестиционного проекта и выступающие с обоснованием необхо</w:t>
        <w:softHyphen/>
        <w:t>димости и возможности реализации данного инвестиционного проекта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инвестиционная площадка - земельный участок, расположенный на территории Максатихинского муниципального округа и потенциально пригодный для реализации инвестиционных проектов;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вестиционный проект - обоснование экономической целесообразно</w:t>
        <w:softHyphen/>
        <w:t>сти, объема и сроков осуществления капитальных вложений, в том числе не</w:t>
        <w:softHyphen/>
        <w:t>обходимая проектная документация, разработанная в соответствии с законо</w:t>
        <w:softHyphen/>
        <w:t>дательством Российской Федерации, а также описание практических дейст</w:t>
        <w:softHyphen/>
        <w:t>вий по осуществлению инвестиций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инвестиционный уполномоченный - должностное лицо Максатихинского муниципального округа, оказывающее содействие инвесторам при решении вопросов, связанных с реализацией инвестиционных проектов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 xml:space="preserve">совещательный орган - </w:t>
      </w:r>
      <w:r>
        <w:rPr>
          <w:color w:val="000000"/>
          <w:sz w:val="24"/>
          <w:szCs w:val="24"/>
        </w:rPr>
        <w:t>коллегиальный совещательный орган при Главе Максатихинского муниципального округа, осуществляющий свое функционирование в порядке, определенном постановлением Администрации Максатихинского муниципального округ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 мероприятий по сопровождению инвестиционного проекта (далее план мероприятий) - комплекс взаимоувязанных по срокам реализации, зада</w:t>
        <w:softHyphen/>
        <w:t>чам и ответственным исполнителям информационно-консультационных и организационных мероприятий по содействию инвестору, инициатору в реа</w:t>
        <w:softHyphen/>
        <w:t>лизации инвестиционного проекта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сопровождение инвестиционного проекта - комплекс информационно</w:t>
        <w:softHyphen/>
        <w:t>консультационных и организационных мероприятий по содействию инвесто</w:t>
        <w:softHyphen/>
        <w:t>ру, инициатору инвестиционного проекта в реализации инвестиционного проекта на территории Максатихинского муниципального округа, в соответствии с действующим законодательством Российской Федерации, областными, му</w:t>
        <w:softHyphen/>
        <w:t>ниципальными правовыми актами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реестр инвестиционных проектов, реализуемых и (или) планируемых к реализации на территории Максатихинского муниципального округа (далее Ре</w:t>
        <w:softHyphen/>
        <w:t>естр) - перечень реализуемых и (или) планируемых к реализации на террито</w:t>
        <w:softHyphen/>
        <w:t>рии Максатихинского муниципального округа инвестиционных проектов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– Финансовое управление Администрации Максатихинского муниципального округа (структурное подразделение -отдел экономик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вестор (инициатор) не должен находиться в процессе ликвидации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тношении инвестора (инициатора) не должна проводиться процеду</w:t>
        <w:softHyphen/>
        <w:t>ра банкротств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ятельность инвестора (инициатора) не должна быть приостановлена в порядке, предусмотренном Кодексом Российской Федерации об админист</w:t>
        <w:softHyphen/>
        <w:t>ративных правонарушен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подлежат сопровождению инвестиционные проекты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связанные с привлечением денежных средств граждан и юридических лиц для долевого строительства жилого или нежилого помещения в со</w:t>
        <w:softHyphen/>
        <w:t>ответствии с Федеральным законом от 30 декабря 2004 года № 214 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индивидуальному жилищному строительству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3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ние предложения инициатора инвестиционного проек</w:t>
        <w:softHyphen/>
        <w:t>та о реализации проекта муниципального частного партнерства осуществля</w:t>
        <w:softHyphen/>
        <w:t>ется в соответствии с Федеральным законом от 13 июля 2015 года № 224-ФЗ «О государственно - частном партнерстве, муниципально-частном партнер</w:t>
        <w:softHyphen/>
        <w:t>стве в Российской Федерации и внесении изменений в отдельные законода</w:t>
        <w:softHyphen/>
        <w:t>тельные акты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3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казание содействия при сопровождении инвестиционных про</w:t>
        <w:softHyphen/>
        <w:t>ектов осуществляется безвозмездно и на добровольной основе с соблюдени</w:t>
        <w:softHyphen/>
        <w:t>ем равенства прав и законных интересов всех субъектов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exact" w:line="322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1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Сопровождение инвестиционных проек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9" w:leader="none"/>
        </w:tabs>
        <w:spacing w:lineRule="exact" w:line="322" w:before="0" w:after="120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Работа с инвестором (инициатором) по сопровождению инвести</w:t>
        <w:softHyphen/>
        <w:t>ционных проектов осуществляется отраслевыми (функциональными), терри</w:t>
        <w:softHyphen/>
        <w:t>ториальными органами Администрации Максатихинского муниципального округа (далее органы Администрации) в компетенцию которых входит решение во</w:t>
        <w:softHyphen/>
        <w:t>просов, связанных с реализацией инвестиционного проекта, при необходимо</w:t>
        <w:softHyphen/>
        <w:t>сти, во взаимодействии с исполнительными органами государственной вла</w:t>
        <w:softHyphen/>
        <w:t>сти Тверской области, ресурсоснабжающими организац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9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Координацию работы с инвестором (инициатором) по сопровож</w:t>
        <w:softHyphen/>
        <w:t>дению инвестиционных проектов осуществляет инвестиционный уполномо</w:t>
        <w:softHyphen/>
        <w:t>ченный Администрации Максатих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9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роприятия по сопровождению инвестиционного проект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65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течение 5 рабочих дней предоставление инвестору (инициато</w:t>
        <w:softHyphen/>
        <w:t>ру) по его запросу информации, которая имеет значение для реализации ин</w:t>
        <w:softHyphen/>
        <w:t>вестиционного проекта, в том числе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о порядке осуществления градостроительной деятельности на террито</w:t>
        <w:softHyphen/>
        <w:t>рии Максатихинского муниципального округа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об имеющихся на территории Максатихинского муниципального округа зе</w:t>
        <w:softHyphen/>
        <w:t>мельных участках и муниципальном имуществе для реализации инвестици</w:t>
        <w:softHyphen/>
        <w:t>онного проек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социально-экономическом положении муниципального округа и кад</w:t>
        <w:softHyphen/>
        <w:t>ровом потенциале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озможных инструментах поддержки, на которые может претендо</w:t>
        <w:softHyphen/>
        <w:t>вать инициатор проек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положениях документов, регулирующих порядок получения техниче</w:t>
        <w:softHyphen/>
        <w:t>ских условий и порядок заключения договоров на технологическое присое</w:t>
        <w:softHyphen/>
        <w:t>дин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60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онное сопровождение реализации инвестиционного проекта, в том числе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ние обращений инвестора (инициатора)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еративная организация инвестиционным уполномоченным перегово</w:t>
        <w:softHyphen/>
        <w:t>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местная с инвестором разработка плана мероприятий по сопровож</w:t>
        <w:softHyphen/>
        <w:t>дению инвестиционного проекта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размещение уполномоченным органом сведений об инвестиционном проекте в реестре инвестиционных проектов, реализуемых и (или) планируе</w:t>
        <w:softHyphen/>
        <w:t>мых к реализации на территории Максатихинского муниципального округа;</w:t>
      </w:r>
    </w:p>
    <w:p>
      <w:pPr>
        <w:pStyle w:val="Normal"/>
        <w:widowControl w:val="false"/>
        <w:spacing w:lineRule="exact" w:line="322" w:before="0" w:after="30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взаимодействие инвестиционного уполномоченного, органов Админи</w:t>
        <w:softHyphen/>
        <w:t>страции с исполнительными органами государственной власти Тверской области, ресурсоснабжающими организац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  <w:tab w:val="left" w:pos="2268" w:leader="none"/>
        </w:tabs>
        <w:spacing w:lineRule="exact" w:line="322"/>
        <w:ind w:left="4680" w:hanging="269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рядок рассмотрения обращений инвесторов 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2268" w:leader="none"/>
        </w:tabs>
        <w:spacing w:lineRule="exact" w:line="322" w:before="0" w:after="1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</w:t>
      </w:r>
      <w:r>
        <w:rPr>
          <w:color w:val="000000"/>
          <w:sz w:val="24"/>
          <w:szCs w:val="24"/>
          <w:lang w:bidi="ru-RU"/>
        </w:rPr>
        <w:t>(инициаторов) инвести</w:t>
        <w:softHyphen/>
        <w:t>ционных проектов.</w:t>
      </w:r>
    </w:p>
    <w:p>
      <w:pPr>
        <w:pStyle w:val="Normal"/>
        <w:widowControl w:val="false"/>
        <w:spacing w:lineRule="exact" w:line="322" w:before="0" w:after="12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3.1. Основанием для рассмотрения инвестиционного проекта являет</w:t>
        <w:softHyphen/>
        <w:t>ся обращение инвестора (инициатора), претендующего на сопровождение инвестиционного проекта, в Администрацию Максатихинского муниципального округа с заявкой на сопровождение инвестиционного проекта (далее заявка), оформленной в соответствии с приложением № 1 к настоящему Регламенту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</w:t>
        <w:softHyphen/>
        <w:t>циатор) вправе по собственной инициативе представить презентацию инве</w:t>
        <w:softHyphen/>
        <w:t xml:space="preserve">стиционного проекта на электронном носителе в формате </w:t>
      </w:r>
      <w:r>
        <w:rPr>
          <w:color w:val="000000"/>
          <w:sz w:val="24"/>
          <w:szCs w:val="24"/>
          <w:lang w:val="en-US" w:eastAsia="en-US" w:bidi="en-US"/>
        </w:rPr>
        <w:t>pdf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на электронный адрес: maksatiha@tvobl.ru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на почтовый адрес: 171900, Тверская область, п. Максатиха, ул. Красноармейская, д. 5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оступившая заявка регистрируется в Администрации Максатихинского муниципального округа, в течение 1 рабочего дня со дня ее поступле</w:t>
        <w:softHyphen/>
        <w:t>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явку и прилагаемые к ней документы, представленные инве</w:t>
        <w:softHyphen/>
        <w:t>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в течение 5 рабочих дней со дня регист</w:t>
        <w:softHyphen/>
        <w:t>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соответствия представленной заявки приложению № 1 к настоящему Регламенту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представления резюме инвестиционного проек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соответствия инвестора (инициатора) требованиям, указанным в пункте 1.4 настоящего Регламен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несения инвестиционного проекта к инвестиционным проектам, ука</w:t>
        <w:softHyphen/>
        <w:t>занным в пункте 1.5 настоящего Регламента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В случае устранения обстоятельств, послуживших основанием для воз</w:t>
        <w:softHyphen/>
        <w:t>врата заявки, инвестор (инициатор) вправе повторно обратиться в Админист</w:t>
        <w:softHyphen/>
        <w:t>рацию Максатихинского муниципального округа в соответствии с настоящим Рег</w:t>
        <w:softHyphen/>
        <w:t>ламент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В случае отсутствия оснований для возврата заявки, установлен</w:t>
        <w:softHyphen/>
        <w:t>ных пунктом 3.4 настоящего раздела Регламента, уполномоченный орган в течение 5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аксатихинского муниципального округа у органов Адми</w:t>
        <w:softHyphen/>
        <w:t>нистрации, в компетенции которых находится рассмотрение вопросов, свя</w:t>
        <w:softHyphen/>
        <w:t>занных с реализацией инвестиционного прое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В течение 5 рабочих дней со дня получения запросов, указанных в пункте 3.5 настоящего раздела Регламента, органы Администрации готовят соответствующие заключения в отношении проекта и направляют их в упол</w:t>
        <w:softHyphen/>
        <w:t>номоченный орган для подготовки сводного заклю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В течение 5 рабочих дней со дня получения заключений органов Администрации уполномоченный орган готовит сводное заключение по про</w:t>
        <w:softHyphen/>
        <w:t>екту и направляет его в совещательный орган на рассмотре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</w:t>
        <w:softHyphen/>
        <w:t>ности организации сопровождения инвестиционного прое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7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о целесообразности либо нецелесообразности организа</w:t>
        <w:softHyphen/>
        <w:t>ции сопровождения инвестиционного проекта принимаются простым боль</w:t>
        <w:softHyphen/>
        <w:t>шинством голосов от числа присутствующих членов Совещательного органа и фиксируется в протоколе. При равенстве голосов голос председателя явля</w:t>
        <w:softHyphen/>
        <w:t>ется решающи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7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Совещательного органа, указанное в п. 3.9 настоящего Регламента, направляется инвестору (инициатору) в срок не позднее 3 рабо</w:t>
        <w:softHyphen/>
        <w:t>чих дней со дня приня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7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В случае принятия совещательного органа решения о сопровож</w:t>
        <w:softHyphen/>
        <w:t>дении инвестиционного проекта, инвестиционный уполномоченный прини</w:t>
        <w:softHyphen/>
        <w:t>мает решение о включении его в реестр инвестиционных проектов, реали</w:t>
        <w:softHyphen/>
        <w:t>зуемых и (или) планируемых к реализации на территории Максатихинского муни</w:t>
        <w:softHyphen/>
        <w:t>ципального округа (приложение № 3 к настоящему Регламенту)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12 Реестр инвестиционных проектов ведется уполномоченным орга</w:t>
        <w:softHyphen/>
        <w:t>ном.</w:t>
      </w:r>
    </w:p>
    <w:p>
      <w:pPr>
        <w:pStyle w:val="Normal"/>
        <w:widowControl w:val="false"/>
        <w:spacing w:lineRule="exact" w:line="322" w:before="0" w:after="30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13. Реестр обновляется по мере принятия к сопровождению инвести</w:t>
        <w:softHyphen/>
        <w:t>ционных проектов или исключения из Реестра инвестиционных проектов.</w:t>
      </w:r>
    </w:p>
    <w:p>
      <w:pPr>
        <w:pStyle w:val="Normal"/>
        <w:widowControl w:val="false"/>
        <w:tabs>
          <w:tab w:val="clear" w:pos="708"/>
          <w:tab w:val="left" w:pos="1975" w:leader="none"/>
        </w:tabs>
        <w:spacing w:lineRule="exact" w:line="322" w:before="0" w:after="120"/>
        <w:ind w:left="12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рядок сопровождения инвестиционных проект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7" w:leader="none"/>
        </w:tabs>
        <w:spacing w:lineRule="exact" w:line="322" w:before="0" w:after="12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основании решения совещательного органа о сопровождении инвестиционного проекта уполномоченный орган в течение 10 рабочих дней после принятия решения и уведомления инвестора (инициатора) направляет инициатору инвестиционного проекта проект соглашения о сопровождении инвестиционного проекта в соответствии с приложением № 4 к настоящему Регламенту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если инициатор инвестиционного проекта не направит в адрес уполномоченного органа подписанное соглашение о сопровождении инве</w:t>
        <w:softHyphen/>
        <w:t>стиционного проекта в течение 30 календарных дней со дня его получения, сопровождение инвестиционного проекта не осуществляется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каждому сопровождаемому инвестиционному проекту инвестици</w:t>
        <w:softHyphen/>
        <w:t>онный уполномоченный, уполномоченный орган совместно с инвестором (инициатором) разрабатывает План мероприятий по сопровождению инве</w:t>
        <w:softHyphen/>
        <w:t>стиционного проекта (далее План мероприятий), по форме согласно Прило</w:t>
        <w:softHyphen/>
        <w:t>жению № 5 к настоящему Регламенту, в котором отражаются все планируе</w:t>
        <w:softHyphen/>
        <w:t>мые этапы взаимодействия инвестора с муниципальными, государственными и иными органами, сроки подготовительных, согласительных, разрешитель</w:t>
        <w:softHyphen/>
        <w:t>ных процедур, принятия решений о предоставлении мер поддержки и т.п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7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План мероприятий утверждается Главой Максатихинского муници</w:t>
        <w:softHyphen/>
        <w:t>пального округа с одной стороны и инвестором (инициатором) с другой на основании решения совещательного органа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в течение 5 рабочих дней со дня утверждения Плана мероприятий направляет копию инициатору инвестиционного проек</w:t>
        <w:softHyphen/>
        <w:t>та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4.3. При сопровождении инвестиционного проекта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ветственные исполнители, предусмотренные Планом мероприятий,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ивают выполнение мероприятий в установленные сроки в соот</w:t>
        <w:softHyphen/>
        <w:t>ветствии с планом мероприятий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ежеквартально, до 25 числа месяца, следующе</w:t>
        <w:softHyphen/>
        <w:t>го за отчетным кварталом, осуществляет мониторинг хода реализации инве</w:t>
        <w:softHyphen/>
        <w:t>стиционного проекта по форме согласно Приложению № 6 настоящего Рег</w:t>
        <w:softHyphen/>
        <w:t>ламента, а также исполнение Плана мероприятий по форме согласно Прило</w:t>
        <w:softHyphen/>
        <w:t>жению № 5 настоящего Регламен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организует по мере необходимости рассмотре</w:t>
        <w:softHyphen/>
        <w:t>ние вопросов, связанных с реализацией инвестиционного проекта, на заседа</w:t>
        <w:softHyphen/>
        <w:t>ниях совещательного орга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2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менения в План мероприятий могут быть внесены по инициа</w:t>
        <w:softHyphen/>
        <w:t>тиве инвестиционного уполномоченного, уполномоченного органа, инвесто</w:t>
        <w:softHyphen/>
        <w:t>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2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провождение инвестиционного проекта, а также его исключе</w:t>
        <w:softHyphen/>
        <w:t>ние из реестра инвестиционных проектов прекращается на основании реше</w:t>
        <w:softHyphen/>
        <w:t>ния совещательного органа в случаях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- завершения исполнения всех мероприятий, предусмотренных планом мероприятий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-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widowControl w:val="false"/>
        <w:spacing w:lineRule="exact" w:line="322" w:before="0" w:after="30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- несоблюдения инвестором (инициатором) сроков реализации отдель</w:t>
        <w:softHyphen/>
        <w:t>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75" w:leader="none"/>
        </w:tabs>
        <w:spacing w:lineRule="exact" w:line="322"/>
        <w:ind w:left="26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ключительные положения</w:t>
      </w:r>
    </w:p>
    <w:p>
      <w:pPr>
        <w:sectPr>
          <w:footerReference w:type="default" r:id="rId3"/>
          <w:type w:val="nextPage"/>
          <w:pgSz w:w="11906" w:h="16838"/>
          <w:pgMar w:left="1668" w:right="820" w:gutter="0" w:header="0" w:top="586" w:footer="224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 сопровождения инвестиционных проектов,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емых и (или) планируемых к реализации </w:t>
      </w:r>
    </w:p>
    <w:p>
      <w:pPr>
        <w:pStyle w:val="Normal"/>
        <w:ind w:left="118" w:right="70" w:hanging="10"/>
        <w:jc w:val="right"/>
        <w:rPr/>
      </w:pPr>
      <w:r>
        <w:rPr>
          <w:color w:val="000000"/>
          <w:sz w:val="24"/>
          <w:szCs w:val="24"/>
        </w:rPr>
        <w:t xml:space="preserve">на территории Максатихинского муниципального округа </w:t>
      </w:r>
    </w:p>
    <w:p>
      <w:pPr>
        <w:pStyle w:val="Normal"/>
        <w:ind w:left="118" w:right="70" w:hanging="1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ind w:left="6752" w:right="77" w:hanging="33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835025</wp:posOffset>
                </wp:positionH>
                <wp:positionV relativeFrom="paragraph">
                  <wp:posOffset>299720</wp:posOffset>
                </wp:positionV>
                <wp:extent cx="3839210" cy="509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 сопровождение инвестиционного прое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40.15pt;mso-wrap-distance-left:5pt;mso-wrap-distance-right:5pt;mso-wrap-distance-top:0pt;mso-wrap-distance-bottom:0pt;margin-top:23.6pt;mso-position-vertical-relative:text;margin-left:6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ЗАЯВК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на сопровождение инвестиционного прое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center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center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94615" distR="106680" simplePos="0" locked="0" layoutInCell="0" allowOverlap="1" relativeHeight="7">
                <wp:simplePos x="0" y="0"/>
                <wp:positionH relativeFrom="margin">
                  <wp:posOffset>94615</wp:posOffset>
                </wp:positionH>
                <wp:positionV relativeFrom="paragraph">
                  <wp:posOffset>631190</wp:posOffset>
                </wp:positionV>
                <wp:extent cx="5772785" cy="7125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8"/>
                              <w:gridCol w:w="4531"/>
                              <w:gridCol w:w="2342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Цель обращ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Инвес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(инициатор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инвестицио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Наименование юридического лица (индивиду</w:t>
                                    <w:softHyphen/>
                                    <w:t>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Дата государственной регистрации в качестве юридического лица (индивидуального пред</w:t>
                                    <w:softHyphen/>
                                    <w:t>принимателя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Основно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 xml:space="preserve">Почтовый адрес, телефон, факс, 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Руководитель юридического лица (должность, фамилия, имя,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Наличие опыта в реализации инвестиционных проектов (да/нет), если да, то    како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Наименование и краткое опис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Код вида экономической деятельности по ОКВЭД (основной по инве</w:t>
                                    <w:softHyphen/>
                                    <w:t>стиционному проекту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Статус инвестиционного проекта (планируемый к реализации инве</w:t>
                                    <w:softHyphen/>
                                    <w:t>стиционный проект, реализуемый инвестиционный проект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Партнеры (соинвесторы, заказчики и т.д.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2"/>
                                      <w:szCs w:val="22"/>
                                    </w:rPr>
                                    <w:t>Степень готовности инвестиционного проекта на прединвестиционной и инвестиционной фа</w:t>
                                    <w:softHyphen/>
                                    <w:t>зах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561.1pt;mso-wrap-distance-left:7.45pt;mso-wrap-distance-right:8.4pt;mso-wrap-distance-top:0pt;mso-wrap-distance-bottom:20pt;margin-top:49.7pt;mso-position-vertical-relative:text;margin-left:7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8"/>
                        <w:gridCol w:w="4531"/>
                        <w:gridCol w:w="2342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Цель обращения: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Инвес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(инициатор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инвестицио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Наименование юридического лица (индивиду</w:t>
                              <w:softHyphen/>
                              <w:t>ального предпринимателя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Дата государственной регистрации в качестве юридического лица (индивидуального пред</w:t>
                              <w:softHyphen/>
                              <w:t>принимателя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Основной вид деятельност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 xml:space="preserve">Почтовый адрес, телефон, факс, </w:t>
                            </w:r>
                            <w:r>
                              <w:rPr>
                                <w:rStyle w:val="210pt"/>
                                <w:sz w:val="22"/>
                                <w:szCs w:val="22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10pt"/>
                                <w:sz w:val="22"/>
                                <w:szCs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sz w:val="22"/>
                                <w:szCs w:val="22"/>
                                <w:lang w:val="en-US" w:eastAsia="en-US" w:bidi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Руководитель юридического лица (должность, фамилия, имя, отчество полностью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Наличие опыта в реализации инвестиционных проектов (да/нет), если да, то    какой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Наименование и краткое описание инвестиционного проек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Код вида экономической деятельности по ОКВЭД (основной по инве</w:t>
                              <w:softHyphen/>
                              <w:t>стиционному проекту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Статус инвестиционного проекта (планируемый к реализации инве</w:t>
                              <w:softHyphen/>
                              <w:t>стиционный проект, реализуемый инвестиционный проект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Партнеры (соинвесторы, заказчики и т.д.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"/>
                                <w:sz w:val="22"/>
                                <w:szCs w:val="22"/>
                              </w:rPr>
                              <w:t>Степень готовности инвестиционного проекта на прединвестиционной и инвестиционной фа</w:t>
                              <w:softHyphen/>
                              <w:t>зах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909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4824"/>
                              <w:gridCol w:w="172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инвестиционна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авершение маркетинговых исследовани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бор технологии и поставщиков технологиче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кого и вспомогате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бор подрядчиков для строительства и монтаж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бор заказчиков и поставщиков сырья и мате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бор места производственной площад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и/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личие утвержденного бизнес-план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личие документально подтвержденных источ</w:t>
                                    <w:softHyphen/>
                                    <w:t>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личие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личие положительного заключения экспертиз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нвестиционна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емлеустроительные, кадастровые работы, реги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рация или перерегистрация прав на земельные участки и объекты недвижимост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лучение разрешения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изводство ландшафтных раб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кладка инфраструктур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изводство строительно-монтажных раб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онтаж технологического и вспомогательн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ключение к объектам транспортно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энергетиче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усконаладочные работ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15.9pt;mso-wrap-distance-left:0pt;mso-wrap-distance-right:0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4824"/>
                        <w:gridCol w:w="172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инвестиционная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вершение маркетинговых исследовани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аз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бор технологии и поставщиков технологиче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кого и вспомогательного оборудова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бор подрядчиков для строительства и монтаж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бор заказчиков и поставщиков сырья и мате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иал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бор места производственной площад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и/земельного участ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личие утвержденного бизнес-план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да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личие документально подтвержденных источ</w:t>
                              <w:softHyphen/>
                              <w:t>ников финансирова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д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личие проектной документа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личие положительного заключения экспертиз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ектной документа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нвестиционная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емлеустроительные, кадастровые работы, реги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аз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рация или перерегистрация прав на земельные участки и объекты недвижимост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лучение разрешения на строитель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д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изводство ландшафтных работ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кладка инфраструктурных коммуникаци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изводство строительно-монтажных раб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нтаж технологического и вспомогательног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ключение к объектам транспортно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энергетической инфраструктур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усконаладочные работы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Microsoft Sans Serif" w:hAnsi="Microsoft Sans Serif" w:eastAsia="Microsoft Sans Serif" w:cs="Microsoft Sans Serif"/>
          <w:color w:val="000000"/>
          <w:sz w:val="22"/>
          <w:szCs w:val="2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2785" cy="1798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4757"/>
                              <w:gridCol w:w="1771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лучение разрешения на ввод объекта в экс</w:t>
                                    <w:softHyphen/>
                                    <w:t>плуатацию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бор и обучение персонал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нансиров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23" w:leader="underscore"/>
                                    </w:tabs>
                                    <w:spacing w:lineRule="exact" w:line="41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/процент выпол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41.65pt;mso-wrap-distance-left:0pt;mso-wrap-distance-right:0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4757"/>
                        <w:gridCol w:w="1771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лучение разрешения на ввод объекта в экс</w:t>
                              <w:softHyphen/>
                              <w:t>плуатацию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да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бор и обучение персонал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нансирование инвестиционного проек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23" w:leader="underscore"/>
                              </w:tabs>
                              <w:spacing w:lineRule="exact" w:line="41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/процент выпол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>Дополнительная информация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2785" cy="12287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0"/>
                              <w:gridCol w:w="2990"/>
                              <w:gridCol w:w="177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нтактные данные ответственного лица от инвестора (инициатора) инвестиционного проекта для оператив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амилия, имя, отчество (пол</w:t>
                                    <w:softHyphen/>
                                    <w:t>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Телефон, факс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ата составления зая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96.75pt;mso-wrap-distance-left:0pt;mso-wrap-distance-right:0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0"/>
                        <w:gridCol w:w="2990"/>
                        <w:gridCol w:w="177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нтактные данные ответственного лица от инвестора (инициатора) инвестиционного проекта для оперативного взаимодействи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амилия, имя, отчество (пол</w:t>
                              <w:softHyphen/>
                              <w:t>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Телефон, факс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Дата составления заяв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/>
        <w:rPr/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Руководитель            _____________       ____________________</w:t>
      </w:r>
    </w:p>
    <w:p>
      <w:pPr>
        <w:pStyle w:val="Normal"/>
        <w:widowControl w:val="false"/>
        <w:spacing w:lineRule="exact" w:line="2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bidi="ru-RU"/>
        </w:rPr>
        <w:t>(подпись)               (расшифровка подписи)</w:t>
      </w:r>
    </w:p>
    <w:p>
      <w:pPr>
        <w:pStyle w:val="Normal"/>
        <w:widowControl w:val="false"/>
        <w:spacing w:lineRule="exact" w:line="2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10" w:right="77" w:hanging="1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</w:t>
      </w:r>
      <w:r>
        <w:rPr>
          <w:rFonts w:eastAsia="Microsoft Sans Serif"/>
          <w:color w:val="000000"/>
          <w:sz w:val="24"/>
          <w:szCs w:val="24"/>
          <w:lang w:bidi="ru-RU"/>
        </w:rPr>
        <w:t>м.п. (печать — при наличии печати)</w:t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 сопровождения инвестиционных проектов,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емых и (или) планируемых к реализации </w:t>
      </w:r>
    </w:p>
    <w:p>
      <w:pPr>
        <w:pStyle w:val="Normal"/>
        <w:ind w:left="118" w:right="70" w:hanging="10"/>
        <w:jc w:val="right"/>
        <w:rPr/>
      </w:pPr>
      <w:r>
        <w:rPr>
          <w:color w:val="000000"/>
          <w:sz w:val="24"/>
          <w:szCs w:val="24"/>
        </w:rPr>
        <w:t xml:space="preserve">на территории Максатихинского муниципального окру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ЮМЕ</w:t>
      </w:r>
    </w:p>
    <w:p>
      <w:pPr>
        <w:pStyle w:val="Normal"/>
        <w:widowControl w:val="false"/>
        <w:spacing w:lineRule="exact" w:line="322" w:before="0" w:after="300"/>
        <w:ind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вестиционного проекта</w:t>
        <w:br/>
        <w:t>(рекомендуемая форма)</w:t>
      </w:r>
    </w:p>
    <w:p>
      <w:pPr>
        <w:pStyle w:val="Normal"/>
        <w:widowControl w:val="false"/>
        <w:spacing w:lineRule="exact" w:line="322"/>
        <w:ind w:left="1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юме инвестиционного проекта содержит следующие разде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формация о претенденте - инвесторе (инициаторе) инвестици</w:t>
        <w:softHyphen/>
        <w:t>онного проекта:</w:t>
      </w:r>
    </w:p>
    <w:p>
      <w:pPr>
        <w:pStyle w:val="Normal"/>
        <w:widowControl w:val="false"/>
        <w:spacing w:lineRule="exact" w:line="322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, организационно - правовая форма, местоположение, краткая история претендента;</w:t>
      </w:r>
    </w:p>
    <w:p>
      <w:pPr>
        <w:pStyle w:val="Normal"/>
        <w:widowControl w:val="false"/>
        <w:spacing w:lineRule="exact" w:line="322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направления деятельности претендента;</w:t>
      </w:r>
    </w:p>
    <w:p>
      <w:pPr>
        <w:pStyle w:val="Normal"/>
        <w:widowControl w:val="false"/>
        <w:spacing w:lineRule="exact" w:line="322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76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исание инвестиционного проекта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атегическая цель и краткое описание инвестиционного проекта;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widowControl w:val="false"/>
        <w:spacing w:lineRule="exact" w:line="322"/>
        <w:ind w:left="7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ввода объекта (объектов) в эксплуатацию в формате месяц/год; общая стоимость инвестиционного проек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 воздействии инвестиционного проекта на инфраструктурное развитие Максатихинского муниципального округа; планируемое количество рабочих ме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 и назначение планируемой к производству (предоставлению) претендентом продукции (работ, усл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исание рынка сбыта продукции (работ, услуг), основные кон</w:t>
        <w:softHyphen/>
        <w:t>кур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 маркетинга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исание предполагаемых способов сбыта продукции (работ, услуг); прогнозируемая рыночная стоимость на планируемую к производству продукцию (работы, услуг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одственный план: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уктура закупок по регионам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гноз объемов производства в стоимостных и натуральных показате</w:t>
        <w:softHyphen/>
        <w:t>лях до выхода на проектную мощность производства, но не менее срока оку</w:t>
        <w:softHyphen/>
        <w:t>паемости инвестиционного проекта;</w:t>
      </w:r>
    </w:p>
    <w:p>
      <w:pPr>
        <w:pStyle w:val="Normal"/>
        <w:widowControl w:val="false"/>
        <w:spacing w:lineRule="exact" w:line="322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нформация об основных производственных фондах претендента; </w:t>
      </w:r>
    </w:p>
    <w:p>
      <w:pPr>
        <w:pStyle w:val="Normal"/>
        <w:widowControl w:val="false"/>
        <w:spacing w:lineRule="exact" w:line="322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</w:t>
        <w:softHyphen/>
        <w:t>щенности (патенты, правообладател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ка и описание возможных ри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760" w:right="25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Экономическая и бюджетная эффективность: 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22"/>
        <w:ind w:left="760" w:right="25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 окупаемости проекта;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</w:t>
      </w:r>
      <w:r>
        <w:rPr>
          <w:rFonts w:eastAsia="Microsoft Sans Serif"/>
          <w:color w:val="000000"/>
          <w:sz w:val="24"/>
          <w:szCs w:val="24"/>
          <w:lang w:bidi="ru-RU"/>
        </w:rPr>
        <w:t>прогнозируемый объем ежегодных налоговых платежей в бюджет му</w:t>
        <w:softHyphen/>
        <w:t>ниципального образова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9912" w:right="-50" w:firstLine="708"/>
        <w:jc w:val="right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Приложение 3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 сопровождения инвестиционных проектов,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емых и (или) планируемых к реализации </w:t>
      </w:r>
    </w:p>
    <w:p>
      <w:pPr>
        <w:pStyle w:val="Normal"/>
        <w:ind w:left="118" w:right="70" w:hanging="10"/>
        <w:jc w:val="right"/>
        <w:rPr/>
      </w:pPr>
      <w:r>
        <w:rPr>
          <w:color w:val="000000"/>
          <w:sz w:val="24"/>
          <w:szCs w:val="24"/>
        </w:rPr>
        <w:t xml:space="preserve">на территории Максатихинского муниципального окру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suppressAutoHyphens w:val="true"/>
        <w:ind w:left="10032" w:right="-6" w:firstLine="588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РЕЕСТР</w:t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 xml:space="preserve">инвестиционных проектов, находящихся на сопровождении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color w:val="00000A"/>
          <w:kern w:val="2"/>
          <w:sz w:val="24"/>
          <w:szCs w:val="24"/>
          <w:lang w:eastAsia="zh-CN"/>
        </w:rPr>
        <w:t xml:space="preserve">Администрации Максатихинского муниципального округа Тверской области </w:t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98"/>
        <w:gridCol w:w="39"/>
        <w:gridCol w:w="1241"/>
        <w:gridCol w:w="40"/>
        <w:gridCol w:w="776"/>
        <w:gridCol w:w="609"/>
        <w:gridCol w:w="1339"/>
        <w:gridCol w:w="908"/>
        <w:gridCol w:w="1119"/>
        <w:gridCol w:w="1204"/>
        <w:gridCol w:w="1340"/>
        <w:gridCol w:w="990"/>
        <w:gridCol w:w="1220"/>
        <w:gridCol w:w="907"/>
        <w:gridCol w:w="962"/>
      </w:tblGrid>
      <w:tr>
        <w:trPr>
          <w:trHeight w:val="413" w:hRule="atLeast"/>
        </w:trPr>
        <w:tc>
          <w:tcPr>
            <w:tcW w:w="19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инвестиционног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роекта (отрасль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Инвестор (инициатор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роек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ИНН)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-69" w:right="-108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озда-ваемые объекты</w:t>
            </w:r>
          </w:p>
        </w:tc>
        <w:tc>
          <w:tcPr>
            <w:tcW w:w="39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Общий объем инвестиций в проек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млн рублей), в том числе</w:t>
            </w:r>
          </w:p>
        </w:tc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роки реализации инвестици-онного проекта</w:t>
            </w:r>
          </w:p>
        </w:tc>
        <w:tc>
          <w:tcPr>
            <w:tcW w:w="1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Ежегодные налоговые поступления в бюджеты всех уровней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млн рубле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план)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оздание новых рабочих мест в ходе реализа-ции проекта (чел.)</w:t>
            </w:r>
          </w:p>
        </w:tc>
        <w:tc>
          <w:tcPr>
            <w:tcW w:w="12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Оказанные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ланиру-емые меры поддержки (все уровни)</w:t>
            </w:r>
          </w:p>
        </w:tc>
        <w:tc>
          <w:tcPr>
            <w:tcW w:w="9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убъект МСП (Да/Нет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Дата внесения проекта в реестр</w:t>
            </w:r>
          </w:p>
        </w:tc>
      </w:tr>
      <w:tr>
        <w:trPr>
          <w:trHeight w:val="1094" w:hRule="atLeast"/>
        </w:trPr>
        <w:tc>
          <w:tcPr>
            <w:tcW w:w="19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обственные средства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заемные средства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бюджетные средства</w:t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469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Реализованные инвестиционные проекты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9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Реализуемые инвестиционные проект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9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013" w:right="1133" w:gutter="0" w:header="0" w:top="1419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9912" w:right="-50" w:firstLine="708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bookmarkStart w:id="0" w:name="_Hlk188885079"/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 сопровождения инвестиционных проектов,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емых и (или) планируемых к реализации </w:t>
      </w:r>
    </w:p>
    <w:p>
      <w:pPr>
        <w:pStyle w:val="Normal"/>
        <w:ind w:left="118" w:right="70" w:hanging="10"/>
        <w:jc w:val="right"/>
        <w:rPr/>
      </w:pPr>
      <w:r>
        <w:rPr>
          <w:color w:val="000000"/>
          <w:sz w:val="24"/>
          <w:szCs w:val="24"/>
        </w:rPr>
        <w:t xml:space="preserve">на территории Максатихинского муниципального округа </w:t>
      </w:r>
    </w:p>
    <w:p>
      <w:pPr>
        <w:pStyle w:val="Normal"/>
        <w:ind w:left="118" w:right="70" w:hanging="10"/>
        <w:jc w:val="right"/>
        <w:rPr>
          <w:b/>
          <w:b/>
          <w:color w:val="000000"/>
          <w:sz w:val="24"/>
          <w:szCs w:val="24"/>
        </w:rPr>
      </w:pPr>
      <w:bookmarkStart w:id="1" w:name="_Hlk188885079"/>
      <w:r>
        <w:rPr>
          <w:color w:val="000000"/>
          <w:sz w:val="24"/>
          <w:szCs w:val="24"/>
        </w:rPr>
        <w:t>Тверской области</w:t>
      </w:r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5" w:firstLine="699"/>
        <w:jc w:val="center"/>
        <w:textAlignment w:val="baseline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ind w:right="75" w:firstLine="699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сотрудничестве при реализации инвестиционного проекта </w:t>
      </w:r>
      <w:r>
        <w:rPr>
          <w:color w:val="000000"/>
          <w:sz w:val="24"/>
          <w:szCs w:val="24"/>
        </w:rPr>
        <w:t>на территории Максатихинского муниципального округ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75" w:firstLine="699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15" w:right="77" w:hanging="0"/>
        <w:rPr/>
      </w:pPr>
      <w:r>
        <w:rPr>
          <w:color w:val="000000"/>
          <w:sz w:val="24"/>
          <w:szCs w:val="24"/>
        </w:rPr>
        <w:t xml:space="preserve">пгт. Максатиха                                                                          « ___» ________ 20___ г. </w:t>
      </w:r>
    </w:p>
    <w:p>
      <w:pPr>
        <w:pStyle w:val="Normal"/>
        <w:shd w:fill="FFFFFF" w:val="clear"/>
        <w:ind w:right="75" w:firstLine="69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Администрация Максатихинского муниципального округа Тверской области, именуемая в дальнейшем «Администрация», в лице Главы Максатихинского муниципального округа _______________, действующего на основании Устава с одной стороны, и _________________________________________________________________________________</w:t>
      </w:r>
    </w:p>
    <w:p>
      <w:pPr>
        <w:pStyle w:val="Normal"/>
        <w:shd w:fill="FFFFFF" w:val="clear"/>
        <w:ind w:right="75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наименование субъекта инвестиционной деятельности, реализующего нвестиционный проект)</w:t>
      </w:r>
    </w:p>
    <w:p>
      <w:pPr>
        <w:pStyle w:val="Normal"/>
        <w:shd w:fill="FFFFFF" w:val="clear"/>
        <w:ind w:right="75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енуемое в дальнейшем «Инвестор», в лице _________________________________________ </w:t>
      </w:r>
    </w:p>
    <w:p>
      <w:pPr>
        <w:pStyle w:val="Normal"/>
        <w:shd w:fill="FFFFFF" w:val="clear"/>
        <w:ind w:left="3540" w:right="75" w:firstLine="708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фамилия, имя, отчество)</w:t>
        <w:br/>
      </w:r>
    </w:p>
    <w:p>
      <w:pPr>
        <w:pStyle w:val="Normal"/>
        <w:shd w:fill="FFFFFF" w:val="clear"/>
        <w:ind w:right="75" w:hanging="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,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должность)</w:t>
      </w:r>
    </w:p>
    <w:p>
      <w:pPr>
        <w:pStyle w:val="Normal"/>
        <w:shd w:fill="FFFFFF" w:val="clear"/>
        <w:ind w:right="75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ующего на основании _____________________________________,</w:t>
        <w:br/>
        <w:t>с другой стороны, совместно именуемые «Стороны», заключили настоящее</w:t>
        <w:br/>
        <w:t>Соглашение о нижеследующем.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right="75" w:firstLine="69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метом настоящего Соглашения являются намерения Сторон </w:t>
        <w:br/>
        <w:t>по сотрудничеству в целях обеспечения реализации инвестиционного проекта на территории Максатих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56"/>
        <w:ind w:hanging="69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наименование инвестиционного проекта)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hanging="0"/>
        <w:textAlignment w:val="baseline"/>
        <w:rPr/>
      </w:pPr>
      <w:r>
        <w:rPr>
          <w:color w:val="000000"/>
          <w:spacing w:val="2"/>
          <w:sz w:val="24"/>
          <w:szCs w:val="24"/>
        </w:rPr>
        <w:br/>
        <w:t>(далее – инвестиционный проект) и включение его в реестр инвесторов, реализующих и (или) планирующих к реализации на территории Максатихинского муниципального округа инвестиционные проект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right="75" w:firstLine="697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В инвестиционный проект предполагается вложение средств Инвестора </w:t>
        <w:br/>
        <w:t>в размере _____________________________________________, которые будут способствовать социально-экономическому развитию округа и созданию новых рабочих мест.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5"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Администрация имеет право предоставлять Инвестору в порядке, не противоречащем законодательству Российской Федерации, муниципальную поддержку на период реализации вплоть до создания результата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5"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2. Администрация в пределах своей компетенции и в соответствии </w:t>
        <w:br/>
        <w:t>с действующим законодательством обязана:</w:t>
      </w:r>
    </w:p>
    <w:p>
      <w:pPr>
        <w:pStyle w:val="Normal"/>
        <w:autoSpaceDE w:val="false"/>
        <w:ind w:right="75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1. В пределах своих полномочий оказывать Инвестору информационно-консультационную поддержку в решении вопросов, возникающих в связи с реализацией инвестиционного проекта.</w:t>
      </w:r>
    </w:p>
    <w:p>
      <w:pPr>
        <w:pStyle w:val="Normal"/>
        <w:autoSpaceDE w:val="false"/>
        <w:ind w:right="75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2. Организовать сопровождение инвестиционного проекта при согласовании необходимой документации.</w:t>
      </w:r>
    </w:p>
    <w:p>
      <w:pPr>
        <w:pStyle w:val="Normal"/>
        <w:autoSpaceDE w:val="false"/>
        <w:ind w:right="7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нвестор имеет право:</w:t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3.1. На получение консультаций и оказание организационного сопровождения инвестиционного проекта, в соответствии с регламентом по сопровождению инвестиционных проектов в Максатихинском муниципальном округе Тверской области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вестор обязан: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За счет своих средств осуществить инвестиционный проект</w:t>
      </w:r>
    </w:p>
    <w:p>
      <w:pPr>
        <w:pStyle w:val="Normal"/>
        <w:shd w:fill="FFFFFF" w:val="clear"/>
        <w:ind w:right="75" w:firstLine="69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наименование инвестиционного проекта)</w:t>
      </w:r>
    </w:p>
    <w:p>
      <w:pPr>
        <w:pStyle w:val="Normal"/>
        <w:shd w:fill="FFFFFF" w:val="clear"/>
        <w:ind w:right="75" w:firstLine="69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оторого __________________________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hd w:fill="FFFFFF" w:val="clear"/>
        <w:ind w:right="75" w:firstLine="69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указать мероприятия, реализуемые в рамках инвестиционного проекта)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________________ представить в Администрацию технико-экономическое обоснование проекта;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________________ приступить к реализации инвестиционного проекта; в требуемые сроки представлять в уполномоченный орган отчетную информацию о реализации инвестиционного проекта;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ить реализацию инвестиционного проекта до ________________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Обеспечить своевременную уплату налогов и сборов во все уровни бюджетов, предусмотренных действующим законодательством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По результатам реализации инвестиционного проекта создать рабочие места в количестве не менее __________ человек.</w:t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4.5. Произвести постановку на учет в налоговом органе предприятия (обособленного подразделения) осуществляющего деятельность на территории Максатихинского муниципального округа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. Представлять в уполномоченный орган:</w:t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- отчет о реализации инвестиционного проекта, включающий пояснительную записку о выполненных мероприятиях, а также о причинах (при наличии) отклонений от плановых показателей, определенных в рамках инвестиционного проекта (ежеквартально, не позднее 20 числа месяца, следующего за отчетным кварталом)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2.4.7. В случае изменения характеристик инвестиционного проекта, уведомить уполномоченный орган в срок не более 30-и календарных дней со дня принятия решения об изменении.</w:t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Ответственность Сторон 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bookmarkStart w:id="2" w:name="sub_1231"/>
      <w:bookmarkEnd w:id="2"/>
      <w:r>
        <w:rPr>
          <w:color w:val="000000"/>
          <w:sz w:val="24"/>
          <w:szCs w:val="24"/>
        </w:rPr>
        <w:t>3.1. Стороны несут ответственность за неисполнение или ненадлежащее исполнение возложенных на них обязательств на основании и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right="75" w:firstLine="720"/>
        <w:jc w:val="both"/>
        <w:rPr/>
      </w:pPr>
      <w:bookmarkStart w:id="3" w:name="sub_1231"/>
      <w:bookmarkStart w:id="4" w:name="sub_1232"/>
      <w:bookmarkEnd w:id="3"/>
      <w:bookmarkEnd w:id="4"/>
      <w:r>
        <w:rPr>
          <w:color w:val="000000"/>
          <w:sz w:val="24"/>
          <w:szCs w:val="24"/>
        </w:rPr>
        <w:t xml:space="preserve">3.2. Нарушение Инвестором обязанностей, предусмотренных </w:t>
      </w:r>
      <w:hyperlink w:anchor="sub_1224">
        <w:r>
          <w:rPr>
            <w:rStyle w:val="InternetLink"/>
            <w:color w:val="000000"/>
            <w:sz w:val="24"/>
            <w:szCs w:val="24"/>
          </w:rPr>
          <w:t>пунктом 2.4 раздела 2</w:t>
        </w:r>
      </w:hyperlink>
      <w:r>
        <w:rPr>
          <w:color w:val="000000"/>
          <w:sz w:val="24"/>
          <w:szCs w:val="24"/>
        </w:rPr>
        <w:t xml:space="preserve"> настоящего Соглашения, является основанием для расторжения настоящего соглашения и исключения из перечня инвесторов, реализующих и (или) планирующих к реализации на территории Максатихинского муниципального округа Тверской области инвестиционные проекты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bookmarkStart w:id="5" w:name="sub_1232"/>
      <w:bookmarkEnd w:id="5"/>
      <w:r>
        <w:rPr>
          <w:color w:val="000000"/>
          <w:sz w:val="24"/>
          <w:szCs w:val="24"/>
        </w:rPr>
        <w:t>3.3. Стороны не несут ответственности за полное или частичное неисполнение обязательств по настоящему Соглашению, если такое неисполнение обусловлено форс-мажорными обстоятельствами (непреодолимой силой)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обстоятельств непреодолимой силы Стороны обязаны в течение пяти дней письменно уведомить другую Сторону о наступлении таких обстоятельств.</w:t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Порядок разрешения споров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56"/>
        <w:ind w:left="0" w:right="75"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се споры, возникающие из настоящего Соглашения, должны быть урегулированы путем перегово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56"/>
        <w:ind w:left="0" w:right="75"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 недостижении согласия, спорные вопросы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изменения юридических адресов Стороны обязуются сообщить об этом друг другу в трехдневный срок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зменения и дополнения к настоящему Соглашению должны быть внесены в письменной форме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shd w:fill="FFFFFF" w:val="clear"/>
        <w:ind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ind w:left="0" w:right="7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Инвестор</w:t>
            </w:r>
          </w:p>
        </w:tc>
      </w:tr>
      <w:tr>
        <w:trPr>
          <w:trHeight w:val="8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baseline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75" w:hanging="0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9" w:right="494" w:gutter="0" w:header="0" w:top="1133" w:footer="720" w:bottom="10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" w:right="77" w:hanging="10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 сопровождения инвестиционных проектов,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емых и (или) планируемых к реализации </w:t>
      </w:r>
    </w:p>
    <w:p>
      <w:pPr>
        <w:pStyle w:val="Normal"/>
        <w:ind w:left="118" w:right="70" w:hanging="10"/>
        <w:jc w:val="right"/>
        <w:rPr/>
      </w:pPr>
      <w:r>
        <w:rPr>
          <w:color w:val="000000"/>
          <w:sz w:val="24"/>
          <w:szCs w:val="24"/>
        </w:rPr>
        <w:t xml:space="preserve">на территории Максатихинского муниципального округа </w:t>
      </w:r>
    </w:p>
    <w:p>
      <w:pPr>
        <w:pStyle w:val="Normal"/>
        <w:suppressAutoHyphens w:val="true"/>
        <w:ind w:left="12036" w:right="-1" w:hanging="0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Тверской области</w:t>
      </w:r>
      <w:r>
        <w:rPr>
          <w:color w:val="00000A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ind w:left="118" w:right="70" w:hanging="10"/>
        <w:jc w:val="right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ФОРМ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tbl>
      <w:tblPr>
        <w:tblW w:w="145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79"/>
      </w:tblGrid>
      <w:tr>
        <w:trPr/>
        <w:tc>
          <w:tcPr>
            <w:tcW w:w="7281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Глава Максатих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__________________________Ф.И.О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«______»_________________20___г</w:t>
            </w:r>
          </w:p>
        </w:tc>
        <w:tc>
          <w:tcPr>
            <w:tcW w:w="72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firstLine="720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textAlignment w:val="baseline"/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Должность, наименование организации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  <w:t>«    »  ___________  20___г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ПЛАН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мероприятий по сопровождению инвестиционного проект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tbl>
      <w:tblPr>
        <w:tblW w:w="14682" w:type="dxa"/>
        <w:jc w:val="left"/>
        <w:tblInd w:w="15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94"/>
        <w:gridCol w:w="3761"/>
        <w:gridCol w:w="5386"/>
        <w:gridCol w:w="1985"/>
        <w:gridCol w:w="2856"/>
      </w:tblGrid>
      <w:tr>
        <w:trPr>
          <w:trHeight w:val="752" w:hRule="atLeast"/>
        </w:trPr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Основные направления деятельности, задачи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Мероприятия по достижению результат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2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15" w:righ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7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 сопровождения инвестиционных проектов,</w:t>
      </w:r>
    </w:p>
    <w:p>
      <w:pPr>
        <w:pStyle w:val="Normal"/>
        <w:ind w:left="118" w:right="7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емых и (или) планируемых к реализации </w:t>
      </w:r>
    </w:p>
    <w:p>
      <w:pPr>
        <w:pStyle w:val="Normal"/>
        <w:ind w:left="118" w:right="70" w:firstLine="64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на территории Максатихинского муниципального округа </w:t>
      </w:r>
    </w:p>
    <w:p>
      <w:pPr>
        <w:pStyle w:val="Normal"/>
        <w:ind w:left="118" w:right="70" w:firstLine="64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ind w:left="118" w:right="70" w:firstLine="64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8" w:right="70" w:firstLine="6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инвестиционного проекта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2"/>
        <w:gridCol w:w="3854"/>
        <w:gridCol w:w="32"/>
        <w:gridCol w:w="3108"/>
        <w:gridCol w:w="994"/>
        <w:gridCol w:w="1264"/>
        <w:gridCol w:w="42"/>
      </w:tblGrid>
      <w:tr>
        <w:trPr>
          <w:trHeight w:val="68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формационно</w:t>
              <w:softHyphen/>
              <w:t>го поля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реализующая ин</w:t>
              <w:softHyphen/>
              <w:t>вестиционный проект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; Ф.И.О. должностного лица, представ</w:t>
              <w:softHyphen/>
              <w:t>ляющего информацию; кон</w:t>
              <w:softHyphen/>
              <w:t xml:space="preserve">тактный телефон, факс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 проект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редставлена по состоянию н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финансирования проект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троительства (инвести</w:t>
              <w:softHyphen/>
              <w:t>ционная фаза проекта)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дата ввода в экс</w:t>
              <w:softHyphen/>
              <w:t>плуатацию объектов инвести</w:t>
              <w:softHyphen/>
              <w:t>ций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срок вывода про</w:t>
              <w:softHyphen/>
              <w:t>екта на полную производствен</w:t>
              <w:softHyphen/>
              <w:t>ную мощност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 проекта по состоянию на отчетную дату (Основные мероприятия, выполненные по проекту)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инвестицион</w:t>
              <w:softHyphen/>
              <w:t>ного проект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ваемых рабо</w:t>
              <w:softHyphen/>
              <w:t>чих мест по проекту /созданных на отчетную дату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968" w:hRule="exac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инвестиционного проекта соб</w:t>
              <w:softHyphen/>
              <w:t>ственные средства заемные средства том числе: кредиты банка (с указанием банков кре</w:t>
              <w:softHyphen/>
              <w:t>дитующих проект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инвестиционных затрат по состоянию на отчет</w:t>
              <w:softHyphen/>
              <w:t>ную дат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57" w:hRule="exac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нач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заем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меся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456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456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</w:t>
            </w:r>
          </w:p>
          <w:p>
            <w:pPr>
              <w:pStyle w:val="Normal"/>
              <w:widowControl w:val="false"/>
              <w:spacing w:lineRule="exact" w:line="456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заем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382" w:hRule="exac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 возникшие в ре</w:t>
              <w:softHyphen/>
              <w:t>зультате реализации инвести</w:t>
              <w:softHyphen/>
              <w:t>ционного проекта:</w:t>
            </w:r>
          </w:p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размещении объекта инве</w:t>
              <w:softHyphen/>
              <w:t>стиций;</w:t>
            </w:r>
          </w:p>
          <w:p>
            <w:pPr>
              <w:pStyle w:val="Normal"/>
              <w:widowControl w:val="false"/>
              <w:spacing w:lineRule="exact" w:line="274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фраструктурные (электро</w:t>
              <w:softHyphen/>
              <w:t>снабжение, водоснабжение, канализация, газоснабжение, теплоснабжение); -по финан</w:t>
              <w:softHyphen/>
              <w:t>сированию проекта; -прочие проблемы.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Руководитель      ____________________               _____________________</w:t>
      </w:r>
    </w:p>
    <w:p>
      <w:pPr>
        <w:pStyle w:val="Normal"/>
        <w:ind w:left="118" w:right="70" w:hanging="118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дпись                                        ФИО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;Arial" w:hAnsi="Arial Unicode MS;Arial" w:cs="Arial Unicode MS;Arial"/>
          <w:sz w:val="2"/>
          <w:szCs w:val="2"/>
        </w:rPr>
      </w:pPr>
      <w:r>
        <w:rPr>
          <w:rFonts w:cs="Arial Unicode MS;Arial" w:ascii="Arial Unicode MS;Arial" w:hAnsi="Arial Unicode MS;Arial"/>
          <w:sz w:val="2"/>
          <w:szCs w:val="2"/>
        </w:rPr>
      </w:r>
    </w:p>
    <w:p>
      <w:pPr>
        <w:pStyle w:val="Normal"/>
        <w:ind w:left="118" w:right="70" w:hanging="118"/>
        <w:jc w:val="center"/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259" w:right="1077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68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9:00Z</dcterms:created>
  <dc:creator>Васильева Н. А.</dc:creator>
  <dc:description/>
  <dc:language>en-US</dc:language>
  <cp:lastModifiedBy>Лидия</cp:lastModifiedBy>
  <cp:lastPrinted>2025-01-31T09:38:00Z</cp:lastPrinted>
  <dcterms:modified xsi:type="dcterms:W3CDTF">2025-01-31T07:09:00Z</dcterms:modified>
  <cp:revision>2</cp:revision>
  <dc:subject/>
  <dc:title/>
</cp:coreProperties>
</file>