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31.01.2025             </w:t>
        <w:tab/>
        <w:t xml:space="preserve">                 </w:t>
        <w:tab/>
        <w:tab/>
        <w:tab/>
        <w:tab/>
        <w:tab/>
        <w:tab/>
        <w:t xml:space="preserve">        № 73-па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3767" w:hanging="0"/>
        <w:rPr>
          <w:color w:val="000000"/>
          <w:lang w:bidi="ru-RU"/>
        </w:rPr>
      </w:pPr>
      <w:r>
        <w:rPr>
          <w:color w:val="000000"/>
          <w:lang w:bidi="ru-RU"/>
        </w:rPr>
        <w:t>Об организации бесплатного горячего питания обучающихся 5-11 классов, чьи родители призваны на военную службу по мобилизации с территории Максатихинского муниципального округа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</w:t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376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-61" w:firstLine="709"/>
        <w:jc w:val="both"/>
        <w:rPr>
          <w:color w:val="000000"/>
          <w:spacing w:val="3"/>
        </w:rPr>
      </w:pPr>
      <w:r>
        <w:rPr>
          <w:color w:val="000000"/>
          <w:lang w:bidi="ru-RU"/>
        </w:rPr>
        <w:t xml:space="preserve">В соответствии с Федеральным законом от 29.12.2012  № 273-ФЗ «Об образовании в Российской Федерации», постановлением Правительства Тверской области от 12.10.2022 № 573-пп «О направлениях мер поддержки членов семей отдельных категорий граждан Российской Федерации, принимающих  (принимавших) участие в специальной военной операции» (с изменениями), постановлением администрации Максатихинского муниципального округа от 31.10.2023 № 678-па « О дополнительных мерах социальной поддержки членов семей граждан Российской Федерации </w:t>
      </w:r>
      <w:r>
        <w:rPr>
          <w:lang w:bidi="ru-RU"/>
        </w:rPr>
        <w:t>призванных</w:t>
      </w:r>
      <w:r>
        <w:rPr>
          <w:color w:val="000000"/>
          <w:lang w:bidi="ru-RU"/>
        </w:rPr>
        <w:t xml:space="preserve"> с территории Максатихин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, администрация Максатихинского муниципального округа Тверской области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15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-61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-61" w:firstLine="851"/>
        <w:jc w:val="both"/>
        <w:rPr/>
      </w:pPr>
      <w:r>
        <w:rPr>
          <w:color w:val="000000"/>
          <w:spacing w:val="-3"/>
        </w:rPr>
        <w:t>1. Организовать с 09.01.2025 года бесплатное одноразовое горячее питание в день для обучающихся 5-11 классов в муниципальных общеобразовательных учреждениях</w:t>
      </w:r>
      <w:r>
        <w:rPr>
          <w:color w:val="000000"/>
          <w:lang w:bidi="ru-RU"/>
        </w:rPr>
        <w:t xml:space="preserve"> Максатихинского муниципального округа</w:t>
      </w:r>
      <w:r>
        <w:rPr>
          <w:color w:val="000000"/>
          <w:spacing w:val="-3"/>
        </w:rPr>
        <w:t>,</w:t>
      </w:r>
      <w:r>
        <w:rPr>
          <w:color w:val="000000"/>
          <w:lang w:bidi="ru-RU"/>
        </w:rPr>
        <w:t xml:space="preserve"> чьи родители призваны на военную службу по мобилизации с территории Максатихинского муниципального округа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.</w:t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-61" w:firstLine="851"/>
        <w:jc w:val="both"/>
        <w:rPr/>
      </w:pPr>
      <w:r>
        <w:rPr>
          <w:color w:val="000000"/>
          <w:lang w:bidi="ru-RU"/>
        </w:rPr>
        <w:t>2. Утвердить порядок предоставления бесплатного одноразового горячего питания обучающихся 5-11 классов в муниципальных общеобразовательных учреждениях Максатихинского муниципального округа,</w:t>
      </w:r>
      <w:r>
        <w:rPr>
          <w:b/>
          <w:sz w:val="40"/>
          <w:szCs w:val="20"/>
        </w:rPr>
        <w:t xml:space="preserve"> </w:t>
      </w:r>
      <w:r>
        <w:rPr>
          <w:color w:val="000000"/>
          <w:lang w:bidi="ru-RU"/>
        </w:rPr>
        <w:t>чьи родители призваны на военную службу по мобилизации с территории Максатихинского муниципального округа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 (приложение 1).</w:t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-61" w:firstLine="851"/>
        <w:jc w:val="both"/>
        <w:rPr/>
      </w:pPr>
      <w:r>
        <w:rPr>
          <w:color w:val="000000"/>
          <w:spacing w:val="-24"/>
        </w:rPr>
        <w:t xml:space="preserve">3.  </w:t>
      </w:r>
      <w:r>
        <w:rPr>
          <w:color w:val="000000"/>
        </w:rPr>
        <w:t xml:space="preserve">Утвердить с 09.01.2025 года стоимость бесплатного однократного горячего питания для обучающихся 5-11 классов </w:t>
      </w:r>
      <w:r>
        <w:rPr>
          <w:color w:val="000000"/>
          <w:lang w:bidi="ru-RU"/>
        </w:rPr>
        <w:t>в муниципальных общеобразовательных учреждениях,</w:t>
      </w:r>
      <w:r>
        <w:rPr>
          <w:b/>
          <w:sz w:val="40"/>
          <w:szCs w:val="20"/>
        </w:rPr>
        <w:t xml:space="preserve"> </w:t>
      </w:r>
      <w:r>
        <w:rPr>
          <w:color w:val="000000"/>
          <w:lang w:bidi="ru-RU"/>
        </w:rPr>
        <w:t>чьи родители призваны на военную службу по мобилизации с территории Максатихинского муниципального округа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,</w:t>
      </w:r>
      <w:r>
        <w:rPr>
          <w:color w:val="000000"/>
        </w:rPr>
        <w:t xml:space="preserve"> в размере 71,82 рубля в день на 1 обучающегося.</w:t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-61" w:firstLine="851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ризнать утратившим силу постановление администрации Максатихинского района Тверской области от 15.11.2022 № 579-па «Об организации бесплатного горячего питания обучающихся 5-11 классов, чьи родители призваны на военную службу по мобилизации в муниципальных общеобразовательных учреждениях Максатихинского района Тверской области с 01.01.2022 г.»</w:t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-61" w:firstLine="851"/>
        <w:jc w:val="both"/>
        <w:rPr/>
      </w:pPr>
      <w:r>
        <w:rPr>
          <w:color w:val="000000"/>
        </w:rPr>
        <w:t xml:space="preserve">5. Управлению образования администрации Максатихинского муниципального округа осуществлять организацию питания данной категории обучающихся общеобразовательных учреждений в соответствии </w:t>
      </w:r>
      <w:r>
        <w:rPr/>
        <w:t>с  «МР  2.4. 0179-20. 2.4. Гигиена детей и подростков. Методические рекомендации по организации питания обучающихся общеобразовательных организаций. Методические рекомендации» (утв. Главным государственным санитарным врачом РФ  18.05.2020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3048" w:leader="none"/>
        </w:tabs>
        <w:autoSpaceDE w:val="false"/>
        <w:spacing w:lineRule="exact" w:line="278"/>
        <w:ind w:right="-61" w:firstLine="851"/>
        <w:jc w:val="both"/>
        <w:rPr>
          <w:sz w:val="20"/>
          <w:szCs w:val="20"/>
        </w:rPr>
      </w:pPr>
      <w:r>
        <w:rPr>
          <w:color w:val="000000"/>
        </w:rPr>
        <w:t>6. Руководителям муниципальных общеобразовательных учреждений обязать расходовать средства на питание данной категории обучающихся  общеобразовательных учреждений в строгом соответствии с утвержденными ассигн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 xml:space="preserve">7. </w:t>
      </w:r>
      <w:r>
        <w:rPr>
          <w:color w:val="000000"/>
        </w:rPr>
        <w:t xml:space="preserve"> </w:t>
      </w:r>
      <w:r>
        <w:rPr/>
        <w:t>Настоящее постановление подлежит  официальному опубликованию и размещению на официальном сайте администрации Максатихинского муниципального округа Тверской области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spacing w:lineRule="exact" w:line="278"/>
        <w:ind w:left="5" w:firstLine="71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. </w:t>
      </w:r>
      <w:r>
        <w:rPr/>
        <w:t xml:space="preserve">    Контроль за исполнением настоящего постановления возложить на начальника Управления образования администрации Максатихин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spacing w:lineRule="exact" w:line="278"/>
        <w:ind w:left="5" w:firstLine="71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>9. Настоящее постановление вступает в силу со дня его подписания и распространяет своё действие на правоотношения, возникшие с 09.01.2025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63" w:hanging="0"/>
        <w:rPr/>
      </w:pPr>
      <w:r>
        <w:rPr/>
        <w:t>УТВЕРЖДЕН</w:t>
      </w:r>
    </w:p>
    <w:p>
      <w:pPr>
        <w:pStyle w:val="Normal"/>
        <w:ind w:left="4963" w:hanging="0"/>
        <w:rPr/>
      </w:pPr>
      <w:r>
        <w:rPr/>
        <w:t>Постановлением администрации</w:t>
      </w:r>
    </w:p>
    <w:p>
      <w:pPr>
        <w:pStyle w:val="Normal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ind w:left="4963" w:hanging="0"/>
        <w:rPr/>
      </w:pPr>
      <w:r>
        <w:rPr/>
        <w:t>от  31.01.2025  №  73-па</w:t>
      </w:r>
    </w:p>
    <w:p>
      <w:pPr>
        <w:pStyle w:val="Normal"/>
        <w:widowControl w:val="false"/>
        <w:spacing w:lineRule="exact" w:line="274"/>
        <w:ind w:left="55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55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55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left="20" w:hanging="0"/>
        <w:jc w:val="center"/>
        <w:outlineLvl w:val="2"/>
        <w:rPr>
          <w:bCs/>
          <w:color w:val="000000"/>
          <w:lang w:bidi="ru-RU"/>
        </w:rPr>
      </w:pPr>
      <w:bookmarkStart w:id="0" w:name="bookmark1"/>
      <w:r>
        <w:rPr>
          <w:bCs/>
          <w:color w:val="000000"/>
          <w:lang w:bidi="ru-RU"/>
        </w:rPr>
        <w:t xml:space="preserve">ПОРЯДОК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left="20" w:hanging="0"/>
        <w:jc w:val="center"/>
        <w:outlineLvl w:val="2"/>
        <w:rPr>
          <w:b/>
          <w:b/>
          <w:bCs/>
          <w:color w:val="000000"/>
          <w:lang w:bidi="ru-RU"/>
        </w:rPr>
      </w:pPr>
      <w:bookmarkStart w:id="1" w:name="bookmark1"/>
      <w:r>
        <w:rPr>
          <w:bCs/>
          <w:color w:val="000000"/>
          <w:lang w:bidi="ru-RU"/>
        </w:rPr>
        <w:t>предоставления бесплатного одноразового горячего</w:t>
        <w:br/>
        <w:t>питания обучающимся 5 -11 классов, чьи родители призваны н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left="20" w:hanging="0"/>
        <w:jc w:val="center"/>
        <w:outlineLvl w:val="2"/>
        <w:rPr>
          <w:b/>
          <w:b/>
          <w:bCs/>
          <w:color w:val="000000"/>
          <w:lang w:bidi="ru-RU"/>
        </w:rPr>
      </w:pPr>
      <w:bookmarkStart w:id="2" w:name="bookmark2"/>
      <w:r>
        <w:rPr>
          <w:bCs/>
          <w:color w:val="000000"/>
          <w:lang w:bidi="ru-RU"/>
        </w:rPr>
        <w:t>военную службу по мобилизации с территории Максатихин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, за счет бюджетных</w:t>
      </w:r>
      <w:bookmarkEnd w:id="2"/>
      <w:r>
        <w:rPr>
          <w:bCs/>
          <w:color w:val="000000"/>
          <w:lang w:bidi="ru-RU"/>
        </w:rPr>
        <w:t xml:space="preserve"> ассигнований бюджета муниципального образования</w:t>
        <w:br/>
        <w:t>Максатихинского муниципального округа Тверской области в муниципальных бюджетных общеобразовательных учреждениях</w:t>
        <w:br/>
        <w:t>Максатихинского муниципального округа Тве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104" w:leader="none"/>
        </w:tabs>
        <w:spacing w:lineRule="exact" w:line="240" w:before="0" w:after="206"/>
        <w:ind w:left="3820" w:hanging="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  <w:bookmarkStart w:id="3" w:name="bookmark3"/>
      <w:bookmarkStart w:id="4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104" w:leader="none"/>
        </w:tabs>
        <w:spacing w:lineRule="exact" w:line="240" w:before="0" w:after="206"/>
        <w:jc w:val="center"/>
        <w:outlineLvl w:val="2"/>
        <w:rPr>
          <w:bCs/>
          <w:color w:val="000000"/>
          <w:lang w:bidi="ru-RU"/>
        </w:rPr>
      </w:pPr>
      <w:bookmarkStart w:id="5" w:name="bookmark3"/>
      <w:r>
        <w:rPr>
          <w:bCs/>
          <w:color w:val="000000"/>
          <w:lang w:bidi="ru-RU"/>
        </w:rPr>
        <w:t>1. Общие положения</w:t>
      </w:r>
      <w:bookmarkEnd w:id="5"/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pacing w:lineRule="exact" w:line="274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й порядок устанавливает случаи и порядок обеспечения бесплатным питанием обучающимся, чьи родители призваны на военную службу по мобилизации с территории Максатихинского муниципального округа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, за счет бюджетных ассигнований местного бюджета в муниципальных бюджетных общеобразовательных учреждениях Максатихинского муниципального округа Тверской области (далее - Порядок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pacing w:lineRule="exact" w:line="274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распространяется на учреждения, подведомственные Управлению образования администрации Максатихинского муниципального округа  Тверской области (далее - Управление образования), муниципальные бюджетные общеобразовательные учреждения Максатихинского муниципального округа Тверской области (далее - МБОУ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82" w:leader="none"/>
        </w:tabs>
        <w:spacing w:lineRule="exact" w:line="274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сплатное одноразовое горячее питание предоставляется в МБОУ, за счет бюджетных ассигнований местного бюджета в МБОУ Максатихинского муниципального округа Тверской области обучающимся 5-11 классов, следующих категорий:</w:t>
      </w:r>
    </w:p>
    <w:p>
      <w:pPr>
        <w:pStyle w:val="Normal"/>
        <w:widowControl w:val="false"/>
        <w:spacing w:lineRule="exact" w:line="274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ети, чьи родители призваны на военную службу по мобилизации;</w:t>
      </w:r>
    </w:p>
    <w:p>
      <w:pPr>
        <w:pStyle w:val="Normal"/>
        <w:widowControl w:val="false"/>
        <w:spacing w:lineRule="exact" w:line="274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ети,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бесплатным одноразовым горячим питанием обучающихся 5-11 классов, за счет бюджетных ассигнований местного бюджета в МБОУ Максатихинского муниципального округа Тверской области предоставляется обучающимся, только в дни посещения МБОУ.</w:t>
      </w:r>
    </w:p>
    <w:p>
      <w:pPr>
        <w:pStyle w:val="Normal"/>
        <w:widowControl w:val="false"/>
        <w:spacing w:lineRule="exact" w:line="278"/>
        <w:ind w:firstLine="820"/>
        <w:jc w:val="both"/>
        <w:rPr>
          <w:lang w:bidi="ru-RU"/>
        </w:rPr>
      </w:pPr>
      <w:r>
        <w:rPr>
          <w:color w:val="000000"/>
          <w:lang w:bidi="ru-RU"/>
        </w:rPr>
        <w:t xml:space="preserve">Бесплатное одноразовое горячее питание обучающихся 5-11 класс, за счет бюджетных ассигнований местного бюджета в МБОУ Максатихинского муниципального округа Тверской области организуется в соответствии с санитарно-эпидемиологическими требованиями к организации питания обучающихся 5-11 класс МБОУ, утвержденным примерным меню. Утвержденное примерное меню </w:t>
      </w:r>
      <w:r>
        <w:rPr>
          <w:lang w:bidi="ru-RU"/>
        </w:rPr>
        <w:t xml:space="preserve">согласуется </w:t>
      </w:r>
      <w:r>
        <w:rPr>
          <w:rFonts w:eastAsia="Calibri"/>
          <w:shd w:fill="FFFFFF" w:val="clear"/>
          <w:lang w:eastAsia="en-US"/>
        </w:rPr>
        <w:t>Территориальным отделом Управления Федеральной службы по надзору в сфере защиты прав потребителей и благополучия человека по Тверской области в Бежецком район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на бесплатного одноразового горячего питания обучающихся 5-11 классов, за счет бюджетных ассигнований местного бюджета в МБОУ Максатихинского муниципального округа Тверской области сухими пайками и денежной компенсацией не производи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pacing w:lineRule="exact" w:line="278" w:before="0" w:after="3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письменного отказа родителя (законного представителя) от обеспечения бесплатного одноразового горячего питания обучающегося 5-11 классов, за счет бюджетных ассигнований местного бюджета в МБОУ Максатихинского муниципального округа Тверской области такое питание не предоставляетс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752" w:leader="none"/>
        </w:tabs>
        <w:spacing w:lineRule="exact" w:line="288"/>
        <w:jc w:val="center"/>
        <w:rPr>
          <w:bCs/>
          <w:color w:val="000000"/>
          <w:lang w:bidi="ru-RU"/>
        </w:rPr>
      </w:pPr>
      <w:r>
        <w:rPr>
          <w:rFonts w:eastAsia="Arial Unicode MS"/>
          <w:bCs/>
          <w:color w:val="000000"/>
          <w:lang w:val="en-US" w:bidi="ru-RU"/>
        </w:rPr>
        <w:t>II</w:t>
      </w:r>
      <w:r>
        <w:rPr>
          <w:rFonts w:eastAsia="Arial Unicode MS"/>
          <w:bCs/>
          <w:color w:val="000000"/>
          <w:lang w:bidi="ru-RU"/>
        </w:rPr>
        <w:t xml:space="preserve">. Порядок подачи документов и принятия решения о предоставлении бесплатного одноразового горячего питания обучающимся </w:t>
      </w:r>
      <w:r>
        <w:rPr>
          <w:rFonts w:eastAsia="Arial Unicode MS"/>
          <w:bCs/>
          <w:color w:val="000000"/>
          <w:spacing w:val="40"/>
          <w:lang w:bidi="ru-RU"/>
        </w:rPr>
        <w:t>5-11</w:t>
      </w:r>
      <w:r>
        <w:rPr>
          <w:rFonts w:eastAsia="Arial Unicode MS"/>
          <w:bCs/>
          <w:color w:val="000000"/>
          <w:lang w:bidi="ru-RU"/>
        </w:rPr>
        <w:t xml:space="preserve"> классов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752" w:leader="none"/>
        </w:tabs>
        <w:spacing w:lineRule="exact" w:line="288"/>
        <w:ind w:left="4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752" w:leader="none"/>
        </w:tabs>
        <w:spacing w:lineRule="exact" w:line="288"/>
        <w:ind w:left="40" w:firstLine="811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2.1. Для предоставления бесплатного одноразового горячего питания обучающимся 5-11 классов, указанных в пункте 1.3 настоящего Порядка родитель (законный представитель) представляет (по месту обучения) в общеобразовательное учреждение справку о принадлежности к членам семьи мобилизованного или заключившего контрак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lineRule="exact" w:line="288" w:before="0" w:after="200"/>
        <w:ind w:left="360" w:firstLine="85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ем для отказа в приеме документов, необходимых для предоставления бесплатного одноразового горячего питания обучающемуся 5-11 классов, является не представление справки, указанной в пункте 2.1 настоящего Поряд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lineRule="exact" w:line="274" w:before="0" w:after="200"/>
        <w:ind w:left="360" w:firstLine="85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о предоставлении бесплатного горячего питания обучающемуся 5-11 классов, оформляется приказом общеобразовательного учреждения в течение одного рабочего дн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lineRule="exact" w:line="274" w:before="0" w:after="200"/>
        <w:ind w:left="360" w:firstLine="85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сплатное горячее питание предоставляется обучающемуся 5-11 классов с учебного дня, следующего за днем издания приказа общеобразовательного учреждения, до конца учебного года, но не более чем на срок действия справки, о принадлежности к членам семьи мобилизованного или заключившего контрак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74"/>
        <w:ind w:firstLine="851"/>
        <w:jc w:val="both"/>
        <w:rPr/>
      </w:pPr>
      <w:r>
        <w:rPr>
          <w:color w:val="000000"/>
          <w:lang w:bidi="ru-RU"/>
        </w:rPr>
        <w:t>2.5. Основания для отказа в предоставлении бесплатного одноразового горячего питания обучающемуся 5-11 классов, выявление обстоятельств, влекущих прекращение права на обеспечение обучающегося бесплатным одноразовым горячим питание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25" w:leader="none"/>
        </w:tabs>
        <w:spacing w:lineRule="exact" w:line="274"/>
        <w:ind w:firstLine="851"/>
        <w:jc w:val="both"/>
        <w:rPr/>
      </w:pPr>
      <w:r>
        <w:rPr>
          <w:color w:val="000000"/>
          <w:lang w:bidi="ru-RU"/>
        </w:rPr>
        <w:t>а)</w:t>
        <w:tab/>
        <w:t xml:space="preserve">выбытие обучающегося  </w:t>
      </w:r>
      <w:r>
        <w:rPr>
          <w:color w:val="000000"/>
          <w:spacing w:val="50"/>
          <w:lang w:bidi="ru-RU"/>
        </w:rPr>
        <w:t>5-11</w:t>
      </w:r>
      <w:r>
        <w:rPr>
          <w:color w:val="000000"/>
          <w:lang w:bidi="ru-RU"/>
        </w:rPr>
        <w:t xml:space="preserve"> классов из общеобразовательного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7" w:leader="none"/>
        </w:tabs>
        <w:spacing w:lineRule="exact" w:line="274"/>
        <w:ind w:firstLine="851"/>
        <w:jc w:val="both"/>
        <w:rPr/>
      </w:pPr>
      <w:r>
        <w:rPr>
          <w:color w:val="000000"/>
          <w:lang w:bidi="ru-RU"/>
        </w:rPr>
        <w:t>б)</w:t>
        <w:tab/>
        <w:t xml:space="preserve">отчисление обучающегося </w:t>
      </w:r>
      <w:r>
        <w:rPr>
          <w:color w:val="000000"/>
          <w:spacing w:val="50"/>
          <w:lang w:bidi="ru-RU"/>
        </w:rPr>
        <w:t>5-11</w:t>
      </w:r>
      <w:r>
        <w:rPr>
          <w:color w:val="000000"/>
          <w:lang w:bidi="ru-RU"/>
        </w:rPr>
        <w:t xml:space="preserve"> классов из общеобразовательного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25" w:leader="none"/>
        </w:tabs>
        <w:spacing w:lineRule="exact" w:line="274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окончание срока действия Справки о принадлежности к членам семьи мобилизованного или заключившего контрак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274" w:before="0" w:after="240"/>
        <w:ind w:left="360" w:firstLine="85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бесплатного одноразового горячего питания обучающемуся 5-11 классов прекращается со дня, установленного приказом общеобразовательного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74" w:before="0" w:after="240"/>
        <w:ind w:left="1211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1125" w:leader="none"/>
        </w:tabs>
        <w:spacing w:lineRule="exact" w:line="274"/>
        <w:jc w:val="center"/>
        <w:rPr/>
      </w:pPr>
      <w:r>
        <w:rPr>
          <w:bCs/>
          <w:color w:val="000000"/>
          <w:lang w:val="en-US" w:bidi="ru-RU"/>
        </w:rPr>
        <w:t>III</w:t>
      </w:r>
      <w:r>
        <w:rPr>
          <w:bCs/>
          <w:color w:val="000000"/>
          <w:lang w:bidi="ru-RU"/>
        </w:rPr>
        <w:t>. Организация предоставления бесплатного одноразового горячего питания</w:t>
      </w:r>
    </w:p>
    <w:p>
      <w:pPr>
        <w:pStyle w:val="Normal"/>
        <w:widowControl w:val="false"/>
        <w:spacing w:lineRule="exact" w:line="274"/>
        <w:ind w:firstLine="800"/>
        <w:jc w:val="center"/>
        <w:rPr/>
      </w:pPr>
      <w:r>
        <w:rPr>
          <w:bCs/>
          <w:color w:val="000000"/>
          <w:lang w:bidi="ru-RU"/>
        </w:rPr>
        <w:t xml:space="preserve">обучающимся </w:t>
      </w:r>
      <w:r>
        <w:rPr>
          <w:bCs/>
          <w:color w:val="000000"/>
          <w:spacing w:val="40"/>
          <w:lang w:bidi="ru-RU"/>
        </w:rPr>
        <w:t>5-11</w:t>
      </w:r>
      <w:r>
        <w:rPr>
          <w:bCs/>
          <w:color w:val="000000"/>
          <w:lang w:bidi="ru-RU"/>
        </w:rPr>
        <w:t xml:space="preserve"> классов</w:t>
      </w:r>
    </w:p>
    <w:p>
      <w:pPr>
        <w:pStyle w:val="Normal"/>
        <w:widowControl w:val="false"/>
        <w:spacing w:lineRule="exact" w:line="274" w:before="0" w:after="236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итание на бесплатной основе за счет средств местного бюджета предоставляется обучающимся  5-11 классов МБОУ, на основании заявления родителя (законного представителя) ребенка и документов, подтверждающих право на получение бесплатного одноразового горячего п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 общеобразовательного учреждения или уполномоченное им лиц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регистрацию заяв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имает решение о предоставлении (об отказе в предоставлении) обучающемуся 5-11 классов, бесплатного одноразового горячего пит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spacing w:lineRule="exact" w:line="278" w:before="0" w:after="200"/>
        <w:ind w:left="720" w:firstLine="85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принятой справки, указанной в пункте 2.1 настоящего Порядка руководитель образовательного учрежд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09" w:leader="none"/>
        </w:tabs>
        <w:spacing w:lineRule="exact" w:line="278" w:before="0" w:after="200"/>
        <w:ind w:left="142" w:firstLine="99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ляет список обучающихся 5-11 классов на бесплатное горячее питание (приложение № 1 к настоящему Порядк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яет копию данного приказа в Управление образования администрации Максатихинского муниципального округа. При изменении численности обучающихся 5-11 классов, указанных в пункте 1.3. настоящего Порядка, направляет ходатайство в Управление образования администрации Максатихинского муниципального округа об изменении бюджетных ассигнований с обоснова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 общеобразовательного учреждения, ежемесячно, в срок до 05 числа месяца, предоставляет в Управление образ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13" w:leader="none"/>
        </w:tabs>
        <w:spacing w:lineRule="exact" w:line="278" w:before="0" w:after="200"/>
        <w:ind w:left="0" w:firstLine="851"/>
        <w:jc w:val="both"/>
        <w:rPr/>
      </w:pPr>
      <w:r>
        <w:rPr>
          <w:color w:val="000000"/>
          <w:lang w:bidi="ru-RU"/>
        </w:rPr>
        <w:t xml:space="preserve">табель посещаемости данной категории обучающихся на бесплатное горячее питание (приложения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bidi="ru-RU"/>
        </w:rPr>
        <w:t>2 к настоящему Порядку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13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ку на финансирование на бесплатное горячее питание обучающихся 5-11 классов в МБОУ за счет средств местного бюджета по форме (приложения № 3 к настоящему Порядку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18" w:leader="none"/>
        </w:tabs>
        <w:spacing w:lineRule="exact" w:line="278" w:before="0" w:after="200"/>
        <w:ind w:left="0" w:right="23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отовит отчет, утвержденный руководителем общеобразовательного учреждения, в течение рабочих 5 дней по окончании месяца о фактических расходах на питание обучающихся и предоставляет его ответственному за ведение бухгалтерского учета общеобразовательного учреждения, копию – в Управление образования администрации Максатихинского муниципального округа (приложение № 4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78" w:before="0" w:after="2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еиспользования в отчетном месяце средств местного бюджета   в полном объеме (по причине отсутствия обучающихся 5-11 классов в МБОУ) руководитель  общеобразовательного учреждения производит перерасчет, который учитывается в заявке на следующий месяц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pacing w:lineRule="exact" w:line="278" w:before="0" w:after="200"/>
        <w:ind w:left="720" w:firstLine="85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равление образования ежемесячно в срок до 10 числа месяца предоставляет в Финансовое управление администрации Максатихинского муниципального округа Тверской области (далее - финансовое управление) сводную заявку на финансирование бесплатного горячего питания обучающихся 5-11 классов МБОУ в пределах доведенных лимитов бюджетных обязательст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pacing w:lineRule="exact" w:line="278" w:before="0" w:after="200"/>
        <w:ind w:left="720" w:firstLine="85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инансовое управление перечисляет на лицевой счет Управлению образования денежные средства на финансирование бесплатного горячего питания обучающихся 5-11 классов, воспитанников в образовательных учреждениях за счет средств, предусмотренных в местном бюджете на данные цел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pacing w:lineRule="exact" w:line="278" w:before="0" w:after="244"/>
        <w:ind w:left="720" w:firstLine="85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имость бесплатного одноразового горячего питания для данной категории обучающихся определяется постановлением администрации Максатихинского муниципального округа Твер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78" w:before="0" w:after="244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78" w:before="0" w:after="244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78" w:before="0" w:after="244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889" w:leader="none"/>
        </w:tabs>
        <w:spacing w:lineRule="exact" w:line="274"/>
        <w:jc w:val="center"/>
        <w:rPr>
          <w:bCs/>
          <w:color w:val="000000"/>
          <w:lang w:bidi="ru-RU"/>
        </w:rPr>
      </w:pPr>
      <w:r>
        <w:rPr>
          <w:bCs/>
          <w:color w:val="000000"/>
          <w:lang w:val="en-US" w:bidi="ru-RU"/>
        </w:rPr>
        <w:t>IV</w:t>
      </w:r>
      <w:r>
        <w:rPr>
          <w:bCs/>
          <w:color w:val="000000"/>
          <w:lang w:bidi="ru-RU"/>
        </w:rPr>
        <w:t xml:space="preserve">. Финансовое обеспечение расходов, связанных с предоставлением бесплатного одноразового горячего питания обучающимся </w:t>
      </w:r>
      <w:r>
        <w:rPr>
          <w:bCs/>
          <w:color w:val="000000"/>
          <w:spacing w:val="40"/>
          <w:lang w:bidi="ru-RU"/>
        </w:rPr>
        <w:t>5-11</w:t>
      </w:r>
      <w:r>
        <w:rPr>
          <w:bCs/>
          <w:color w:val="000000"/>
          <w:lang w:bidi="ru-RU"/>
        </w:rPr>
        <w:t xml:space="preserve"> классов</w:t>
      </w:r>
    </w:p>
    <w:p>
      <w:pPr>
        <w:pStyle w:val="Normal"/>
        <w:widowControl w:val="false"/>
        <w:tabs>
          <w:tab w:val="clear" w:pos="709"/>
          <w:tab w:val="left" w:pos="889" w:leader="none"/>
        </w:tabs>
        <w:spacing w:lineRule="exact" w:line="274"/>
        <w:ind w:left="44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889" w:leader="none"/>
        </w:tabs>
        <w:spacing w:lineRule="exact" w:line="274"/>
        <w:ind w:firstLine="851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4.1. Финансовое обеспечение расходов, связанных с предоставлением бесплатного одноразового горячего питания обучающихся 5-11 классов, указанных в пункте 1.3. настоящего Порядка, осуществляется за счет бюджетных ассигнований местного бюджета, предусмотренных на указанные цели Управлению образования в муниципальном бюджете на соответствующий финансовый год и плановые период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lineRule="exact" w:line="278" w:before="0" w:after="236"/>
        <w:ind w:left="0" w:firstLine="851"/>
        <w:jc w:val="both"/>
        <w:rPr/>
      </w:pPr>
      <w:r>
        <w:rPr>
          <w:color w:val="000000"/>
          <w:lang w:bidi="ru-RU"/>
        </w:rPr>
        <w:t xml:space="preserve">Объем средств муниципальному общеобразовательному учреждению определяется исходя из прогнозного количества обучающихся, относящихся к категории обучающихся </w:t>
      </w:r>
      <w:r>
        <w:rPr>
          <w:color w:val="000000"/>
          <w:spacing w:val="50"/>
          <w:lang w:bidi="ru-RU"/>
        </w:rPr>
        <w:t>5-11</w:t>
      </w:r>
      <w:r>
        <w:rPr>
          <w:color w:val="000000"/>
          <w:lang w:bidi="ru-RU"/>
        </w:rPr>
        <w:t xml:space="preserve"> классов, чьи родители призваны на военную службу по мобилизации, и стоимости питания, установленной пунктом 3.2.8  настоящего Порядка.</w:t>
      </w:r>
    </w:p>
    <w:p>
      <w:pPr>
        <w:pStyle w:val="Normal"/>
        <w:widowControl w:val="false"/>
        <w:tabs>
          <w:tab w:val="clear" w:pos="709"/>
          <w:tab w:val="left" w:pos="596" w:leader="none"/>
        </w:tabs>
        <w:spacing w:lineRule="exact" w:line="283"/>
        <w:jc w:val="center"/>
        <w:rPr/>
      </w:pPr>
      <w:r>
        <w:rPr>
          <w:bCs/>
          <w:color w:val="000000"/>
          <w:lang w:val="en-US" w:bidi="ru-RU"/>
        </w:rPr>
        <w:t>V</w:t>
      </w:r>
      <w:r>
        <w:rPr>
          <w:bCs/>
          <w:color w:val="000000"/>
          <w:lang w:bidi="ru-RU"/>
        </w:rPr>
        <w:t xml:space="preserve">. Контроль и ответственность за предоставление бесплатного одноразового горячего питания обучающимся </w:t>
      </w:r>
      <w:r>
        <w:rPr>
          <w:bCs/>
          <w:color w:val="000000"/>
          <w:spacing w:val="40"/>
          <w:lang w:bidi="ru-RU"/>
        </w:rPr>
        <w:t>5-11</w:t>
      </w:r>
      <w:r>
        <w:rPr>
          <w:bCs/>
          <w:color w:val="000000"/>
          <w:lang w:bidi="ru-RU"/>
        </w:rPr>
        <w:t xml:space="preserve"> классов</w:t>
      </w:r>
    </w:p>
    <w:p>
      <w:pPr>
        <w:pStyle w:val="Normal"/>
        <w:widowControl w:val="false"/>
        <w:tabs>
          <w:tab w:val="clear" w:pos="709"/>
          <w:tab w:val="left" w:pos="596" w:leader="none"/>
        </w:tabs>
        <w:spacing w:lineRule="exact" w:line="283"/>
        <w:ind w:left="240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596" w:leader="none"/>
        </w:tabs>
        <w:spacing w:lineRule="exact" w:line="283"/>
        <w:ind w:firstLine="851"/>
        <w:jc w:val="both"/>
        <w:rPr/>
      </w:pPr>
      <w:r>
        <w:rPr>
          <w:bCs/>
          <w:color w:val="000000"/>
          <w:lang w:bidi="ru-RU"/>
        </w:rPr>
        <w:t xml:space="preserve">5.1. Руководитель общеобразовательного учреждения несет персональную ответственность за организацию предоставления бесплатного одноразового горячего питания обучающимся </w:t>
      </w:r>
      <w:r>
        <w:rPr>
          <w:bCs/>
          <w:color w:val="000000"/>
          <w:spacing w:val="90"/>
          <w:lang w:bidi="ru-RU"/>
        </w:rPr>
        <w:t>5-11</w:t>
      </w:r>
      <w:r>
        <w:rPr>
          <w:bCs/>
          <w:color w:val="000000"/>
          <w:lang w:bidi="ru-RU"/>
        </w:rPr>
        <w:t xml:space="preserve"> классов.</w:t>
      </w:r>
    </w:p>
    <w:p>
      <w:pPr>
        <w:pStyle w:val="Normal"/>
        <w:widowControl w:val="false"/>
        <w:tabs>
          <w:tab w:val="clear" w:pos="709"/>
          <w:tab w:val="left" w:pos="596" w:leader="none"/>
        </w:tabs>
        <w:spacing w:lineRule="exact" w:line="283"/>
        <w:ind w:firstLine="851"/>
        <w:jc w:val="both"/>
        <w:rPr/>
      </w:pPr>
      <w:r>
        <w:rPr>
          <w:bCs/>
          <w:color w:val="000000"/>
          <w:lang w:bidi="ru-RU"/>
        </w:rPr>
        <w:t xml:space="preserve">5.2. Контроль расходования средств муниципального бюджета, предусмотренных на обеспечение бесплатным одноразовым </w:t>
      </w:r>
      <w:r>
        <w:rPr>
          <w:bCs/>
          <w:strike/>
          <w:color w:val="000000"/>
          <w:lang w:bidi="ru-RU"/>
        </w:rPr>
        <w:t>горячим</w:t>
      </w:r>
      <w:r>
        <w:rPr>
          <w:bCs/>
          <w:color w:val="000000"/>
          <w:lang w:bidi="ru-RU"/>
        </w:rPr>
        <w:t xml:space="preserve"> питанием обучающихся </w:t>
      </w:r>
      <w:r>
        <w:rPr>
          <w:bCs/>
          <w:color w:val="000000"/>
          <w:spacing w:val="50"/>
          <w:lang w:bidi="ru-RU"/>
        </w:rPr>
        <w:t>5-11</w:t>
      </w:r>
      <w:r>
        <w:rPr>
          <w:bCs/>
          <w:color w:val="000000"/>
          <w:lang w:bidi="ru-RU"/>
        </w:rPr>
        <w:t xml:space="preserve"> классов, осуществляет Управление образования администрации Максатихин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596" w:leader="none"/>
        </w:tabs>
        <w:spacing w:lineRule="exact" w:line="283"/>
        <w:ind w:firstLine="851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5.3. Родители (законные представители) несут гражданско-правовую ответственность в случае предоставления недостоверных данных, указанных в пункте  2.1 настоящего Порядка, повлекшем неправомерное предоставление общеобразовательным учреждением бесплатного одноразового горячего питания их детя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4820" w:hanging="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2:00Z</dcterms:created>
  <dc:creator>Васильева Н. А.</dc:creator>
  <dc:description/>
  <dc:language>en-US</dc:language>
  <cp:lastModifiedBy>Лидия</cp:lastModifiedBy>
  <cp:lastPrinted>2025-01-31T12:51:00Z</cp:lastPrinted>
  <dcterms:modified xsi:type="dcterms:W3CDTF">2025-01-31T10:32:00Z</dcterms:modified>
  <cp:revision>2</cp:revision>
  <dc:subject/>
  <dc:title/>
</cp:coreProperties>
</file>