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5</w:t>
      </w:r>
      <w:r>
        <w:rPr/>
        <w:t xml:space="preserve">                                                                             </w:t>
        <w:tab/>
        <w:t xml:space="preserve">                            </w:t>
      </w:r>
      <w:r>
        <w:rPr>
          <w:lang w:val="ru-RU"/>
        </w:rPr>
        <w:t xml:space="preserve">  </w:t>
      </w:r>
      <w:r>
        <w:rPr/>
        <w:t xml:space="preserve"> № </w:t>
      </w:r>
      <w:r>
        <w:rPr>
          <w:lang w:val="ru-RU"/>
        </w:rPr>
        <w:t>98-</w:t>
      </w:r>
      <w:r>
        <w:rPr/>
        <w:t xml:space="preserve">па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325" w:leader="none"/>
        </w:tabs>
        <w:ind w:right="43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ru-RU"/>
        </w:rPr>
        <w:t>Об утверждении Порядка реализации мероприятий по паспортизации воинских захоронений погибших при защите Отечества, расположенных на территории Максатихинского муниципального округа Тверской области</w:t>
      </w:r>
    </w:p>
    <w:p>
      <w:pPr>
        <w:pStyle w:val="Normal"/>
        <w:tabs>
          <w:tab w:val="clear" w:pos="709"/>
          <w:tab w:val="left" w:pos="8325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о статьей 5 Закона Российской Федерации от 14.01.1993 № 4292-1 «Об увековечении памяти погибших при защите Отечества», приказом Министра обороны Российской Федерации от 14.10.2021 № 605 «Об установлении Порядка паспортизации и централизованного учета воинских захоронений», руководствуясь Уставом Максатихинского муниципального округа Тверской области, Администрация Максатихинского муниципального округа Тверской области</w:t>
      </w:r>
    </w:p>
    <w:p>
      <w:pPr>
        <w:pStyle w:val="Normal"/>
        <w:tabs>
          <w:tab w:val="clear" w:pos="709"/>
          <w:tab w:val="left" w:pos="832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325" w:leader="none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Утвердить Порядок реализации мероприятий по паспортизации воинских захоронений погибших при защите Отечества, расположенных на территории Максатихинского муниципального округа Тверской области, согласно приложению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</w:t>
      </w:r>
      <w:r>
        <w:rPr>
          <w:rFonts w:cs="Times New Roman"/>
        </w:rPr>
        <w:t xml:space="preserve">Контроль за исполнением настоящего постановления возложить на </w:t>
      </w:r>
      <w:r>
        <w:rPr/>
        <w:t xml:space="preserve"> заместителя Главы администрации округа по внутренней и социальной политике  администрации Максатихи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муниципального округа</w:t>
        <w:tab/>
        <w:tab/>
        <w:tab/>
        <w:tab/>
        <w:tab/>
        <w:tab/>
        <w:tab/>
        <w:t xml:space="preserve">          М.В. Хо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54431192"/>
      <w:r>
        <w:rPr>
          <w:rFonts w:eastAsia="Times New Roman" w:cs="Times New Roman" w:ascii="Times New Roman" w:hAnsi="Times New Roman"/>
          <w:iCs/>
          <w:color w:val="292D24"/>
          <w:sz w:val="24"/>
          <w:szCs w:val="24"/>
        </w:rPr>
        <w:t xml:space="preserve">Максатих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г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2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  </w:t>
      </w:r>
      <w:r>
        <w:rPr>
          <w:rFonts w:cs="Times New Roman" w:ascii="Times New Roman" w:hAnsi="Times New Roman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ализации мероприятий по паспортизации воинских захоронений погибших при защите Отечества, расположенных на территории Максатихинского муниципального округа Тверской обла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реализации мероприятий по паспортизации воинских захоронений погибших при защите Отечества, расположенных на территории Максатихинского муниципального округа, (далее – Порядок) разработан в целях организации деятельности администрации Максатихинского муниципального округа Тверской области (далее – Администрация) по паспортизации воинских захоронений погибших при защите Отечества, расположенных на территории Максатихинского муниципального округа Тверской области, и определяет порядок действий Администрации при осуществлении мероприятий по паспортизации воинских захоронен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Порядка осуществляются мероприятия, предусмотренные пунктом 2 приказа Министра обороны Российской Федерации от 14.10.2021 № 605 «Об установлении Порядка паспортизации и централизованного учета воинских захоронений» (далее – Приказ № 605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ализации мероприятий по паспортизации воинских захоронени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целью получения поименных списков погибших при защите Отечества, останки которых погребены в воинских захоронениях, находящихся на территории Максатихинского муниципального округа Тверской области, Администрация направляет запрос в Управление Министерства обороны Российской Федерации по увековечению памяти погибших при защите Отечеств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зднее трех рабочих дней с момента получения поименных списков погибших при защите Отечества, останки которых погребены в воинских захоронениях, находящихся на территории Максатихинского муниципального округа Тверской области, Администрация направляет полученные списки в Управление по делам культуры, молодежной политики, спорта и туризма администрации Максатихинского муниципального округа Тверской области (далее – Управление культуры Администрации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культуры Администрации в целях осуществления сбора (актуализации) сведений, необходимых для составления (актуализации) паспорта на каждое воинское захоронение, использует дан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ого плана воинского захорон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тной карточки воинского захорон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вентарной карточки воинского захорон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именных списков погибших при защите Отечества, останки которых погребены в воинских захоронениях, находящихся на территории Максатихинского муниципального округа Тверской обла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сбора (актуализации) сведений Управление культуры Администрации осуществляет составление (актуализацию) паспорта воинского захоронения по форме, установленной приложением № 1 к Приказу № 606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культуры Администрации организу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ание паспорта воинского захоронения представителями Администрации и Военного комиссариата Тверской обла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ранение первого экземпляра паспорта воинского захоронения в Администр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ение второго экземпляра паспорта воинского захоронения в Управление Министерства обороны Российской Федерации по увековечению памяти погибших при защите Отечества для постановки воинского захоронения на централизованный уче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у третьего экземпляра паспорта воинского захоронения в военный комиссариат Тверской области для участия в работе по розыску и увековечению памяти погибших при защите Отечеств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возврата в Администрацию паспорта воинского захоронения из Военного комиссариата Тверской области без подписания по причине несоответствия сведений о захоронениях, внесенных в паспорт на основании сведений, полученных из Управления Министерства обороны Российской Федерации по увековечению памяти погибших при защите Отечества, сведениям, имеющимся в распоряжении Военного комиссариата Тверской области, Управление культуры Администрации направляет повторно запрос в Управление Министерства обороны Российской Федерации по увековечению памяти погибших при защите Отечества с приложением информации Военного комиссариата Тверской области, обосновывающей причины неподписания паспорта воинского захоронения для актуализации поименных списков погибших при защите Отечества, останки которых погребены в воинских захоронениях, находящихся на территории Максатихинского муниципального округа Тверской област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несогласия Управления Министерства обороны Российской Федерации по увековечению памяти погибших при защите Отечества с информацией Военного комиссариата Тверской области, обосновывающей причины неподписания паспорта воинского захоронения, Управление культуры Администрации инициирует проведение согласительного совещания с участием представителя Администрации, Военного комиссариата Тверской области с целью выработки решения, позволяющего устранить возникшие разногласия, доработки паспорта (в случае необходимости) и его подписания.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7:00Z</dcterms:created>
  <dc:creator>Васильева Н. А.</dc:creator>
  <dc:description/>
  <dc:language>en-US</dc:language>
  <cp:lastModifiedBy>User</cp:lastModifiedBy>
  <cp:lastPrinted>2024-04-08T15:27:00Z</cp:lastPrinted>
  <dcterms:modified xsi:type="dcterms:W3CDTF">2025-03-05T12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88721F224DA5B64661D62BD6A785_13</vt:lpwstr>
  </property>
  <property fmtid="{D5CDD505-2E9C-101B-9397-08002B2CF9AE}" pid="3" name="KSOProductBuildVer">
    <vt:lpwstr>1049-12.2.0.20326</vt:lpwstr>
  </property>
</Properties>
</file>