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5.02.2025             </w:t>
        <w:tab/>
        <w:t xml:space="preserve">                 </w:t>
        <w:tab/>
        <w:tab/>
        <w:tab/>
        <w:tab/>
        <w:tab/>
        <w:tab/>
        <w:t xml:space="preserve">        № 216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37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О гарантированном перечне услуг по погребению умер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ind w:firstLine="851"/>
        <w:jc w:val="both"/>
        <w:outlineLvl w:val="0"/>
        <w:rPr/>
      </w:pPr>
      <w:r>
        <w:rPr/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1.2025 №  33 «Об утверждении коэффициента индексации выплат, пособий и компенсаций в 2025 году», Уставом Максатихинского муниципального округа, администрация 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 xml:space="preserve">Утвердить гарантированный перечень услуг по погребению на безвозмездной основе и показателей качества на территории Максатихинского муниципального округа Тверской области на 2025 год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Установить стоимость услуги, предоставляемой согласно гарантированному перечню услуг по погребению, определенному пунктом 1 настоящего Постановления, а так же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том числе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в соответствии со ст.12 Федерального закона от 12.01.1996 № 8-ФЗ «О погребении и похоронном деле» на территории Максатихинского муниципального округа Тверской области на 2025 год в размере 9165 рублей 37 копеек, с последующей индексацией один раз в год с 01 февраля текущего года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Признать утратившим силу постановление администрации Максатихинского муниципального округа Тверской области от 06.08.2024 № 521-па «О гарантированном перечне услуг по погребению умерши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 xml:space="preserve">Настоящее постановление вступает в силу с момента подписания и распространяет свое действие с 01.02.2025, подлежит размещению на официальном сайте Администрации Максатихинского муниципального округа в информационно – 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аксатихи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  25.02.2025  № 21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РОВАННЫЙ ПЕРЕЧЕНЬ</w:t>
      </w:r>
    </w:p>
    <w:p>
      <w:pPr>
        <w:pStyle w:val="Normal"/>
        <w:jc w:val="center"/>
        <w:rPr/>
      </w:pPr>
      <w:r>
        <w:rPr/>
        <w:t>услуг по погребению на безвозмездной основе и показатели качества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58"/>
        <w:gridCol w:w="992"/>
        <w:gridCol w:w="4356"/>
      </w:tblGrid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каче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, не позднее дня похорон, свидетельства о смерти и удостоверения о захоро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р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об из пиломатериала, обитый снаружи и внутри хлопчатобумажной  тканью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вка гроба и других предметов, необходимых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вка в морг или указанный адрес по времени назначения, включая погрузочно- разгрузочные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тела умершего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 час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катафального транспорта для перевозки тела с гробом из дома или морга к месту захоронения до 10 км от границы населенного пункта в один конец, включая погрузочно – разгрузочные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бение (копка могилы и захоро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ги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мендации о порядке похорон и содержании кладбищ в Российской Федерации, МДК 11-01.2002</w:t>
            </w:r>
          </w:p>
        </w:tc>
      </w:tr>
    </w:tbl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00Z</dcterms:created>
  <dc:creator>Васильева Н. А.</dc:creator>
  <dc:description/>
  <dc:language>en-US</dc:language>
  <cp:lastModifiedBy>Лидия</cp:lastModifiedBy>
  <cp:lastPrinted>2025-02-26T14:33:00Z</cp:lastPrinted>
  <dcterms:modified xsi:type="dcterms:W3CDTF">2025-02-26T11:33:00Z</dcterms:modified>
  <cp:revision>2</cp:revision>
  <dc:subject/>
  <dc:title/>
</cp:coreProperties>
</file>