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7.03.2025             </w:t>
        <w:tab/>
        <w:t xml:space="preserve">                 </w:t>
        <w:tab/>
        <w:tab/>
        <w:tab/>
        <w:tab/>
        <w:tab/>
        <w:tab/>
        <w:t xml:space="preserve">        № 341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 xml:space="preserve">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2"/>
      </w:tblGrid>
      <w:tr>
        <w:trPr>
          <w:trHeight w:val="213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 № 131-ФЗ «Об общих принципах организации местного самоуправления в Российской Федерации, Устава Максатихинского муниципального округа, решения Думы Максатихинского муниципального округа Тверской области от 05.10.2022  № 19 «Об утверждении Положения о бюджетном процессе в Максатихинском муниципальном округе Тверской области»,</w:t>
      </w:r>
      <w:r>
        <w:rPr>
          <w:spacing w:val="-1"/>
        </w:rPr>
        <w:t xml:space="preserve"> </w:t>
      </w:r>
      <w:r>
        <w:rPr/>
        <w:t xml:space="preserve">постановления администрации Максатихинского муниципального округа </w:t>
      </w:r>
      <w:r>
        <w:rPr>
          <w:color w:val="000000"/>
        </w:rPr>
        <w:t>от 30.12.2022  № 649-па «Об утверждении Порядка принятия решений о разработке муниципальных программ, формирования, реализации, определении критериев и проведении оценки эффективности реализации муниципальных программ Максатихинского муниципального округа Тверской области</w:t>
      </w:r>
      <w:r>
        <w:rPr/>
        <w:t>, Постановления администрации Максатихинского муниципального округа Тверской области от 19.01.2023 № 13-па «Об утверждении муниципальной программы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 администрация Максатихинского муниципального округа Тве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 утвердить прилагаемые  изменения, которые вносятся в муниципальную программу   Максатихинского муниципального округа Тверской области «Развитие физической культуры и спорта на территории Максатихинского муниципального округа на 2023-2028 годы», утвержденную постановлением администрации Максатихинского муниципального округа Тверской области от 19.01.2023 № 13-па  (программа с внесенными изменениями прилагается)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pacing w:val="-1"/>
        </w:rPr>
        <w:t xml:space="preserve"> 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  в информационно-телекоммуникационной сети «Интерне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593090</wp:posOffset>
                </wp:positionV>
                <wp:extent cx="23050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65pt;mso-wrap-distance-left:9.05pt;mso-wrap-distance-right:9.05pt;mso-wrap-distance-top:0pt;mso-wrap-distance-bottom:0pt;margin-top:46.7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3. Контроль за исполнением    настоящего    постановления    возложить на  начальника Управления по делам культуры, молодёжной политике, спорту и туризма администрации Максатихинского муниципальн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outlineLvl w:val="1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outlineLvl w:val="1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outlineLvl w:val="1"/>
        <w:rPr/>
      </w:pPr>
      <w:r>
        <w:rPr/>
        <w:t>Максатихин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outlineLvl w:val="1"/>
        <w:rPr/>
      </w:pPr>
      <w:r>
        <w:rPr/>
        <w:t>округа Тве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12049" w:leader="none"/>
        </w:tabs>
        <w:autoSpaceDE w:val="false"/>
        <w:ind w:left="4820" w:hanging="0"/>
        <w:outlineLvl w:val="1"/>
        <w:rPr/>
      </w:pPr>
      <w:r>
        <w:rPr/>
        <w:t>от 27.03.2025  №   341 - па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ind w:left="1247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tabs>
          <w:tab w:val="clear" w:pos="709"/>
          <w:tab w:val="center" w:pos="4677" w:leader="none"/>
          <w:tab w:val="left" w:pos="7140" w:leader="none"/>
        </w:tabs>
        <w:autoSpaceDE w:val="false"/>
        <w:rPr/>
      </w:pPr>
      <w:r>
        <w:rPr/>
        <w:tab/>
        <w:t>Максатихинского муниципального округа Тверской области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« Развитие физической культуры и спорта на территории</w:t>
      </w:r>
    </w:p>
    <w:p>
      <w:pPr>
        <w:pStyle w:val="Normal"/>
        <w:jc w:val="center"/>
        <w:rPr/>
      </w:pPr>
      <w:r>
        <w:rPr/>
        <w:t>Максатихинского муниципального округа</w:t>
      </w:r>
    </w:p>
    <w:p>
      <w:pPr>
        <w:pStyle w:val="Normal"/>
        <w:jc w:val="center"/>
        <w:rPr/>
      </w:pPr>
      <w:r>
        <w:rPr/>
        <w:t>на 2023-2028 годы</w:t>
      </w:r>
      <w:r>
        <w:rPr>
          <w:i/>
        </w:rPr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внесёнными изменениями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Максатиха</w:t>
      </w:r>
    </w:p>
    <w:p>
      <w:pPr>
        <w:pStyle w:val="Normal"/>
        <w:autoSpaceDE w:val="false"/>
        <w:jc w:val="center"/>
        <w:rPr/>
      </w:pPr>
      <w:r>
        <w:rPr/>
        <w:t xml:space="preserve">2025 год. </w:t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ab/>
        <w:t>«Развитие физической культуры и спорта на территории Максатихинского муниципального округа на 2023-2028 годы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864"/>
      </w:tblGrid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на территории Максатихинского муниципального округа на 2023-2028 годы»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администратор муниципальной программы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ор муниципальной программы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, молодежной политике, спорту и туризма администрация Максатихинского муниципального округа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программ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-2028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физической культуры и спорта  на  территории Максатих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Массовая физкультурно-оздоровительная и спортивная работа</w:t>
            </w:r>
          </w:p>
          <w:p>
            <w:pPr>
              <w:pStyle w:val="Normal"/>
              <w:rPr/>
            </w:pPr>
            <w:r>
              <w:rPr/>
              <w:t xml:space="preserve">2. Развитие детско-юношеского спорта в системе </w:t>
            </w:r>
          </w:p>
          <w:p>
            <w:pPr>
              <w:pStyle w:val="Normal"/>
              <w:rPr/>
            </w:pPr>
            <w:r>
              <w:rPr/>
              <w:t>муниципального УДОД и учреждений физкультурно-спортивной направленн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Развитие материально-технической базы физической культуры и спорта (содержание муниципального спортивного центра)</w:t>
            </w:r>
          </w:p>
        </w:tc>
      </w:tr>
      <w:tr>
        <w:trPr>
          <w:trHeight w:val="52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муниципальной программ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енности  занимающихся физической культурой и спортом в Максатихинском муниципальном округе с 30 %  до  33 %;</w:t>
            </w:r>
          </w:p>
          <w:p>
            <w:pPr>
              <w:pStyle w:val="Normal"/>
              <w:rPr/>
            </w:pPr>
            <w:r>
              <w:rPr/>
              <w:t xml:space="preserve">- увеличение доли занимающихся в возрасте 6-15 лет с 29 % до 35 % от общей числен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жегодное увеличение подготовленных спортсменов, выполнивших массовые спортивные разряды на 2%</w:t>
            </w:r>
          </w:p>
        </w:tc>
      </w:tr>
      <w:tr>
        <w:trPr>
          <w:trHeight w:val="8055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№ 1. </w:t>
            </w:r>
            <w:r>
              <w:rPr/>
              <w:t>Массовая физкультурно-оздоровительная и спор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2023 год    94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1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1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1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100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10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5940,0 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одпрограмма № 2. </w:t>
            </w:r>
            <w:r>
              <w:rPr/>
              <w:t>Развитие детско-юношеского спорта в системе муниципального УДОД и учреждений физкультурно-спортивн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2023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  0,0 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u w:val="single"/>
              </w:rPr>
              <w:t>подпрограмма № 3</w:t>
            </w:r>
            <w:r>
              <w:rPr>
                <w:rFonts w:eastAsia="Calibri"/>
              </w:rPr>
              <w:t xml:space="preserve">  Развитие материально-технической базы физической культуры и спорта (содержание муниципального спортивного центра)</w:t>
            </w:r>
          </w:p>
          <w:p>
            <w:pPr>
              <w:pStyle w:val="Normal"/>
              <w:jc w:val="both"/>
              <w:rPr/>
            </w:pPr>
            <w:r>
              <w:rPr/>
              <w:t>2023 год  5721,55 тыс. руб.</w:t>
            </w:r>
          </w:p>
          <w:p>
            <w:pPr>
              <w:pStyle w:val="Normal"/>
              <w:jc w:val="both"/>
              <w:rPr/>
            </w:pPr>
            <w:r>
              <w:rPr/>
              <w:t>2024 год  6331,00 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7329,80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 7009,80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 7009,8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 64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– 39781,95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98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Общая характеристика сфер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</w:t>
      </w:r>
      <w:hyperlink r:id="rId3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5 года роль физической культуры и спорта определена одним из важнейших факторов в развитии человеческого потенциала России. Стратегией поставлена задача - увеличить долю граждан Российской Федерации, систематически занимающихся физической культурой и спортом, в общей численности населения до 40% в 2025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0%.</w:t>
      </w:r>
    </w:p>
    <w:p>
      <w:pPr>
        <w:pStyle w:val="Normal"/>
        <w:ind w:firstLine="709"/>
        <w:jc w:val="both"/>
        <w:rPr/>
      </w:pPr>
      <w:r>
        <w:rPr/>
        <w:t xml:space="preserve">Развитие массового спорта и физической культуры – здоровый образ жизни, это интересный досуг, это профилактика заболеваний и барьер для преступности. Сегодня это и устранение негативных социальных последствий кризиса и создание новых рабочих мест.  </w:t>
      </w:r>
    </w:p>
    <w:p>
      <w:pPr>
        <w:pStyle w:val="Normal"/>
        <w:ind w:firstLine="709"/>
        <w:jc w:val="both"/>
        <w:rPr/>
      </w:pPr>
      <w:r>
        <w:rPr/>
        <w:t xml:space="preserve"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 </w:t>
      </w:r>
    </w:p>
    <w:p>
      <w:pPr>
        <w:pStyle w:val="Normal"/>
        <w:ind w:firstLine="709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709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"/>
        <w:ind w:firstLine="709"/>
        <w:jc w:val="both"/>
        <w:rPr/>
      </w:pPr>
      <w:r>
        <w:rPr/>
        <w:t>Однако есть и положительные резуль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закончена реконструкция поселкового стадиона -  оборудованы душевые кабины, установлены новые трибуны, установлен новый забор, установлен хоккейный корт, определен  хозяин стадиона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>хороших  результатов  добились: спортивный  клуб «Молога» 2 место первенство области среди девушек по мини-футболу, 2 место первенство области по баскетболу среди девушек, 3 место первенство области по футболу юноши 2003-2004 г. ро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40" w:leader="none"/>
        </w:tabs>
        <w:ind w:left="0" w:firstLine="709"/>
        <w:jc w:val="both"/>
        <w:rPr/>
      </w:pPr>
      <w:r>
        <w:rPr/>
        <w:t>приобретена снегоуборочная маши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40" w:leader="none"/>
        </w:tabs>
        <w:ind w:left="0" w:firstLine="709"/>
        <w:jc w:val="both"/>
        <w:rPr/>
      </w:pPr>
      <w:r>
        <w:rPr/>
        <w:t>ввод 7 универсальных площадок дал хороший толчок развития массового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40" w:leader="none"/>
        </w:tabs>
        <w:ind w:left="0" w:firstLine="709"/>
        <w:jc w:val="both"/>
        <w:rPr/>
      </w:pPr>
      <w:r>
        <w:rPr/>
        <w:t xml:space="preserve">проводятся   областные, межрегиональные        турниры  по различным видам  спор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роходят районные чемпионаты и первенства по видам спорта, из года в год,  привлекая все больше участников.</w:t>
      </w:r>
    </w:p>
    <w:p>
      <w:pPr>
        <w:pStyle w:val="Normal"/>
        <w:ind w:firstLine="709"/>
        <w:jc w:val="both"/>
        <w:rPr/>
      </w:pPr>
      <w:r>
        <w:rPr/>
        <w:t xml:space="preserve">С целью популяризации физической культуры и массового спорта Управление совместно с областными спортивными федерациями ежегодно проводится до 20 спортивно-массовых мероприятий по 5 видам спорта. </w:t>
      </w:r>
    </w:p>
    <w:p>
      <w:pPr>
        <w:pStyle w:val="Normal"/>
        <w:ind w:firstLine="709"/>
        <w:jc w:val="both"/>
        <w:rPr/>
      </w:pPr>
      <w:r>
        <w:rPr/>
        <w:t>Ежегодно наиболее масштабными по значимости и массовости спортивными событиями на территории Максатихинского района являются Всероссийские массовые соревнования: «Лыжня России», Всероссийский массовый легкоатлетический пробег «Кросс нации», Всероссийский турнир по уличному баскетболу «Оранжевый мяч».</w:t>
      </w:r>
    </w:p>
    <w:p>
      <w:pPr>
        <w:pStyle w:val="Normal"/>
        <w:ind w:firstLine="709"/>
        <w:jc w:val="both"/>
        <w:rPr/>
      </w:pPr>
      <w:r>
        <w:rPr/>
        <w:t>Большое внимание в настоящее время уделяется развитию спорта среди инвалидов. В 2018 году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увеличилось на 1,13 % .</w:t>
      </w:r>
    </w:p>
    <w:p>
      <w:pPr>
        <w:pStyle w:val="Normal"/>
        <w:ind w:firstLine="709"/>
        <w:jc w:val="both"/>
        <w:rPr/>
      </w:pPr>
      <w:r>
        <w:rPr/>
        <w:t xml:space="preserve">Одним из приоритетных направлений деятельности Управления является развитие детско-юношеского спорта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системе учреждений дополнительного образования детей спортивной направленности занимается 300 человек. </w:t>
      </w:r>
    </w:p>
    <w:p>
      <w:pPr>
        <w:pStyle w:val="Normal"/>
        <w:ind w:firstLine="709"/>
        <w:jc w:val="both"/>
        <w:rPr/>
      </w:pPr>
      <w:r>
        <w:rPr/>
        <w:t xml:space="preserve">Физкультурно-оздоровительную и спортивную работу на территории Максатихинского муниципального округа проводят 27 штатных физкультурных работников. Из них 96,34 % имеют специальное физкультурное образование, в том числе 57,44 % - высше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сновные проблемы в области физической культуры и спорт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мотря на позитивные изменения, произошедшие за последние годы,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езначительная доля населения округа, систематически занимающегося физической культурой и массовым спортом, в общей численности жителей округа. По итогам 2021 года численность населения округа, систематически занимающегося физической культурой и спортом, составила - 46,1% от общей численности населения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ая ситуация вызвана несколькими факторами: износ основных фондов спортивных учреждений, невысокий уровень благосостояния населения Максатихинского округа, недостаточный объем средств, выделяемых на проведение массовых физкультурно-спортивных мероприятий на муниципальном уровне, неэффективное информационное обеспечение и пропаганда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21 году количество занимающихся физической культурой и спортом в системе муниципальных учреждений дополнительного образования детей спортивной направленности составило 309 человек, или лишь 17,3% от общей численности данной возрастной группы. В то же время в рамках Стратегии поставлена задача довести данный показатель в 2023 году до 40%, а в 2025 году - до 5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чинами сложившейся ситуации являются узость сети спортивных школ, ограниченность площадей их материально-технической базы, дефицит спортивного инвентаря и оборудования, недостаточное количество тренеров-преподавателей и специалистов физической культуры и спорта, имеющих высшее и средне-специальное образование, и несоответствие оплаты их труда, имеющей высокую социальную значимос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едостаточное обеспечение тренировочного процесса по подготовке спортсменов высокого класса, в том числе на этапах подготовки спортивного резерва. Основными причинами, тормозящими развитие спорта высших достижений, являются недостаточность его финансирования, дороговизна качественной спортивной формы, инвентаря и оборудования, медицинских средств контроля и оказания медицинской помощи во время тренировочных занятий и сорев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Узость сети спортивных сооружений и объектов, ограниченные возможности их материально-технической базы. Уровень обеспеченности населения основными видами спортивных сооружений из расчета на 10 тыс. жителей составляет только 49,2% от социального норматива, рекомендованного Правительством Российской Федерации в соответствии с </w:t>
      </w:r>
      <w:hyperlink r:id="rId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3.07.1996 N 1063-р "О Методике определения нормативной потребности субъектов Российской Федерации в объектах социальной инфраструктуры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. Ограниченность модернизированных спортивных объектов, приспособленных для занятий адаптивной физической культурой и спортом; низкая мотивация самих лиц с ограниченными физическими возможностями здоровья и инвалидов на занятия спортом; отсутствие специализированных учреждений адаптивной физической культуры и спорта, в том числе подготовленных кад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решения указанных проблем необходим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увеличение количества проводимых спортивно-массовых мероприятий, направленных на физическое воспитание и оздоровление всех категорий и возрастных групп населения района; обеспечение развития спорта среди лиц с ограниченными возможностями здоровья и инвалидов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социального заказа муниципальным средствам массовой информации (далее - С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расширение сети учреждений дополнительного образования спортивной направленности; укрепление и развитие их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обеспечение качественного тренировочного процесса; повышение эффективности подготовки спортивного резерва; создание условий для достойного выступления Максатихинских спортсменов и сборных команд на соревнования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76"/>
      <w:bookmarkStart w:id="1" w:name="Par288"/>
      <w:bookmarkEnd w:id="0"/>
      <w:bookmarkEnd w:id="1"/>
      <w:r>
        <w:rPr/>
        <w:t>Раздел II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направления реализации Стратегии позволяют сформулировать цель муниципальной программы - развитие физической культуры и спорта на территории Максатих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Доля населения, систематически занимающегося физической культурой и спортом, в общей численности населения (%). Данный показатель оценивает эффективность деятельности органов исполнительной власти в области физической культуры и спорта и является основополагающим среди целевых показателей реализации </w:t>
      </w:r>
      <w:hyperlink r:id="rId5">
        <w:r>
          <w:rPr>
            <w:rStyle w:val="InternetLink"/>
          </w:rPr>
          <w:t>Стратеги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последние годы, исходя из анализа ежегодных статистических наблюдений, наметилась тенденция роста численности населения Максатихинского муниципального округа, занимающегося физической культурой и спортом. Планируемое значение данного показателя к концу 2025 года может достичь 50,0%  Ежегодный прирост показателя прогнозируется в пределах 1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ля обучающихся и студентов, систематически занимающихся физической культурой и спортом, в общей численности обучающихся и студентов (%). В 2021 году данный показатель составлял 37,5%. К исходу 2025года он может составить 60%, при ежегодном приросте не менее 3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исходу 2025 года показатель может составить 21,5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начения показателей целей муниципальной программы по годам ее реализации приведены в </w:t>
      </w:r>
      <w:hyperlink w:anchor="Par885">
        <w:r>
          <w:rPr>
            <w:rStyle w:val="InternetLink"/>
          </w:rPr>
          <w:t>приложении 1</w:t>
        </w:r>
      </w:hyperlink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писание характеристик показателей целей муниципальной программы приведены в </w:t>
      </w:r>
      <w:hyperlink w:anchor="Par1941">
        <w:r>
          <w:rPr>
            <w:rStyle w:val="InternetLink"/>
          </w:rPr>
          <w:t>приложении 1</w:t>
        </w:r>
      </w:hyperlink>
      <w:r>
        <w:rPr/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06"/>
      <w:bookmarkEnd w:id="2"/>
      <w:r>
        <w:rPr/>
        <w:t>Раздел II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униципальной программы направлена на выполнение следующих подпрограм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 </w:t>
      </w:r>
      <w:r>
        <w:rPr/>
        <w:t>Массовая физкультурно-оздоровительная и спортивная рабо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Развитие детско-юношеского спорта в системе муниципального УДОД и учреждений физкультурно - спортивной направл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>Развитие материально-технической базы физической культуры и спорта (содержание муниципального спортивного цент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3" w:name="Par315"/>
      <w:bookmarkStart w:id="4" w:name="Par31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1 "Массовая физкультурно-оздоровительн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портивная работ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Максатихинского муниципального округа, в профилактической работе по борьбе с наркоманией, употреблением алкоголя и правонарушениями. За последнее время наметилась положительная тенденция по увеличению числа жителей района, занимающихся физической культурой и спортом. Вместе с тем ежегодная динамика роста показателя "Доля населения, систематически занимающегося физической культурой и спортом", остается невысо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номические потери, которые несет округ, во многом обусловлены низкой физической подготовкой и недостаточным физическим развитием трудоспособного населения, их неспособностью своевременно адаптироваться к изменяющимся условиям жизнедеятельности. Таким образом, за счет максимального вовлечения в систематические занятия физической культурой и массовым спортом жителей, и особенно экономически активного населения, социально-незащищенных групп (детей-сирот, бездомных, инвалидов), а также пенсионеров, будет достигнут значительный социально-экономический эфф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322"/>
      <w:bookmarkEnd w:id="5"/>
      <w:r>
        <w:rPr/>
        <w:t>Глава 1. Задач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подпрограммы 1 предусматривается решение ряда задач, направленных на создание условий для занятий физической культурой и спор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1. "Развитие массового спорта и физкультурно-оздоровительного движения среди всех возрастных групп и категорий насел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 показателем решения задачи является "Численность населения, вовлеченного в областные спортивно-массовые мероприятия, соревнования и турниры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2. "Развитие инфраструктуры массового спорта, укрепление материально-технической базы учреждений физкультурно-спортивной направленности 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 экономически развитых регионов Российской Федерации показывает, что финансовые средства и инвестиции, затрачиваемые на строительство спортивных сооружений, осуществление модернизации физического воспитания и развития массового спорта в системе образования и по месту жительства, приносят более значительный социально-экономический эффект, чем расширение сети учреждений исправительно-трудового характера для несовершеннолетних.</w:t>
      </w:r>
    </w:p>
    <w:p>
      <w:pPr>
        <w:pStyle w:val="Normal"/>
        <w:ind w:firstLine="720"/>
        <w:jc w:val="both"/>
        <w:rPr/>
      </w:pPr>
      <w:r>
        <w:rPr/>
        <w:t>По данным Минздрава России и Минобрнауки России, стоимость одного курса стационарного лечения больного наркоманией составляет 21 тыс. руб., что в целом по стране превышает 1 млрд. руб. в год. На содержание одного малолетнего преступника государство тратит свыше 120 тыс. руб. в год. Тогда как обучение одного учащегося в спортивной школе обходится в пределах 3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2 оценивае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ровень обеспеченности населения плоскостными спортивными сооружения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ровень обеспеченности населения спортивными залами от нормативной потреб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Методика</w:t>
        </w:r>
      </w:hyperlink>
      <w:r>
        <w:rPr/>
        <w:t xml:space="preserve"> определения нормативной потребности субъектов Российской Федерации в спортивных залах, плоскостных спортивных сооружениях, плавательных бассейнах утверждена приказом Министерством спорта от 25.05.2016 года № 586 «Методическое рекомендации по развитию сети организаций сферы физической культуры и спорта и обеспечение населения услугами таких организац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Единовременная пропускная способность действующих объектов спор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ый показатель вводится в рамках перечня целевых показателей реализации </w:t>
      </w:r>
      <w:hyperlink r:id="rId7">
        <w:r>
          <w:rPr>
            <w:rStyle w:val="InternetLink"/>
          </w:rPr>
          <w:t>Стратегии</w:t>
        </w:r>
      </w:hyperlink>
      <w:r>
        <w:rPr/>
        <w:t>. Методика расчета данного показателя утверждена приказом Министерства спорта от 25.05.2016 года № 5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личество спортивных сооружений на 100 тыс.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346"/>
      <w:bookmarkEnd w:id="6"/>
      <w:r>
        <w:rPr/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вленные задачи с достижением ежегодных значений планируемых показателей предусматривается решить за счет реализации комплекса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1 "Развитие массового спорта и физкультурно-оздоровительного движения среди всех возрастных групп и категорий населения» осуществляется посредством выполнением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Par350"/>
      <w:bookmarkEnd w:id="7"/>
      <w:r>
        <w:rPr/>
        <w:t>Мероприятие 1.001. "Средства для организации проведения спортивно-массовых мероприятий и соревнований, в рамках Единого календарного плана районных спортивно-массовых мероприятий на текущий год" (далее - Единый календарный план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, характеризующий выполнение мероприятия 1.001 "Количество проведенных спортивно-массовых, физкультурно-оздоровительных мероприятий, соревнований и турниров, в том числе в рамках акций "Спорт против наркотиков".</w:t>
      </w:r>
    </w:p>
    <w:p>
      <w:pPr>
        <w:pStyle w:val="Normal"/>
        <w:ind w:firstLine="720"/>
        <w:jc w:val="both"/>
        <w:rPr/>
      </w:pPr>
      <w:r>
        <w:rPr/>
        <w:t>Важным направлением в мотивации населения на систематические занятия массовым спортом является повышение эффективности пропаганды о преимуществах ведения здорового образа жизни через электронные и печатные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й связи вторым мероприятием, обеспечиваемым решение задачи 1, определ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356"/>
      <w:bookmarkEnd w:id="8"/>
      <w:r>
        <w:rPr/>
        <w:t>Мероприятие 1.002 "Информационное обеспечение, пропаганда физической культуры и массового спорта, спортивного здорового образа жизни через средства массовой информ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ями, характеризующими выполнение мероприятия 1.002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публикаций в электронных и печатных средствах массовой информации, освещающих вопросы физической культуры и массового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обновлений еженедельного блока нов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ежемесячное обновление информации в разделах сайта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задачи №2 «Развитие инфраструктуры массового спорта, укрепление материально – технической базы посредством выполнения следующих мероприят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2.001 «Включение в программу и строительство спортивной площадки с искусственным покрытием на стад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ем  характеризующей выполнения мероприятия 2.001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величение площади плоскостных спортивных сооружений на 1200 кв.     метров  в рай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е 2.002  «Приобретение спортивного инвентаря и спортивной экипировки для команд представляющих Максатихинский муниципальный округ на областных и Всероссийских соревно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ем характеризующей выполнения мероприятия 2.002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спортивной подготовки, увеличение спортсменов выполнивших спортивные разряды, призеров чемпионатов и первен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финансовых ресурсов, необходимый для реализаци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подпрограммы предусматривается осуществить за счет средств бюджета Максатих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1 на период 2023 - 2028 годов составляет     5940,0 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ъем бюджетных ассигнований, выделенный на выполнение подпрограммы 1, по годам реализации государственной программы и в разрезе задач указан в </w:t>
      </w:r>
      <w:hyperlink w:anchor="Par448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4"/>
        <w:rPr/>
      </w:pPr>
      <w:bookmarkStart w:id="9" w:name="Par448"/>
      <w:bookmarkEnd w:id="9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ыс. руб. 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118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"Развитие массового спорта и физкультурно-оздоровительного движения среди всех возрастных групп и категорий насел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 "Развитие инфраструктуры массового спорта, укрепление материально-технической базы учреждений физкультурно-спортивной направленности 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465"/>
      <w:bookmarkEnd w:id="10"/>
      <w:r>
        <w:rPr/>
        <w:t>Подраздел II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2 "Развитие детско-юношеского спорта в системе муниципального УДОД и учреждений физкультурно-спортивной направленност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ой из важнейших задач является создание новой националь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и учреждениях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Коренное улучшение развития физической культуры и спорта обусловлены необходимостью решения ряда проблем по укреплению здоровья подрастающего поко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а 1. Задачи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одпрограммы 2 предусматривается за счет решения следующих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1. "Развитие детско-юношеского спорта в системе учреждений дополнительного образования дете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я задачи 1. оцениваются следующими показател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занимающихся в возрасте 6 - 15 лет в учреждениях дополнительного образования детей (далее - УДОД) в общей численности данной возрастной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учащихся, имеющих массовые разряды (II спортивный разряд и ниже), к общей численности занимающихся в системе государственных и муниципальных УДОД спортивной направленности. Данный показатель является главным в определении эффективности деятельности спортивных школ по подготовке спортивного резерва для достижения результатов высшего спортивного мастер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ля штатных тренеров-преподавателей, работающих по специальности, в общей численности данной категории специа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486"/>
      <w:bookmarkEnd w:id="11"/>
      <w:r>
        <w:rPr/>
        <w:t>Глава 2. Мероприятия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задачи 1 предусмотрена реализация ряда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Par489"/>
      <w:bookmarkEnd w:id="12"/>
      <w:r>
        <w:rPr/>
        <w:t>Мероприятие 1.001 "Предоставление дополнительного образования спортивной направленности детям в учреждениях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и, характеризующие выполнение мероприятия 1.001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численность занимающихся ДЮСШ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численность учащихся УДОД спортивной направленности, принявших участие в районных и областных соревнов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личество подготовленных в УДОД спортивной направленности спортсменов, выполнивших разрядные нормы.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Par494"/>
      <w:bookmarkEnd w:id="13"/>
      <w:r>
        <w:rPr/>
        <w:t>Мероприятие 1.002 "Укрепление и развитие материально-технической базы ДЮСШ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, характеризующий выполнение мероприятия 1.002 - "Доля УДОД спортивной направленности,  находящихся в нормативном состоян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Par496"/>
      <w:bookmarkEnd w:id="14"/>
      <w:r>
        <w:rPr/>
        <w:t>Мероприятие 1.003 "Повышение квалификации и профессиональной подготовки специалистов и тренеров ДЮСШ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оказатель, характеризующий выполнение мероприятия 1.003 - "Количество специалистов и тренеров, прошедших профессиональную подготовк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15" w:name="Par498"/>
      <w:bookmarkStart w:id="16" w:name="Par4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</w:t>
      </w:r>
      <w:r>
        <w:rPr/>
        <w:t xml:space="preserve">Глава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Объем финансовых ресурсов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для реализации под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ирования МБОУ ДЮСШ осуществляется в рамках программы «Развития системы дошкольного, общего и дополнительного образования муниципального образования «Максатихинский район» на 2023-2028 годы».</w:t>
      </w:r>
    </w:p>
    <w:tbl>
      <w:tblPr>
        <w:tblW w:w="96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73"/>
        <w:gridCol w:w="2992"/>
        <w:gridCol w:w="19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Задача 1 "Развитие детско-юношеского спорта в системе учреждений дополнительного образования детей"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64" w:leader="none"/>
              </w:tabs>
              <w:autoSpaceDE w:val="false"/>
              <w:jc w:val="center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>Подраздел 3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одпрограмма 3 «Развитие материально-технической базы физической культуры и спорта (содержание муниципального спортивного центра)»</w:t>
      </w:r>
    </w:p>
    <w:p>
      <w:pPr>
        <w:pStyle w:val="Normal"/>
        <w:tabs>
          <w:tab w:val="clear" w:pos="709"/>
          <w:tab w:val="left" w:pos="-322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Задачи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Реализация подпрограммы 3 «Развитие материально-технической базы физической культуры и спорта (содержание муниципального спортивного центра)» (далее подпрограмма 3) связана с решением следующих задач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Задача 1 «Содержание спортивного центра с универсальным игровым залом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ями, характеризующими, выполнение задачи являю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 xml:space="preserve"> </w:t>
      </w:r>
      <w:r>
        <w:rPr/>
        <w:t>- «Доля расходов муниципального образования, предусмотренных в рамках муниципальной программы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Задача 2 « Организация и обеспечение выполнения муниципального задания в полном объеме спортивного центра»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ями, характеризующими, выполнения задачи являю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Количество проведённых мероприятий, предоставление платных и бесплатных услуг для населения.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Мероприятия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ставленную задачу 1 с достижением ежегодных значений планируемых показателей предусматривается решить за счет реализации следующих мероприятий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Мероприятие 1 «Финансирование деятельности и содержание здания спортивного центра»;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Мероприятие 2 Предоставление субсидии на иные цели;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ем, характеризующим, выполнение мероприятия являе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«Количество функционирующих спортивных залов и площадок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Административное мероприятие 3.201 «Обеспечение предоставления муниципальных услуг жителям района в области физической культуры и спорта Муниципального бюджетного учреждения «Физкультурно-оздоровительный комплекс п. Максатиха Тверской области»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Показателем, характеризующим, выполнение мероприятия является: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- «Количество муниципальных услуг предоставляемых жителям района в области физической культуры и спорта в Муниципальном  бюджетном учреждения «Физкультурно-оздоровительный комплекс п. Максатиха Тве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Глава 3. Объем финансовых ресурсов, необходимых для реализации подпрограммы</w:t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/>
        <w:t>Общий объем финансирования на реализацию подпрограммы 3 за счет местного бюджета, составляет    39781,95  тыс. руб.</w:t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/>
        <w:t>Объем бюджетных ассигнований, выделенный, на реализацию подпрограммы 3 по годам реализации программы в разрезе задач приведен в таблице</w:t>
      </w:r>
    </w:p>
    <w:p>
      <w:pPr>
        <w:pStyle w:val="Normal"/>
        <w:tabs>
          <w:tab w:val="clear" w:pos="709"/>
          <w:tab w:val="left" w:pos="-32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ыс. руб.</w:t>
      </w:r>
    </w:p>
    <w:tbl>
      <w:tblPr>
        <w:tblW w:w="948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96"/>
        <w:gridCol w:w="996"/>
        <w:gridCol w:w="1121"/>
        <w:gridCol w:w="996"/>
        <w:gridCol w:w="996"/>
        <w:gridCol w:w="1009"/>
      </w:tblGrid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под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Организация и обеспечение функционирования спортивного центр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Итого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  <w:t>Расходы на обеспечение мероприятий подпрограммы 3 по годам реализации программы в разрезе кодов бюджетной классификации приведены в приложении 1 к настоящей программе.</w:t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 xml:space="preserve">Подраздел  </w:t>
      </w:r>
      <w:r>
        <w:rPr>
          <w:lang w:val="en-US"/>
        </w:rPr>
        <w:t>V</w:t>
      </w:r>
      <w:r>
        <w:rPr/>
        <w:t>.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/>
        <w:t>Перечень ключевых действий по выполнению мероприятий Программы</w:t>
      </w:r>
      <w:r>
        <w:rPr>
          <w:b/>
          <w:u w:val="single"/>
        </w:rPr>
        <w:t>.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9"/>
        <w:gridCol w:w="2503"/>
      </w:tblGrid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 xml:space="preserve">Ключевые действия по выполнению мероприятий программы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Запланированный срок выполнения действия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Размещение календарного плана спортивно-массовых мероприятий на текущий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Ежемесячное размещение информации в местных средствах массовой информации о проводимых соревнованиях в Максатихинском муниципальном округ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районных спортивных мероприятий, чемпионатов и первенств, спортивных празд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 </w:t>
            </w:r>
            <w:r>
              <w:rPr/>
              <w:t>Участие в областных спортивно-массовых мероприят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5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муниципальных этапов Всероссийских этапов «Лыжня России» и «Кросс Наци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Февраль, сентябрь 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6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Чествование спортсменов, представлявших район на областных соревнованиях и добившихся высоких результа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7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едоставление в комитет информации о предусмотренных средствах в бюдже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8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едоставление в комитет информации о расходовании средств местного бюджета на приобретение инвентаря и оборуд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 xml:space="preserve">9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роведение муниципального физкультурно-спортивного празд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0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Участие воспитанников МБОУ  ДЮСШ в районных и областных соревнования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Подача заявок на включение в состав учебных групп по повышению квалификации тренеров-преподава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1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/>
            </w:pPr>
            <w:r>
              <w:rPr/>
              <w:t>Функционирования спортивного центра с универсальным игровым залом п. Максати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jc w:val="center"/>
              <w:rPr/>
            </w:pPr>
            <w:r>
              <w:rPr/>
              <w:t>Январь-декабрь  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  <w:lang w:eastAsia="ar-SA"/>
        </w:rPr>
      </w:pPr>
      <w:r>
        <w:rPr>
          <w:rFonts w:eastAsia="Calibri"/>
          <w:color w:val="000000"/>
          <w:shd w:fill="FFFFFF" w:val="clear"/>
          <w:lang w:eastAsia="ar-SA"/>
        </w:rPr>
      </w:r>
    </w:p>
    <w:sectPr>
      <w:footerReference w:type="default" r:id="rId8"/>
      <w:type w:val="nextPage"/>
      <w:pgSz w:w="11906" w:h="16838"/>
      <w:pgMar w:left="1701" w:right="851" w:gutter="0" w:header="0" w:top="1135" w:footer="2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Marlett" w:hAnsi="Symbol;Marlett" w:cs="Symbol;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arlett" w:hAnsi="Symbol;Marlett" w:cs="Symbol;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4D18144E91CE05B6E6A88B7729E9D63C69341BFA0C9D15103BB7A8B58EB3F0B17B9D045F782w8kAG" TargetMode="External"/><Relationship Id="rId4" Type="http://schemas.openxmlformats.org/officeDocument/2006/relationships/hyperlink" Target="consultantplus://offline/ref=C604D18144E91CE05B6E6A88B7729E9D63C49D41B6A0C9D15103BB7A8B58EB3F0B17B9D045F381w8k6G" TargetMode="External"/><Relationship Id="rId5" Type="http://schemas.openxmlformats.org/officeDocument/2006/relationships/hyperlink" Target="consultantplus://offline/ref=C604D18144E91CE05B6E6A88B7729E9D63C69041BEA0C9D15103BB7A8B58EB3F0B17B9D045F381w8k7G" TargetMode="External"/><Relationship Id="rId6" Type="http://schemas.openxmlformats.org/officeDocument/2006/relationships/hyperlink" Target="consultantplus://offline/ref=C604D18144E91CE05B6E6A88B7729E9D6BC79341BAAD94DB595AB7788C57B4280C5EB5D145F3818Fw1k6G" TargetMode="External"/><Relationship Id="rId7" Type="http://schemas.openxmlformats.org/officeDocument/2006/relationships/hyperlink" Target="consultantplus://offline/ref=C604D18144E91CE05B6E6A88B7729E9D63C69041BEA0C9D15103BB7A8B58EB3F0B17B9D045F086w8kE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1:00Z</dcterms:created>
  <dc:creator>Васильева Н. А.</dc:creator>
  <dc:description/>
  <dc:language>en-US</dc:language>
  <cp:lastModifiedBy>Лидия</cp:lastModifiedBy>
  <cp:lastPrinted>2025-03-31T12:59:00Z</cp:lastPrinted>
  <dcterms:modified xsi:type="dcterms:W3CDTF">2025-03-31T10:01:00Z</dcterms:modified>
  <cp:revision>2</cp:revision>
  <dc:subject/>
  <dc:title/>
</cp:coreProperties>
</file>