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14.04.2025             </w:t>
        <w:tab/>
        <w:t xml:space="preserve">                 </w:t>
        <w:tab/>
        <w:tab/>
        <w:tab/>
        <w:tab/>
        <w:tab/>
        <w:tab/>
        <w:t xml:space="preserve">        № 405-па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ую программу Максатихинского муниципального округа Тверской области «Развитие отрасли культура Максатихинского муниципального округа Тверской области на 2023-2028 годы», </w:t>
            </w:r>
            <w:r>
              <w:rPr>
                <w:spacing w:val="-1"/>
              </w:rPr>
              <w:t>утвержденную</w:t>
            </w:r>
            <w:r>
              <w:rPr/>
              <w:t xml:space="preserve"> </w:t>
            </w:r>
            <w:r>
              <w:rPr>
                <w:spacing w:val="-1"/>
              </w:rPr>
              <w:t>постановлением администрации</w:t>
            </w:r>
            <w:r>
              <w:rPr/>
              <w:t xml:space="preserve"> </w:t>
            </w:r>
            <w:r>
              <w:rPr>
                <w:spacing w:val="-1"/>
              </w:rPr>
              <w:t>Максатихинского муниципального округа Тверской области от 18.01.2023 г. № 9-п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20" w:leader="none"/>
        </w:tabs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На основании Федерального закона РФ от 06.10.2003 года № 131-ФЗ « Об общих принципах организации местного самоуправления в Российской Федерации», Устава Максатихинского муниципального округа Тверской области, постановления администрации Максатихинского муниципального округа от 30.12.2022  № 649-па «О утверждении порядка принятия решений в разработке муниципальных программ, формирования, реализации, определения критериев и проведения оценки эффективности реализации муниципальных программ администрация Максатихинского муниципального округа», муниципальной программы «Развитие отрасли культура Максатихинского муниципального округа Тверской области на 2023-2028 годы», администрация Максатихинского муниципального округа 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и утвердить прилагаемые изменения, которые вносятся в муниципальную программу Максатихинского муниципального округа Тверской области «Развитие отрасли культура Максатихинского муниципального округа Тверской области на 2023 – 2028 годы», утвержденную постановлением администрации Максатихинского муниципального округа Тверской области от 18.01.2023 № 9-па «Об утверждении муниципальной программы «Развитие отрасли культура Максатихинского муниципального округа Тверской области на 2023-2028 годы», изложив её в новой редакции (прилагаетс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2008505</wp:posOffset>
                </wp:positionV>
                <wp:extent cx="48450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8.8pt;mso-wrap-distance-left:9.05pt;mso-wrap-distance-right:9.05pt;mso-wrap-distance-top:0pt;mso-wrap-distance-bottom:0pt;margin-top:158.15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вступает в силу с момента  опубликования в газете «Вести Максатихи» и подлежит размещению  на  официальном сайте администрации Максатихинского муниципального округа Тве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начальника Управления по делам культуры, молодёжной политике, спорту и туризму администрации Максатихин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Утверждена </w:t>
      </w:r>
    </w:p>
    <w:p>
      <w:pPr>
        <w:pStyle w:val="Normal"/>
        <w:ind w:left="496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963" w:hanging="0"/>
        <w:rPr/>
      </w:pPr>
      <w:r>
        <w:rPr/>
        <w:t xml:space="preserve">Максатихинского муниципального округа </w:t>
      </w:r>
    </w:p>
    <w:p>
      <w:pPr>
        <w:pStyle w:val="Normal"/>
        <w:ind w:left="4963" w:hanging="0"/>
        <w:rPr/>
      </w:pPr>
      <w:r>
        <w:rPr/>
        <w:t>Тверской области</w:t>
      </w:r>
    </w:p>
    <w:p>
      <w:pPr>
        <w:pStyle w:val="Normal"/>
        <w:tabs>
          <w:tab w:val="clear" w:pos="709"/>
          <w:tab w:val="center" w:pos="4677" w:leader="none"/>
          <w:tab w:val="left" w:pos="8610" w:leader="none"/>
        </w:tabs>
        <w:ind w:left="4963" w:hanging="0"/>
        <w:rPr/>
      </w:pPr>
      <w:r>
        <w:rPr/>
        <w:t>от 18.01.2023  № 9-па</w:t>
      </w:r>
    </w:p>
    <w:p>
      <w:pPr>
        <w:pStyle w:val="Normal"/>
        <w:tabs>
          <w:tab w:val="clear" w:pos="709"/>
          <w:tab w:val="left" w:pos="6780" w:leader="none"/>
        </w:tabs>
        <w:ind w:left="4963" w:right="-291" w:hanging="0"/>
        <w:rPr/>
      </w:pPr>
      <w:r>
        <w:rPr/>
        <w:t>(внесены изменения от 14.04.2025 № 405-п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 ПРОГРАММ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аксатихинского</w:t>
      </w:r>
      <w:r>
        <w:rPr>
          <w:rFonts w:eastAsia="Calibri"/>
        </w:rPr>
        <w:t xml:space="preserve"> </w:t>
      </w:r>
      <w:r>
        <w:rPr/>
        <w:t xml:space="preserve">муниципального округа Тверской области </w:t>
      </w:r>
    </w:p>
    <w:p>
      <w:pPr>
        <w:pStyle w:val="Normal"/>
        <w:autoSpaceDE w:val="false"/>
        <w:jc w:val="center"/>
        <w:rPr/>
      </w:pPr>
      <w:r>
        <w:rPr/>
        <w:t xml:space="preserve">«Развитие отрасли культуры Максатихинского муниципального округа Тверской области на 2023 - 2028 годы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Максатиха </w:t>
      </w:r>
    </w:p>
    <w:p>
      <w:pPr>
        <w:pStyle w:val="Normal"/>
        <w:jc w:val="center"/>
        <w:rPr/>
      </w:pPr>
      <w:r>
        <w:rPr/>
        <w:t>2023   г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Максатихинского муниципального округа Тве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62"/>
      </w:tblGrid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Максатихинского муниципального округа Тверской обл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Развитие отрасли культура Максатихинского муниципального округа Тверской области на 2023 – 2028 год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администратор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, молодежной политики, спорта и туризма администрации Максатихи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ор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, молодежной политики, спорта и туризма администрации Максатихин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– 2028 годы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1 «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»</w:t>
            </w:r>
          </w:p>
        </w:tc>
      </w:tr>
      <w:tr>
        <w:trPr>
          <w:trHeight w:val="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) подпрограмма 1 «Сохранение и развитие культурно-досуговой деятельности в Максатихинском муниципальном округе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) подпрограмма 2 «Сохранение и развитие библиотечного дела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) подпрограмма 3 «Сохранение и развитие музейного дела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) подпрограмма 4 «Развитие художественного образования в сфере «Культура»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) обеспечивающая подпрограмма</w:t>
            </w:r>
          </w:p>
        </w:tc>
      </w:tr>
      <w:tr>
        <w:trPr>
          <w:trHeight w:val="42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населения Максатихинского муниципального  округа Тверской области культурной жизнью в округе (2028 г. – 77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услуг в сфере культуры Максатихинского муниципального округа, предоставляемых муниципальными учреждениями культуры Максатихинского муниципального округа Тверской области (2028 г. – 5 ед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й заработной платы работников учреждений культуры к средней заработной плате в Тверской области (2028 г. – 100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 (2028 г. – 100 %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</w:rPr>
              <w:t xml:space="preserve">Количество посещений библиотек на 1000 человек населения (2028 г.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</w:rPr>
              <w:t>547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ед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экземпляров новых поступлений в библиотечные фонды общедоступных библиотек на 1000 человек населения (2028 г.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</w:rPr>
              <w:t>83 ед</w:t>
            </w:r>
            <w:r>
              <w:rPr>
                <w:rFonts w:eastAsia="Calibri"/>
                <w:b/>
              </w:rPr>
              <w:t>.)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</w:rPr>
              <w:t>Количество посещений муниципального музея на 1000 человек населения (2028 г. – 525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ед.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 xml:space="preserve">Количество посещений культурно-досуговых учреждений на 1000 человек населения (2028 г. </w:t>
            </w:r>
            <w:r>
              <w:rPr>
                <w:rFonts w:eastAsia="Calibri"/>
                <w:b/>
              </w:rPr>
              <w:t xml:space="preserve">– </w:t>
            </w:r>
            <w:r>
              <w:rPr>
                <w:rFonts w:eastAsia="Calibri"/>
              </w:rPr>
              <w:t>7341 ед.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 (2028 г. -1845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чел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детей и подростков, занимающихся в системе художественного образования (2028 г. – 11,2 %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работников отрасли «Культура», повысивших свою квалификацию (2028 г. – 28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находящихся в нормативном состоянии (2028 г. – 80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в которых приобретено новое оборудование (2028 г. – 40 %).</w:t>
            </w:r>
          </w:p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>Доля муниципальных учреждений культуры, которые полностью соответствуют нормам и требованиям противопожарной безопасности (2028 г. – 5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%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программы по годам ее реализации  в разрезе подпрограм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юджет Максатихинского муниципального округа Тверской области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45886,48 руб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br/>
              <w:t xml:space="preserve">В том числе в разрезе подпрограмм: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                  </w:t>
            </w:r>
            <w:r>
              <w:rPr/>
              <w:t>в тыс. руб.</w:t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851"/>
              <w:gridCol w:w="850"/>
              <w:gridCol w:w="851"/>
              <w:gridCol w:w="850"/>
              <w:gridCol w:w="851"/>
              <w:gridCol w:w="1509"/>
              <w:gridCol w:w="1509"/>
            </w:tblGrid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Подпрограмм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3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4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5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7 г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  <w:t>2028г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«Сохранение и развитие культурно-досуговой деятельности в Максатихинском муниципальном округе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1065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5202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8019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7947,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7947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0737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2 «Сохранение и развитие библиотечного дела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5113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7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8678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8678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8678,2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962,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 «Сохранение и развитие музейного дела»;</w:t>
                  </w:r>
                </w:p>
                <w:p>
                  <w:pPr>
                    <w:pStyle w:val="Normal"/>
                    <w:ind w:left="196" w:hanging="0"/>
                    <w:rPr>
                      <w:rFonts w:eastAsia="Calibri"/>
                      <w:color w:val="000000"/>
                      <w:sz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34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72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22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02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02,3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361,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4 «Развитие художественного образования в сфере «Культура»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4628,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069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738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738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738,7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465,8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5Обеспечивающая подпрограмм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2807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09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5920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5920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5920,5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4191,20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6964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73450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79979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7988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79887,4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65717,2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 Отрасль «Культура» - важнейшая составляющая в стратегии социально-экономического развития Максатихинского муниципального округа Тверской области. Округ имеет богатое историко-культурное наследие, замечательные творческие школы и традиции. Все эти факторы должны стать определяющими при духовно-нравственном развитии жителей Максатихинского муниципального округа, формировании имиджа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На территории Максатихинского муниципального округа расположена широкая сеть общедоступных организаций культуры: 19 общедоступных библиотек, 18 учреждения культурно-досугового типа, муниципальный музей, 1 учреждение дополнительного образования в сфере культуры и искусства. В учреждениях культуры трудятся окол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76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человек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</w:rPr>
        <w:t>4. Важным направлением в с</w:t>
      </w:r>
      <w:r>
        <w:rPr>
          <w:rFonts w:eastAsia="Calibri"/>
          <w:color w:val="000000"/>
        </w:rPr>
        <w:t xml:space="preserve">охранении и приумножении культурного потенциала </w:t>
      </w:r>
      <w:r>
        <w:rPr>
          <w:rFonts w:eastAsia="Calibri"/>
        </w:rPr>
        <w:t>нашего район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Библиотеки Максатихинского округа обслуживают 63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оцента населения Максатихинского муниципального округа.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rFonts w:eastAsia="Calibri"/>
          <w:bCs/>
        </w:rPr>
      </w:pPr>
      <w:r>
        <w:rPr>
          <w:rFonts w:eastAsia="Calibri"/>
        </w:rPr>
        <w:t xml:space="preserve">5. В библиотечной сфере активно развиваются интернет-технологии. </w:t>
        <w:br/>
        <w:t>За последние годы прослеживается устойчивая тенденция увеличения числа посещений библиотек через веб-сайты и информационно-телекоммуникационную сеть Интернет. Р</w:t>
      </w:r>
      <w:r>
        <w:rPr>
          <w:rFonts w:eastAsia="Calibri"/>
          <w:bCs/>
        </w:rPr>
        <w:t xml:space="preserve">еализуется проект </w:t>
      </w:r>
      <w:r>
        <w:rPr>
          <w:rFonts w:eastAsia="Calibri"/>
        </w:rPr>
        <w:t xml:space="preserve">«Тверская региональная электронная библиотека». Тверская региональная электронная библиотека позволяет читателям  получить открытый бесплатный доступ к фондам библиотек Тверской области и крупнейших российских библиотек. </w:t>
        <w:br/>
        <w:t xml:space="preserve">           6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>Важным звеном в системе учреждений культуры Максатихинского муниципального округа является муниципальное учреждение культуры – Краеведческий музей им. А.Е.Смусенка (основателя музея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 момента создания профессиональной экспозиции музея интерес к нему населения, различных возрастных категорий возрос. Ежегодно увеличивается число посещений, количество и качество проводимых экскурсий, выставок. 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</w:rPr>
        <w:t xml:space="preserve">7. Задача </w:t>
      </w:r>
      <w:r>
        <w:rPr>
          <w:rFonts w:eastAsia="Calibri"/>
          <w:color w:val="000000"/>
        </w:rPr>
        <w:t>сохранения и развития культурных традиций в Максатихинском муниципального округе решается культурно-досуговыми учреждениями путем</w:t>
      </w:r>
      <w:r>
        <w:rPr>
          <w:rFonts w:eastAsia="Calibri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Максатихинского муниципального округа учреждениями культуры проводится около 3500 культурно-досуговых мероприятий, фестивалей, смотров, конкурсов и различных выставок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8. Основным показателем стабильности и востребованности услуг культурно-досуговых учреждений является работа клубных формирований. В большинстве муниципальных учреждений культуры увеличилось количество участников клубных формирований. Это свидетельствует о повышении интереса жителей Максатихинского муниципального округа к любительскому творчеству и расширении спектра муниципальных услуг, предлагаемых учреждениями культурно-досугового типа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9. Работа детской школы искусств на протяжении нескольких лет является стабильной. В целом охват детского населения округа художественным образованием составляет 11,2 процента, это ниже среднего показателя по России (14,2 процента),  и ниже норматива (12 процентов). </w:t>
      </w:r>
      <w:r>
        <w:rPr>
          <w:rFonts w:eastAsia="Calibri"/>
          <w:bCs/>
        </w:rPr>
        <w:t xml:space="preserve">Учащиеся детской школы искусств неизменно добиваются высоких результатов и достойно представляют Максатихинский муниципального округ на мероприятиях различного уровня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0. Анализ результатов реализации политики в сфере культуры округа за последние годы наряду с позитивными базовыми достижениями позволяет выявить ключевые проблемы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</w:rPr>
        <w:t xml:space="preserve">а) слабая материально-техническая база учреждений культуры, которая не в полной мере отвечает современным требованиям. </w:t>
      </w:r>
      <w:r>
        <w:rPr>
          <w:rFonts w:eastAsia="Calibri"/>
          <w:bCs/>
        </w:rPr>
        <w:t>В учреждениях культуры требуется продолжение проведения ремонтных работ и комплекса противопожарных мероприятий, приобретение звукового и светового оборудования, музыкальных инструментов, износ которых составляет до 80 процентов, физический износ здания музея и музейного оборудования, дефицит фондовых площадей для хранения музейных фондов;</w:t>
      </w:r>
    </w:p>
    <w:p>
      <w:pPr>
        <w:pStyle w:val="Normal"/>
        <w:ind w:firstLine="709"/>
        <w:jc w:val="both"/>
        <w:rPr/>
      </w:pPr>
      <w:r>
        <w:rPr/>
        <w:t>б) дефицит квалифицированных кадров в отрасли, старение профессиональных кадров (средний возраст работников учреждений культуры от 45 до 55 лет и выше), уровень профессиональных компетенций работников культуры не в полной мере отвечает современным требованиям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в) неудовлетворительная обновляемость и комплектование фондов общедоступных библиотек Максатихинского муниципального округа и недостаточные темпы информатизации библиотек. Совокупный библиотечный фонд общедоступных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округу компьютеризировано только 33 процента муниципальных библиотек, доступ к информационно-телекоммуникационной сети Интернет имеют 20 процентов муниципальных библиотек.</w:t>
      </w:r>
    </w:p>
    <w:p>
      <w:pPr>
        <w:pStyle w:val="Normal"/>
        <w:snapToGrid w:val="false"/>
        <w:ind w:firstLine="709"/>
        <w:jc w:val="both"/>
        <w:rPr/>
      </w:pPr>
      <w:r>
        <w:rPr/>
        <w:t>11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проведение ремонтных работ в учреждениях культуры Максатихинского муниципального округа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б) продолжение проведения всего комплекса противопожарных мероприятий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приобретение звукового, светового и другого специального оборудования, музыкальных инструментов, сценических костюм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2. В целях решения кадровых проблем в отрасли планируетс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а) сохранение и развитие системы художественного образования, </w:t>
        <w:br/>
        <w:t xml:space="preserve"> реализация в учреждениях дополнительного образования в сфере культуры дополнительных предпрофессиональных общеобразовательны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ограмм в области искусст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б) </w:t>
      </w:r>
      <w:r>
        <w:rPr>
          <w:rFonts w:eastAsia="Calibri"/>
        </w:rPr>
        <w:t xml:space="preserve">повышение оплаты труда работников отрасли «Культура» и доведение к 2028 году ее среднего уровня до средней заработной платы </w:t>
        <w:br/>
        <w:t>в Твер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3. В библиотечной сфере первостепенными являются следующие задачи, направленные на решение пробле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) комплектование библиотечных фондов путем получения субсидий из областного бюджета Тверской области и федерального бюджета на комплектование библиотечного фонда</w:t>
      </w:r>
      <w:r>
        <w:rPr>
          <w:rFonts w:eastAsia="Calibri"/>
          <w:bCs/>
        </w:rPr>
        <w:t xml:space="preserve"> и средств бюджета Максатихинского муниципального округ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дальнейшее развитие информационных технологий в библиотечном деле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4. Приоритетными в области развития музейного дела являются следующи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) обеспечение сохранности музейных предметов и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б) </w:t>
      </w:r>
      <w:r>
        <w:rPr>
          <w:rFonts w:eastAsia="Calibri"/>
          <w:kern w:val="2"/>
        </w:rPr>
        <w:t>обеспечение роста посещаемости музея за счет внедрения новых форм работы и дальнейшего развития музей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в) </w:t>
      </w:r>
      <w:r>
        <w:rPr>
          <w:rFonts w:eastAsia="Calibri"/>
        </w:rPr>
        <w:t>обновление и создание новых экспозиций и выставок в муз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г) осуществление обмена выставками между музеями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) привлечение в музей посетителей - представителей молодежной ауд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ж) информатизация музе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5. Развитие культурно-досуговой деятельности и любительского народного творчества в Максатихинском муниципального округе пут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расширения объемов и видов услуг для населения. Реализация на базе учреждений культуры программ и проектов просветительской и культурно-досуговой направленности, в том числе при участии негосударственных структур и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16. О</w:t>
      </w:r>
      <w:r>
        <w:rPr>
          <w:rFonts w:eastAsia="Calibri"/>
        </w:rPr>
        <w:t>сновные приоритеты политики в сфере культуры  согласованы с Концепцией долгосрочного социально-экономического развития Российской Федерации до 2028 года,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, основными направлениями государственной политики по развитию сферы культуры, определенными Министерством культуры Российской Федерации, стратегией социально-экономического развития Тверской области, Указами  и поручениями Президента Российской Федерации в сфере культуры, нормативными актами муниципального образования «Максатихинский муниципального округ»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а) повышение качества услуг, предоставляемых учреждениями культуры Максатихинского муниципального округа, в том числ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охранение и развитие библиотечного и музейного дела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охранение и развитие культурно-досуговой деятельности в Максатихинском муниципальном округ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звитие дополнительного образования детей в сфере культуры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б)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) укрепление кадрового потенциала отрасли, в том числе путем повышения оплаты труда работников отрасли «Культура» и доведение </w:t>
        <w:br/>
        <w:t xml:space="preserve">к 2028 году ее среднего уровня до средней заработной платы в Тверской области во исполнение Указа Президента Российской Федерации </w:t>
        <w:br/>
        <w:t xml:space="preserve">от 07.05.2012 № 597 «О мероприятиях по реализации государственной социальной политики»,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</w:rPr>
      </w:pPr>
      <w:r>
        <w:rPr>
          <w:rFonts w:eastAsia="Calibri"/>
        </w:rPr>
        <w:t>17. Многообразие направлений в сфере культуры (дома культуры, музей, библиотеки и т.п.)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культурной деятельности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Цель муниципальной 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</w:rPr>
        <w:t xml:space="preserve">18. Проведенный анализ состояния отрасли и определение приоритетных направлений развития культуры Максатихинского муниципального округа позволяют определить цель муниципальной программы - 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</w:rPr>
        <w:t xml:space="preserve">19. Основными 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ровень удовлетворенности населения Максатихинского муниципального округа культурной жизнью в округе;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количество муниципальных услуг в сфере культуры Максатихинского округа, предоставляемых муниципальными учреждениями культуры Максатихинского муниципального округа;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отношение средней заработной платы работников учреждений культуры к средней заработной плате в Тверской области;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.</w:t>
      </w:r>
    </w:p>
    <w:p>
      <w:pPr>
        <w:pStyle w:val="Normal"/>
        <w:shd w:fill="FFFFFF" w:val="clear"/>
        <w:autoSpaceDE w:val="false"/>
        <w:ind w:left="33" w:firstLine="6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Уровень средней заработной платы работников списочного состава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0. Значения показателей цели муниципальной программы по годам ее реализации  приведены в приложении 1 к настоящей муниципальной программе (далее – приложение 1 к муниципальной программе)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д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21. Реализация программы «Развитие отрасли культура Максатихинского муниципального округа Тверской области на 2023-2028 годы» связана с выполнением следующих подпрограмм: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а) подпрограмма 1 «Сохранение и развитие культурно-досуговой деятельности в Максатихинском муниципальном округе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б) подпрограмма 2 «Сохранение и развитие библиотечного дел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в) подпрограмма 3 «Сохранение и развитие музейного дел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г) подпрограмма 4 «Развитие художественного образования в сфере «Культура»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>д) обеспечивающая подпрограмма.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1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1 «Сохранение и развитие культурно-досуговой деятельности в Максатихинском муниципальном округе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1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2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культурного потенциа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учреждений культуры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Укрепление и развитие кадрового потенциала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3. Решение задачи 1 «Сохранение и развитие культурного потенциала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количество посещений мероприятий культурно-досуговых учреждений на 1000 человек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число лиц, занимающихся в муниципальных культурно-досуговых учреждениях творческой деятельностью на непрофессиональ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4. Решение задачи 2 « 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муниципальных учреждений культуры, находящихся в норматив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доля муниципальных учреждений культуры, в которых приобретено новое оборудова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доля муниципальных учреждений культуры, которые полностью соответствуют нормам и требованиям противо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5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б) доля заключенных договоров о целевой контрактной подготовке специалистов в сфере «Культура»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6. Значения показателей задач подпрограммы 1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7. Описание характеристик показателей задач муниципальной подпрограммы 1 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28. Решение задачи 1 «</w:t>
      </w:r>
      <w:r>
        <w:rPr>
          <w:rFonts w:eastAsia="Calibri"/>
          <w:iCs/>
          <w:color w:val="000000"/>
        </w:rPr>
        <w:t>Сохранение и развитие культурного потенциала</w:t>
      </w:r>
      <w:r>
        <w:rPr>
          <w:rFonts w:eastAsia="Calibri"/>
        </w:rPr>
        <w:t>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для занятия творческой деятельностью на непрофессиональной основе в районном доме культу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б) мероприятие «Оказание муниципальной услуги для занятия творческой деятельностью на непрофессиональной основе в сельских учреждениях культуры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) мероприятие «Субсидия муниципальным учреждениям на иные цели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г) мероприятие «Средства на реализацию мероприятий, поступающим к депутатам Законодательного Собрания Тверской области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д) мероприятие «Повышение заработной платы работникам муниципальных учреждений культуры "Софинансирования расходов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е) мероприятие «"Повышение заработной платы работникам муниципальных учреждений культуры Тверской области"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ж) мероприятие  «Средства на софинансирование расходов с областным бюджетом на проведение капитального ремонта культурно-досугового типа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з) мероприятие «Строительство объектов культур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29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Оснащение современным оборудованием и музыкальными инструментами, сценическими костюмами муниципальных учреждений культуры Максатихин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в) мероприятие «Проведение противопожарных мероприятий в муниципальных учреждениях культуры»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  мероприятие «Расходы на обеспечение развития и укрепления материально- технической базы  домов культуры в населенных пунктах с численностью жителей до 50 тысяч человек"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мероприятие « Обеспечение учреждений культуры специализированным автотранспортом для обслуживания населения, в том числе сельского на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30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а) "мероприятие «Расходы на государственную поддержку лучших работников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б) мероприятие «Подготовка и переподготовка кадров в муниципальных учреждениях культуры»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1. Выполнение каждого мероприятия подпрограммы 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2. Общий объем бюджетных ассигнований, выделенный на реализацию подпрограммы, составляет 211000,80 тыс. руб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3. Объем бюджетных ассигнований, выделенный на реализацию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79"/>
        <w:gridCol w:w="2139"/>
        <w:gridCol w:w="2088"/>
        <w:gridCol w:w="130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культурного потенциа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Укрепление и модернизация материально-технической базы учреждений культуры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Укрепление и развитие кадрового потенциала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60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94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34605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54,6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9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,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19,4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90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47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790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47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7,20</w:t>
            </w:r>
          </w:p>
        </w:tc>
      </w:tr>
      <w:tr>
        <w:trPr>
          <w:trHeight w:val="2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324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000,8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2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2 «Сохранение и развитие библиотечного дела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лава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br/>
        <w:t>34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библиотечного де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муниципальных библиотек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) задача 3 «Развитие кадрового потенциала в сфере культуры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5. Решение задачи 1 «Сохранение и развитие библиотечного дела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а) количество посещений библиотек на 1000 человек на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б) количество экземпляров новых поступлений в библиотечные фонды общедоступных библиотек на 1000 человек населения;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6. Решение задачи 2 « Укрепление и модернизация материально-технической базы муниципальных библиотек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муниципальных библиотек, находящихся в нормативном состоя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доля муниципальных библиотек, в которых приобретено новое оборудован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) доля муниципальных библиотек, которые полностью соответствуют нормам и требованиям противо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7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8. Значения показателей задач подпрограммы 2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39. Описание характеристик показателей задач муниципальной подпрограммы 2  приведены в приложении 1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40. Решение задачи 1 «</w:t>
      </w:r>
      <w:r>
        <w:rPr>
          <w:rFonts w:eastAsia="Calibri"/>
          <w:iCs/>
          <w:color w:val="000000"/>
        </w:rPr>
        <w:t>Сохранение и развитие библиотечного дела</w:t>
      </w:r>
      <w:r>
        <w:rPr>
          <w:rFonts w:eastAsia="Calibri"/>
        </w:rPr>
        <w:t>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 мероприятие «Оказание муниципальной услуги библиотечного обслуживания населения»; 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б) мероприятие «Погашение кредиторской задолженности прошлых лет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в) мероприятие «Средства гранта Президента Российской Федерации на реализацию проектов в области культуры, искусства и креативных (творческих) индустрий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г) "мероприятие «Расходы на государственную поддержку лучших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д)  мероприятие  «Повышение заработной платы работникам муниципальных учреждений культуры "Софинансирования расходов»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е) мероприятие «"Повышение заработной платы работникам муниципальных учреждений культуры Тверской области"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41) Решение задачи 2</w:t>
      </w:r>
      <w:r>
        <w:rPr>
          <w:rFonts w:eastAsia="Calibri"/>
          <w:iCs/>
          <w:color w:val="000000"/>
        </w:rPr>
        <w:t xml:space="preserve"> «</w:t>
      </w:r>
      <w:r>
        <w:rPr>
          <w:rFonts w:eastAsia="Calibri"/>
        </w:rPr>
        <w:t>Укрепление и модернизация материально-технической базы муниципальных библиотек Максатихинского муниципальн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капитального ремонта зданий и помещений муниципальных библиотек Максатихинского муниципального округа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Оснащение современным оборудованием муниципальных библиотек Максатихинского муниципального округа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)  мероприятие «Проведение противопожарных мероприятий в муниципальных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иблиотеках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г) мероприятие «Расходы на государственную поддержку отрасли культуры "Модернизация библиотек в части комплектования книжных фондов библиотек муниципальных образований и государственных общедоступных библиотек  Тверской области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42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одготовка документов и организация мероприятий по повышению квалификации специалистов в муниципальных библиотеках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   "мероприятие «Расходы на государственную поддержку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лучших работников муниципальных учреждений культуры, находящихся на территориях сельских поселений"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43. Р</w:t>
      </w:r>
      <w:r>
        <w:rPr>
          <w:rFonts w:eastAsia="Calibri"/>
        </w:rPr>
        <w:t>еализация мероприятий, указанных в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ункте 42 настоящей муниципальной подпрограммы 2, осуществляется в соответствии с бюджетной сметой муниципального казенного учреждения культуры «Максатихинская межпоселенческая центральная библиотека</w:t>
      </w:r>
      <w:r>
        <w:rPr>
          <w:rFonts w:eastAsia="Calibri"/>
          <w:b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4. Выполнение каждого мероприятия подпрограммы 2 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45 Общий объем бюджетных ассигнований, выделенный на реализацию подпрограммы 2, составляет 103468,71 тыс. руб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6. Объем бюджетных ассигнований, выделенный на реализацию подпрограммы 2, по годам реализации муниципальной программы в разрезе задач приведен в таблице 2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  <w:gridCol w:w="2139"/>
        <w:gridCol w:w="2087"/>
        <w:gridCol w:w="130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библиотечного де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библиоте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8,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3,9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58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8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27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8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28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8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28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78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2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12,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468,71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  <w:t>Подраздел 3</w:t>
        <w:br/>
        <w:t>Подпрограмма 3 «Сохранение и развитие музейного дела»</w:t>
      </w:r>
    </w:p>
    <w:p>
      <w:pPr>
        <w:pStyle w:val="Normal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Глава 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7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Сохранение и развитие музейного дел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муниципального музея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Развитие кадрового потенциала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8. Решение задачи 1 «Сохранение и развитие музейного дела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а) количество посещений музея на 1000 человек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9. Решение задачи 2 « Укрепление и модернизация материально-технической базы муниципального музея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реконструкция и капитальный ремонт муниципальных музее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б) количество нового оборудования, которое приобретено для музея. 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0. Решение задачи 3 «Развитие кадрового потенциала в сфере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шающих свою квалификацию в общей численности работников отрасли «Культура»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51. Значения показателей задач подпрограммы 3 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52. Описание характеристик показателей задач муниципальной подпрограммы 3 приведены в приложении 2 к муниципальной программе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53. Решение задачи 1 «</w:t>
      </w:r>
      <w:r>
        <w:rPr>
          <w:rFonts w:eastAsia="Calibri"/>
          <w:iCs/>
          <w:color w:val="000000"/>
        </w:rPr>
        <w:t>Сохранение и развитие музейного дела</w:t>
      </w:r>
      <w:r>
        <w:rPr>
          <w:rFonts w:eastAsia="Calibri"/>
        </w:rPr>
        <w:t>» осуществляется посредством выполнения следующих мероприятий 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музей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 «Средства на реализацию мероприятий по обращениям, поступающим к депутатам Законодательного собрания Тве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в)  мероприятие "Средства областного бюджета на повышение заработной платы работникам муниципальных учреждений культуры Тверской области"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г)  мероприятие "Повышение заработной платы работникам муниципальных учреждений культуры "Софинансирования расходов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д)  мероприятие «Средства на софинансирование расходов с областным бюджетом на содействие развитию малого и среднего предпринимательства в сфере туризма по направлению "проекты по благоустройству"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54.</w:t>
      </w:r>
      <w:r>
        <w:rPr>
          <w:rFonts w:eastAsia="Calibri"/>
          <w:color w:val="000000"/>
        </w:rPr>
        <w:t xml:space="preserve"> Р</w:t>
      </w:r>
      <w:r>
        <w:rPr>
          <w:rFonts w:eastAsia="Calibri"/>
        </w:rPr>
        <w:t>еализация мероприятия, указанного в подпункте «а» пункта 53 настоящей муниципальной программы, осуществляется в соответствии с бюджетной сметой муниципального казенного учреждения культуры «Максатихинский краеведческий музей им. А.Е.Смусенка»</w:t>
      </w:r>
      <w:r>
        <w:rPr>
          <w:rFonts w:eastAsia="Calibri"/>
          <w:b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55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муниципального округа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Средства на реконструкцию и капитальный ремонт муниципальных музеев» в рамках реализация регионального  проекта "Культурная среда" в рамках национального проекта "Культур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 мероприятие Федеральный проект  «Семейные ценности и инфраструктура культуры"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мероприятие «Оснащение современным оборудованием муниципального музея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г) мероприятие «Проведение противопожарных мероприятий в муниципальном музе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56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а) мероприятие «Подготовка и переподготовка кадров в муниципальном музее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7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58. Общий объем бюджетных ассигнований, выделенный на реализацию подпрограммы 3, составляет 6263,80 тыс. руб.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9. Объем бюджетных ассигнований, выделенный на реализацию подпрограммы 3, по годам реализации муниципальной программы в разрезе задач приведен в таблице 3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  <w:gridCol w:w="2139"/>
        <w:gridCol w:w="2088"/>
        <w:gridCol w:w="130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</w:rPr>
              <w:t>Сохранение и развитие музейного дел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музе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3,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,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,3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,00</w:t>
            </w:r>
          </w:p>
        </w:tc>
      </w:tr>
      <w:tr>
        <w:trPr>
          <w:trHeight w:val="1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2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1,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3,8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 4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4 «Развитие художественного образования в сфере «Культура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лава 1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дачи подпрограммы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0. Реализация подпрограммы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задача 1 «Развитие художественного образования в сфере культуры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задача 2 «Укрепление и модернизация материально-технической базы учреждений культуры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задача 3 « Развитие кадрового потенциала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1. Решение задачи 1 «»Развитие художественного образования в сфере культуры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удельный вес детей и подростков, занимающихся в системе художествен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2. Решение задачи 2 « 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количество оборудования, приобретенного для детской школы искусст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количество музыкальных инструментов, приобретенных для детской школы искусств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) ремонт здания и помещений детской школы искусств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3. Решение задачи 3 «Развитие кадрового потенциала» оценивается с помощью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оля специалистов, повысивших свою квалификацию в общей численности работников отрасли «Культур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4. Значения показателей задач подпрограммы 4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65. Описание характеристик показателей задач муниципальной подпрограммы 4 приведены в приложении 2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ероприятия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66. Решение задачи 1 «Развитие художественного образования в сфере культуры» осуществляется посредством выполнения следующих мероприятий подпрограммы :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Оказание муниципальной услуги предоставления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б)     мероприятие  « Средства на повышение заработной платы педагогическим работникам муниципальных организаций  дополнительного образования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в) мероприятие «Предоставление субсидии на иные цели бюджетным учреждениям»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г)   мероприятие « Средства для обеспечения софинансирования расходов на повышение заработной платы педагогическим работникам муниципальных организаций дополните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67. </w:t>
      </w:r>
      <w:r>
        <w:rPr>
          <w:rFonts w:eastAsia="Calibri"/>
          <w:color w:val="000000"/>
        </w:rPr>
        <w:t>Р</w:t>
      </w:r>
      <w:r>
        <w:rPr>
          <w:rFonts w:eastAsia="Calibri"/>
        </w:rPr>
        <w:t>еализация мероприятий, указанных в пункте 66 настоящей муниципальной программы, осуществляется в рамках предоставления субсидий из округа бюджета на выполнение муниципального задания муниципальным бюджетным образовательным учреждением дополнительного образования детей « Максатихинская детская школа искусств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68. Решение задачи 2 </w:t>
      </w:r>
      <w:r>
        <w:rPr>
          <w:rFonts w:eastAsia="Calibri"/>
          <w:iCs/>
          <w:color w:val="000000"/>
        </w:rPr>
        <w:t>«</w:t>
      </w:r>
      <w:r>
        <w:rPr>
          <w:rFonts w:eastAsia="Calibri"/>
        </w:rPr>
        <w:t>Укрепление и модернизация материально-технической базы муниципальных учреждений культуры Максатихинского муниципального округа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Проведение капитального ремонта зданий и помещений детской школы искусств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мероприятие «Приобретение  музыкальных инструментов, оборудованием и материалов для детской школы искусств по видам искусств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в) мероприятие «Проведение противопожарных мероприятий в детской школе искусств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69. </w:t>
      </w:r>
      <w:r>
        <w:rPr>
          <w:rFonts w:eastAsia="Calibri"/>
        </w:rPr>
        <w:t>Решение задачи 3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а) мероприятие «Подготовка документов и организация мероприятий   для детской школы искусств»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70. Выполнение каждого мероприятия подпрограммы 4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71. Общий объем бюджетных ассигнований, выделенный на реализацию подпрограммы 4, составляет 36379,95 тыс. руб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2. Объем бюджетных ассигнований, выделенный на реализацию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1"/>
        <w:gridCol w:w="2139"/>
        <w:gridCol w:w="2087"/>
        <w:gridCol w:w="130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реализации муниципальной программ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, выделенный на реализацию подпрограммы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художественного образования в сфере «Культур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крепление и модернизация материально-технической базы детской школы искусст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адрового потенциала в сфере «Культура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8,5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9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9,5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8,7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5,80</w:t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79,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79,9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драздел 5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еспечивающая подпрограм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лава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тивные м</w:t>
      </w:r>
      <w:r>
        <w:rPr>
          <w:rFonts w:eastAsia="Calibri"/>
          <w:bCs/>
        </w:rPr>
        <w:t>ероприятия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3. В рамках обеспечивающей подпрограммы предусмотрено выполнение управлением по делам культуры, молодежной политики, спорта и туризма администрации Максатихинского муниципального округа следующих мероприяти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мероприятие «Разработка проектов нормативных правовых актов Максатихинского округа по вопросам, относящимся к сфере ведения управления по делам культуры, молодежной политики, спорта и туризма администрации Максатихинского муниципального округа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б) мероприятие «Взаимодействие с федеральными и региональными органами государственной власти, организациями по вопросам реализации совместных проектов в сфере культуры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) мероприятие  «Обеспечение деятельности главного администратора муниципальной программы Управления по делам культуры, молодежной политики, спорта и туризма администрации Максатихинского муниципального округ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лава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iCs/>
          <w:kern w:val="2"/>
        </w:rPr>
        <w:t xml:space="preserve">беспечение деятельности главного </w:t>
      </w:r>
      <w:r>
        <w:rPr>
          <w:rFonts w:eastAsia="Calibri"/>
        </w:rPr>
        <w:t xml:space="preserve">администратора </w:t>
      </w:r>
    </w:p>
    <w:p>
      <w:pPr>
        <w:pStyle w:val="Normal"/>
        <w:jc w:val="center"/>
        <w:rPr>
          <w:rFonts w:eastAsia="Calibri"/>
          <w:iCs/>
          <w:kern w:val="2"/>
        </w:rPr>
      </w:pPr>
      <w:r>
        <w:rPr>
          <w:rFonts w:eastAsia="Calibri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4. В муниципальную программу включены расходы на руководство и управление главного администратора программы – управление по делам культуры, молодежной политики, спорта и туризма администрации Максатих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5. Общая сумма расходов на обеспечение деятельности главного администратора муниципальной программы, выделенная на период реализации муниципальной программы, составляет 89484,12 тыс. руб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6. Объем бюджетных ассигнований, выделенный на обеспечение деятельности главного администратора муниципальной программы, по годам реализации муниципальной программы в разрезе кодов бюджетной классификации приведен в таблице 5.</w:t>
      </w:r>
    </w:p>
    <w:p>
      <w:pPr>
        <w:pStyle w:val="Normal"/>
        <w:autoSpaceDE w:val="false"/>
        <w:ind w:left="142" w:firstLine="42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2" w:firstLine="425"/>
        <w:jc w:val="right"/>
        <w:rPr/>
      </w:pPr>
      <w:r>
        <w:rPr/>
        <w:t>Таблица 5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5"/>
        <w:gridCol w:w="243"/>
        <w:gridCol w:w="1217"/>
        <w:gridCol w:w="1113"/>
        <w:gridCol w:w="1299"/>
        <w:gridCol w:w="1299"/>
        <w:gridCol w:w="1115"/>
        <w:gridCol w:w="1163"/>
        <w:gridCol w:w="981"/>
      </w:tblGrid>
      <w:tr>
        <w:trPr>
          <w:trHeight w:val="1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Обеспечивающая подпрограм-ма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годам реализации государственной программы, тыс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4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5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6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7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8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сходы на содержание управление по делам культуры, молодежной политики, спорта и туризма администрации Максатихинского округа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58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857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5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5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5,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23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427,10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Содержание централизованной бухгалтерии Управление по делам культуры, молодежной политики, спорта и туризма администрации Максатихинского округа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5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3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72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7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72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81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121,65</w:t>
            </w:r>
          </w:p>
        </w:tc>
      </w:tr>
      <w:tr>
        <w:trPr>
          <w:trHeight w:val="2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держание административно-хозяйственного отдела при Управлении по делам культуры, молодежной политики, спорта и туризма администрации Максатихинского ок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096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02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852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852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85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278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1935,37</w:t>
            </w:r>
          </w:p>
        </w:tc>
      </w:tr>
      <w:tr>
        <w:trPr>
          <w:trHeight w:val="28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(тыс. руб.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807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094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920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92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920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821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9484,12</w:t>
            </w:r>
          </w:p>
        </w:tc>
      </w:tr>
    </w:tbl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2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оман"/>
    <w:basedOn w:val="Normal"/>
    <w:qFormat/>
    <w:pPr>
      <w:ind w:firstLine="567"/>
      <w:jc w:val="both"/>
    </w:pPr>
    <w:rPr>
      <w:rFonts w:eastAsia="Calibri"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Речь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нак Знак Знак Знак Знак2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before="100" w:after="10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2:00Z</dcterms:created>
  <dc:creator>Васильева Н. А.</dc:creator>
  <dc:description/>
  <dc:language>en-US</dc:language>
  <cp:lastModifiedBy>Лидия</cp:lastModifiedBy>
  <cp:lastPrinted>2025-04-14T14:55:00Z</cp:lastPrinted>
  <dcterms:modified xsi:type="dcterms:W3CDTF">2025-04-14T12:12:00Z</dcterms:modified>
  <cp:revision>2</cp:revision>
  <dc:subject/>
  <dc:title/>
</cp:coreProperties>
</file>