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44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ind w:right="-1" w:hanging="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М А К С А Т И Х И Н С К О Г О</w:t>
      </w:r>
    </w:p>
    <w:p>
      <w:pPr>
        <w:pStyle w:val="Heading1"/>
        <w:pBdr>
          <w:bottom w:val="single" w:sz="12" w:space="1" w:color="000000"/>
        </w:pBdr>
        <w:ind w:right="-1" w:hanging="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М У Н И Ц И П А Л Ь Н О Г О  О К Р У Г А</w:t>
      </w:r>
    </w:p>
    <w:p>
      <w:pPr>
        <w:pStyle w:val="Heading1"/>
        <w:pBdr>
          <w:bottom w:val="single" w:sz="12" w:space="1" w:color="000000"/>
        </w:pBdr>
        <w:ind w:right="-1" w:hanging="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Т В Е Р С К О Й  О Б Л А С Т И</w: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24                                                                                                                  № </w:t>
      </w:r>
      <w:r>
        <w:rPr>
          <w:sz w:val="24"/>
          <w:lang w:val="ru-RU"/>
        </w:rPr>
        <w:t>121</w:t>
      </w:r>
      <w:r>
        <w:rPr>
          <w:sz w:val="24"/>
        </w:rPr>
        <w:t>-ра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80" w:leader="none"/>
        </w:tabs>
        <w:ind w:right="4875" w:hanging="0"/>
        <w:jc w:val="both"/>
        <w:rPr>
          <w:b/>
          <w:b/>
          <w:sz w:val="24"/>
          <w:szCs w:val="24"/>
        </w:rPr>
      </w:pPr>
      <w:r>
        <w:rPr>
          <w:bCs/>
          <w:color w:val="212531"/>
          <w:sz w:val="24"/>
          <w:szCs w:val="24"/>
        </w:rPr>
        <w:t>Об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>утверждении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 xml:space="preserve"> плана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>основных мероприятий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>Максатихинского муниципального округа  в области гражданской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  <w:lang w:val="ru-RU"/>
        </w:rPr>
        <w:t>о</w:t>
      </w:r>
      <w:r>
        <w:rPr>
          <w:bCs/>
          <w:color w:val="212531"/>
          <w:sz w:val="24"/>
          <w:szCs w:val="24"/>
        </w:rPr>
        <w:t>бороны, предупреждения и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>ликвидации   чрезвычайных   ситуаций, обеспечения пожарной безопасности и безопасности людей на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>водных</w:t>
      </w:r>
      <w:r>
        <w:rPr>
          <w:bCs/>
          <w:color w:val="212531"/>
          <w:sz w:val="24"/>
          <w:szCs w:val="24"/>
          <w:lang w:val="ru-RU"/>
        </w:rPr>
        <w:t xml:space="preserve"> </w:t>
      </w:r>
      <w:r>
        <w:rPr>
          <w:bCs/>
          <w:color w:val="212531"/>
          <w:sz w:val="24"/>
          <w:szCs w:val="24"/>
        </w:rPr>
        <w:t xml:space="preserve"> объектах на  202</w:t>
      </w:r>
      <w:r>
        <w:rPr>
          <w:bCs/>
          <w:color w:val="212531"/>
          <w:sz w:val="24"/>
          <w:szCs w:val="24"/>
          <w:lang w:val="ru-RU"/>
        </w:rPr>
        <w:t>5</w:t>
      </w:r>
      <w:r>
        <w:rPr>
          <w:bCs/>
          <w:color w:val="212531"/>
          <w:sz w:val="24"/>
          <w:szCs w:val="24"/>
        </w:rPr>
        <w:t xml:space="preserve"> год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1.12.1994 № 68-ФЗ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, от 12.02.1998 № 28-ФЗ «О гражданской обороне», в целях совершенствования подготовки органов управления, сил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Максатихинского муниципального округа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основных мероприятий Максатихи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прилагается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Настоящее распоряжение вступает в силу со дня его подписания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Fonts w:eastAsia="MS Mincho;Yu Gothic UI"/>
          <w:sz w:val="24"/>
          <w:szCs w:val="24"/>
          <w:lang w:eastAsia="ja-JP"/>
        </w:rPr>
        <w:t>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Контроль за исполнением настоящего распоряжения  возложить на Первого заместителя Главы администрации Максатихинского муниципального округа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.Б.Черкасова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аксатихинского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  <w:tab/>
        <w:t xml:space="preserve">         </w:t>
        <w:tab/>
        <w:tab/>
        <w:tab/>
        <w:t xml:space="preserve">                                                 М.В. Хованов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0"/>
        <w:gridCol w:w="5235"/>
      </w:tblGrid>
      <w:tr>
        <w:trPr>
          <w:trHeight w:val="2469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ind w:right="82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-82" w:hanging="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2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ксатихинского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.В. Хован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left="130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» _____________ 20___ г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rFonts w:eastAsia="Times New Roman"/>
          <w:color w:val="000000"/>
          <w:sz w:val="24"/>
          <w:lang w:bidi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сновных мероприятий Максатихинского муниципального округа в области гражданской обороны,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2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гт. Максатих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219"/>
        <w:gridCol w:w="1985"/>
        <w:gridCol w:w="4255"/>
        <w:gridCol w:w="16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, соисполн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Мероприятия Комплексного плана основных мероприятий МЧС России на 2025 год</w:t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sz w:val="24"/>
              </w:rPr>
              <w:t>Основные мероприятия МЧС России, проводимые совместно с органами государственной власти Российской Федерации и организациями, в области гражданской обороны, предупреждения  и ликвидации чрезвычайных  ситуаций, обеспечения пожарной безопасности и безопасности людей на водных объектах в Российской Федерации</w:t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.1. </w:t>
            </w:r>
            <w:r>
              <w:rPr>
                <w:b/>
                <w:i/>
                <w:sz w:val="24"/>
              </w:rPr>
              <w:t>Мероприятия, проводимые МЧС России совместно с органами государственной власти Российской Федерации и организациями, а также мероприятия, включенные в планы органов государственной власти Российской Федерации, в подготовке и проведении которых МЧС России принимает участие</w:t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1.3. </w:t>
            </w:r>
            <w:r>
              <w:rPr>
                <w:b/>
                <w:i/>
                <w:sz w:val="24"/>
              </w:rPr>
              <w:t>Мероприятия по празднованию 80-годовщины Победы в Великой Отечественной войне 1941-1945 годов</w:t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. Мероприятия по празднованию 35-й годовщины образования МЧС России</w:t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новные мероприятия МЧС России по повышению готовности к реагированию и реагированию органов управления и сил единой государственной системы предупреждения и ликвидации чрезвычайных ситуаций, гражданской обороны и МЧС России на чрезвычайные ситуации</w:t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. Практические мероприятия по повышению готовности к реагированию на чрезвычайные ситуации (сбор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семинары, учения, тренировки, стажировки, аттестации)</w:t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2.2. Контрольные, проверочные, приемочные и другие мероприятия</w:t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3.</w:t>
            </w:r>
            <w:r>
              <w:rPr>
                <w:b/>
                <w:spacing w:val="-6"/>
                <w:sz w:val="24"/>
              </w:rPr>
              <w:t xml:space="preserve"> Основные мероприятия МЧС России по подготовке и проведению выставочной, общественно-культурной, спортивно-массовой деятельности, связанной с популяризацией МЧС России, развитием волонтерства, а также по иным направлениям</w:t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3.1. Мероприятия, посвященные памятным датам и праздникам, культурно-массовые мероприятия, а также мероприятия для детей, подростков и молодежи с целью пропаганды безопасности жизнедеятельности и популяризации МЧС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 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ГО, высшие ОИВ субъектов РФ, ГУ МЧС России по субъектам РФ, ОМСУ и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I. Мероприятия, проводимые под руководством начальника ГУ МЧС России по Тверской области</w:t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 xml:space="preserve">Сбор данных и подготовка материалов Тверской области в </w:t>
            </w:r>
            <w:r>
              <w:rPr>
                <w:sz w:val="24"/>
              </w:rPr>
              <w:t>ежегодный государственный доклад о состоянии защиты    населения и территорий Российской Федерации от ЧС       природного и техногенного характера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28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 МЧС России по Тверской области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Сбор данных и подготовка доклада по состоянию гражданской обороны Тверской области в 2025 году по форме 2/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28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 МЧС России по Тверской области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зработка Плана основных мероприятий ГУ МЧС России по Тверской област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ОП,</w:t>
            </w:r>
            <w:r>
              <w:rPr>
                <w:sz w:val="24"/>
              </w:rPr>
              <w:t xml:space="preserve">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sz w:val="24"/>
              </w:rPr>
              <w:t xml:space="preserve">Мероприятия по реагированию на возможные чрезвычайные ситуации, проведение пиротехнических работ, обеспечение </w:t>
            </w:r>
            <w:r>
              <w:rPr>
                <w:b/>
                <w:bCs/>
                <w:sz w:val="24"/>
              </w:rPr>
              <w:t xml:space="preserve">пожарной безопасности и </w:t>
            </w:r>
            <w:r>
              <w:rPr>
                <w:b/>
                <w:sz w:val="24"/>
              </w:rPr>
              <w:t>безопасности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по выявлению и взятию на учет мест массового выхода людей на лед (неорганизованных ледовых переправ и мест подледного 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ВО,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населением по вопросам безопасности на в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ВО,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мплексные проверки готовности ОМСУ Тверской области к безаварийному пропуску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ГОЗН, УОПиПАСР, ОБВО,</w:t>
            </w:r>
          </w:p>
          <w:p>
            <w:pPr>
              <w:pStyle w:val="Normal"/>
              <w:autoSpaceDE w:val="false"/>
              <w:spacing w:lineRule="exact" w:line="240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надзорно-профилактической операции «Пляж-2025» на водных объектах Тверской                                   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1 июня - 31 авгус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ВО,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рганизация и проведение мероприятий по обеспечению безопасности людей на водных объектах области в период месячников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юнь,</w:t>
            </w:r>
          </w:p>
          <w:p>
            <w:pPr>
              <w:pStyle w:val="Normal"/>
              <w:autoSpaceDE w:val="false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ябрь–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ВО,</w:t>
            </w:r>
            <w:r>
              <w:rPr>
                <w:sz w:val="24"/>
              </w:rPr>
              <w:t xml:space="preserve">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астие в проведении месячника по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к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ГОЗН, </w:t>
            </w:r>
            <w:r>
              <w:rPr>
                <w:sz w:val="24"/>
              </w:rPr>
              <w:t>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рганизация и проведение надзорно-профилактической операции «Ледовая переправа» на водных объектах Тверской                                   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15 ноября-до окончания оп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БВО, </w:t>
            </w:r>
            <w:r>
              <w:rPr>
                <w:sz w:val="24"/>
              </w:rPr>
              <w:t>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бор по подведению итогов деятельности Тверской ТП РСЧС по предупреждению и ликвидации ЧС, выполнению мероприятий ГО в 2025 году и постановке задач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ГОЗН</w:t>
            </w:r>
            <w:r>
              <w:rPr>
                <w:sz w:val="24"/>
              </w:rPr>
              <w:t>, О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звитием и совершенствованием ЕДДС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ГУ (по АКУ), ЦУ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ведение итогов по результатам реагирования органов управления и сил функциональных и территориальной подсистемы РСЧС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ОП, ЦУКС, УОП и ПАСР, УНД, УГОЗ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рганизация подготовки и проведения заседаний КЧС и ОПБ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3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С,ЗН и Т, УГОЗ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 по ликвидации последствий ЧС природного и техногенного характера на территории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ГУ, ЗНГ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мероприятий с массовым пребыванием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ВО,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общественных и культурно-массовых мероприятий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Г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Тренировки и 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мплексные тренировки с органами управления и силами ФП и ТП РСЧС Тверской области по ликвидации ЧС регионального характера»: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период весеннего половодья;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пожароопасный период;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 возникновении ЧС на потенциально-опасных объектах;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 возникновении ЧС на объектах энергетик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>I</w:t>
            </w:r>
            <w:r>
              <w:rPr>
                <w:spacing w:val="-6"/>
                <w:sz w:val="24"/>
              </w:rPr>
              <w:t xml:space="preserve"> квартал</w:t>
            </w:r>
          </w:p>
          <w:p>
            <w:pPr>
              <w:pStyle w:val="Normal"/>
              <w:ind w:left="-111" w:right="-11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>II</w:t>
            </w:r>
            <w:r>
              <w:rPr>
                <w:spacing w:val="-6"/>
                <w:sz w:val="24"/>
              </w:rPr>
              <w:t xml:space="preserve"> квартал</w:t>
            </w:r>
          </w:p>
          <w:p>
            <w:pPr>
              <w:pStyle w:val="Normal"/>
              <w:ind w:left="-111" w:right="-11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>III</w:t>
            </w:r>
            <w:r>
              <w:rPr>
                <w:spacing w:val="-6"/>
                <w:sz w:val="24"/>
              </w:rPr>
              <w:t xml:space="preserve"> квартал</w:t>
            </w:r>
          </w:p>
          <w:p>
            <w:pPr>
              <w:pStyle w:val="Normal"/>
              <w:ind w:left="-111" w:right="-11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 xml:space="preserve">IV </w:t>
            </w:r>
            <w:r>
              <w:rPr>
                <w:spacing w:val="-6"/>
                <w:sz w:val="24"/>
              </w:rPr>
              <w:t>кварта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ОП, ЦУКС, УГОЗН, УОПиПА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мплексные учения по ликвидации ЧС природного и техногенного характера и выполнению мероприятий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 xml:space="preserve">II </w:t>
            </w:r>
            <w:r>
              <w:rPr>
                <w:spacing w:val="-6"/>
                <w:sz w:val="24"/>
              </w:rPr>
              <w:t>квартал</w:t>
            </w:r>
          </w:p>
          <w:p>
            <w:pPr>
              <w:pStyle w:val="Normal"/>
              <w:ind w:left="-111" w:right="-11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 xml:space="preserve">IV </w:t>
            </w:r>
            <w:r>
              <w:rPr>
                <w:spacing w:val="-6"/>
                <w:sz w:val="24"/>
              </w:rPr>
              <w:t>кварта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ОП, ЦУКС, УГОЗН, УОПиПА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СУ по теме: «Оказание помощи людям, терпящим бедствие на водных объектах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БВО, </w:t>
            </w:r>
            <w:r>
              <w:rPr>
                <w:sz w:val="24"/>
              </w:rPr>
              <w:t>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СУ по теме: «Оказание помощи людям, терпящим бедствие на водных объектах в зим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БВО, </w:t>
            </w:r>
            <w:r>
              <w:rPr>
                <w:sz w:val="24"/>
              </w:rPr>
              <w:t>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енировки по проверке готовности системы ВКС с местными пожарно-спасательными гарнизонами и ЕДДС М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firstLine="17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ежеднев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ЦУКС, УИТ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верка готовности аппаратуры оповещения и каналов связи П-166, КТС Т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ежеднев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ЦУКС, УИТ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26" w:leader="none"/>
              </w:tabs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енировки с ОГ ЦУКС ГУ, ОГ МПС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firstLine="17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НГУ (по АКУ), УИТС, ЦУ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Тренировки с ОГ ЦУКС ГУ, ОГ МПСГ(по организации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firstLine="17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НГУ (по АКУ), ЦУ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астие в КШУ, ТСУ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8" w:firstLine="17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 отдельному план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НГУ (по АКУ), ООП, ЦУ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бор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ебно-методические сборы с начальниками пожарно-спасательных гарнизонов Тверской области (ШОМ):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. Ржев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. Тверь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. Вышний Волочек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. Беж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ентябрь</w:t>
            </w:r>
          </w:p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0" w:right="-64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ОПиПАСР, СПСЧ, ПСЧ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ебно-методические сборы с должностными лицами структурных подразделений и подчиненных учреждений ГУ МЧС по Тверской области, отвечающими за М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0" w:right="-64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боры со старшими водителями и старши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1" w:right="-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к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0" w:right="-64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sz w:val="24"/>
              </w:rPr>
              <w:t>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ластные соревнования «Школа безопасности», «Юный спас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ГОЗ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жрегиональные соревнования «Школа безопасности», «Юный спас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ГОЗН, УОПиПА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«Дней безопасности» в детских оздоровительных лагерях и образовательных  учреждениях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–авгу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ДиПР, УОПиПАСР, ОБВО,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кур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мотр-конкурс «Лучшая добровольная пожарная команда Тве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ОПТ и ПА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нкурс «Лучший 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мотры-конкурсы «Лучший по профессии»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учший пожарный»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учший командир отдел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учший начальник караула»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учший радиотелефон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 - авгу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ОП и ПАСР, СПСЧ, ПСЧ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мотр-конкурс на звание: «Лучший ЕДДС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к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НГУ (по АКУ), ЦУ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ведение областного смотра-конкурса на лучшую детскую работу по теме «МЧС России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есс-служба, ЦУ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Выставоч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ыставка техники ко Дню пожар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bCs/>
                <w:sz w:val="24"/>
              </w:rPr>
              <w:t>Памятные, праздничные, культурно-массовые и друг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готовка и проведение мероприятий, посвященных празднованию: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ня защитника Отечества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ждународного Дня ГО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ждународного женского Дня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ня пожарной охраны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ня Победы в ВОВ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ня образования ГО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ня спа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К, УОПиПАСР,ПСО ФПС, УГОЗН, УМТО, УНД, ООП, УИТС, ЮО, ФЭУ, О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имнее первенство по пожарно-прикладному спорту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еди юношей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ед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ОПиПАСР, СПСЧ, ПСЧ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ревнование на звание «Лучшая команда по проведению аварийно-спасательных работ при ликвидации ДТ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ОПиПАСР, СПСЧ, ПСЧ Тверской области, </w:t>
            </w:r>
            <w:r>
              <w:rPr>
                <w:sz w:val="24"/>
              </w:rPr>
              <w:t>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Летнее первенство по пожарно-прикладному спорту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еди юношей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ед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ю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ОПиПАСР, СПСЧ, ПСЧ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ревнования на лучшее звено ГД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ен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ОПиПАСР, СПСЧ, ПСЧ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ведение «Дней открытых дверей» с демонстрацией технической оснащенности пожарно-спасательных подразделений, подразделений ГИМС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56" w:hanging="0"/>
              <w:jc w:val="center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ОПиПАСР, ПСЧ Тверской области, ОБВО, Центр ГИМ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bCs/>
                <w:sz w:val="24"/>
              </w:rPr>
              <w:t xml:space="preserve"> Организация взаимодействия с ФОИВ и ИОГВ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астие в мероприятиях, проводимых ТО ФОИВ, ИОГВ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7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 планам ФОИ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7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 ЗНГУ, ЗНГУ, О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 Мероприятия, проводимые Правительством Тверской области</w:t>
            </w:r>
          </w:p>
        </w:tc>
      </w:tr>
      <w:tr>
        <w:trPr>
          <w:cantSplit w:val="true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аседание КЧС и ОПБ Тверской области по организации и проведению превентивных мер, связанных с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ловодьем, лесными и торфяными пожарами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еспечением безопасности населения на водных объектах и задачах на летний купальный сезон 2025 г. и осенне - зимний период 2025-2026 гг.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беспечение безопасности объектов образования, здравоохранения, </w:t>
            </w:r>
            <w:r>
              <w:rPr>
                <w:sz w:val="24"/>
              </w:rPr>
              <w:t>детских дошкольных и оздоровительных учреждени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стоянием систем жизнеобеспечения населения области и мерах по их подготовке к отопительному зимнему периоду 2025 – 202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Председатель КЧС и ОПБ Тверской области, КЧС и ОПБ Тверской области, ГУРБ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существление контроля за корректировкой Планов предупреждения ЧС, вызванных природными пожарами в муниципальных образованиях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 начала пожароопасного пери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РБ Тверской области, ГУ МЧС России по Тверской области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существление контроля за корректировкой Планов тушения лесных пожаров в муниципальных образованиях Тверской области и сводного Плана тушения лесных пожаров на территории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 начала пожароопасного пери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РБ Тверской области, ГУ МЧС России по Тверской области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бор по подведению итогов деятельности Тверской территориальной подсистемы РСЧС по предупреждению и ликвидации ЧС, выполнению мероприятий ГО в 2025 г. и постановке задач на 202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бернатор Тверской области, ГУРБ Тверской области, ГУ МЧС России по Тверской области, руководящий состав ГО и ТТП РС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СУ по теме: «Действия АСС ГКУ «Управление ПС, ЗН и Т Тверской области» при возникновении ЧС, вызванных весенним половодь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р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КУ «Управление ПС, ЗН и Т Тверской области», ГУ МЧС России по Тверской области, 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енировки с учреждениями, входящими в территориальную подсистему мониторинга и прогнозирования ЧС по прогнозированию возможной обстановки, обмену информацией и реагированию на ЧС, вызванные:</w:t>
            </w:r>
          </w:p>
          <w:p>
            <w:pPr>
              <w:pStyle w:val="Normal"/>
              <w:autoSpaceDE w:val="false"/>
              <w:ind w:firstLine="402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ловодьем и лесными (торфяными) пожарами;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дефицитом энергоносителей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-85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-85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-85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-85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Тверской области, КЧС и ОПБ Тверской области, КЧС и ОПБ МО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актико-специальное учение по теме: «Действия АСС ГКУ «Управление ПС, ЗН и Т Тверской области» при возникновении ЧС, вызванных природными пожар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КУ «Управление ПС, ЗН и Т ТО», ГУ МЧС России по Тверской области, 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СУ с АСС ГКУ «Управление ПС, ЗН и Т Тверской области» по теме: «Оказание помощи людям, терпящим бедствие на водных объектах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 МЧС России по Тверской области, ГКУ «Управление ПС, ЗН и Т Тверской области», 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енировка по теме: «Действия АСС ГКУ «Управление ПС, ЗН и Т Тверской области» по поиску туристической группы, сбившейся с маршрута. Транспортировка пострадавш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КУ «Управление ПС, ЗН и Т Тверской области», ГУ МЧС России по Тверской области, 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ведение мероприятий в рамках месячника по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ктябрь–но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Зам. Губернатора, ГУ МЧС России по Тверской области, ГКУ «У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СУ с АСС ГКУ «Управление ПС, ЗН и Т Тверской области» по теме: «Оказание помощи людям, терпящим бедствие на водных объектах в зим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Тверской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области, ГКУ «Управление ПС, ЗН и Т Тверской области», 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астие в КШУ, ТСУ по тематике анти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firstLine="17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УФСБ, УМВД, ФСО, ГУРБ Тверской области, ГУ МЧС России по ТО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ластная олимпиада по курсу «Основы безопасности жизнедеятельности» среди учащихся средних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–мар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Тверской области, ГУ МЧС России по Тверской области, ГКУ «Управление ПС, ЗН и Т Тверской области», команды – победительницы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ебно-методические сборы: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 оперативными дежурными ГКУ «УПС, ЗН и Т»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 работниками отряда ПСО на водах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с начальниками отделов (управлений) по делам ГО и ЧС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январь, июл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КУ «Управление ПС, ЗН и Т Тверской области», ГУ МЧС России по Тверской области, 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гиональных соревнований «Школа безопасности», полевого лагеря «Юный спас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Тверской области, ГУ МЧС России по Тверской области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«Дней безопасности» в детских летних оздоровительных и пришколь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–авгу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УРБ Тверской области, ГУ МЧС России по Тверской области, ГКУ «УПС, ЗН и Т ТО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по обеспечению безопасности людей на водных объектах области в период месячников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Тверской области, ГУ МЧС России по Тверской области, ГКУ «Управление 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(переподготовка) вновь назначенных глав и глав администраций МО, руководителей организаций,           структурных подразделений (работников), специально   уполномоченных на решение задач в области ГО, защиты населения и территорий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убернатора, ГУРБ Тверской области, учебно-методический центр по ГО и ЧС Тверской области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конкурса на лучший учебно-консультационный пункт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Тверской области, ГКУ «Управление 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мотр-конкурс на лучшее муниципальное образование Тверской области в области безопасности                        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УРБ Тверской области, ГУ МЧС России по Тверской области, ГКУ «Управление 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учению школьников вопросам безопасности в рамках проведения «Дня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, ГУ МЧС России по Тверской области, ГУРБ Тверской области, ГКУ «Управление 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астие в проведении смотра конкурса на лучшее ЗС Г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/>
              </w:rPr>
              <w:t>III-IV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9" w:right="-28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РБ Тверской области, ГУ МЧС России по Тверской области, ГКУ «Управление 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рганизация, подготовка и проведение мероприятий, посвященных 93 годовщине со дня образования Г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-4 октяб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Заместитель Губернатора Тверской области, ГУ МЧС России по Тверской области, ГКУ «Управление ПС, ЗН и Т Тверской области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мотр-конкурс на лучшую ЕДДС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 20 октяб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 МЧС России по Тверской области, ГКУ «Управление ПС, ЗН и Т Тверской области »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готовка и проведение мероприятий, посвященных Дню спасател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9" w:right="-28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У МЧС России по Тверской области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астие в проведении общественных и культурно-массовых мероприятий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Министерство образования, ГУРБ Тверской области, ГУ МЧС России по Тверской области, ОМСУ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Мероприятия по проверке готовности органов управления, сил и средств ГО и РСЧС Тверской области к действиям по предназначению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Тверской региональной автоматизированной       системы централизован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убернатора, ГКУ «Управление ПС, ЗН и Т Твер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b/>
                <w:bCs/>
                <w:sz w:val="24"/>
              </w:rPr>
              <w:t>IV. Мероприятия, проводимые администрацией Максатихинского муниципального округа Тверской области</w:t>
            </w:r>
          </w:p>
        </w:tc>
      </w:tr>
      <w:tr>
        <w:trPr>
          <w:trHeight w:val="582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седание КЧС и ОПБ Тверской области по организации и проведению превентивных мер, связанных с циклическими явлениям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ловодьем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лесными и торфяными пожарами;</w:t>
            </w:r>
          </w:p>
          <w:p>
            <w:pPr>
              <w:pStyle w:val="Normal"/>
              <w:autoSpaceDE w:val="false"/>
              <w:spacing w:lineRule="exact" w:line="240"/>
              <w:ind w:firstLine="28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еспечением безопасности населения на водных объектах и задачах на летний купальный сезон 2025 г. и осенне-зимний период 2025-2026 гг.;</w:t>
            </w:r>
          </w:p>
          <w:p>
            <w:pPr>
              <w:pStyle w:val="Normal"/>
              <w:autoSpaceDE w:val="false"/>
              <w:spacing w:lineRule="exact" w:line="240"/>
              <w:ind w:firstLine="28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беспечение безопасности объектов образования, здравоохранения, </w:t>
            </w:r>
            <w:r>
              <w:rPr>
                <w:sz w:val="24"/>
              </w:rPr>
              <w:t>детских дошкольных и оздоровительных учреждени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состоянием систем жизнеобеспечения населения области и мерах по их подготовке к отопительному зимнему периоду 2025 – 202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, 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Максатихинского муниципального округа, КЧС и ОПБ Максатихинского муниципального о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сборе по подведению итогов деятельности Тверской ТП РСЧС по предупреждению и ликвидации чрезвычайных ситуаций, выполнению мероприятий гражданской обороны в 2025 году и постановке задач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Тверской области, ГУРБ Тверской области, ГУ МЧС России по Тверской области, руководящий состав ГО и ТТП РСЧС, руководящий состав Максатихинского муниципального о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енировки с учреждениями, входящими в территориальную подсистему мониторинга и прогнозирования ЧС по  прогнозированию возможной обстановки, обмену              информацией и реагированию на ЧС, вызванные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оловодьем и лесными (торфяными) пожарам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дефицитом энергоносителей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Максатихинского муниципального округа Тверской области, КЧС и ОПБ Максатихинского муниципального округа, отдел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аксатихинского муниципального округа, отдел по ГО и ЧС, территориальные отделы управления по работе с сельскими территор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штабной тренировке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Максатихинского муниципального округа, ГУ МЧС России по ТО, администрация Максатихинского муниципального округа, территориальные отделы управления по работе с сельскими территор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мандно-штабных учениях по тематике             анти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18" w:firstLine="17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ФСБ, УМВД, ФСО, ГУ МЧС России по ТО, администрация Максатихинского муниципального округа, отдел по ГО и ЧС, Управление по работе с сельскими территор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мплексных учений, объектовых тренировок с территориальными отделами управления по работе с сельскими территориями, спасательными службами, организациями, учебными заве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18" w:firstLine="17"/>
              <w:jc w:val="center"/>
              <w:rPr>
                <w:sz w:val="24"/>
              </w:rPr>
            </w:pPr>
            <w:r>
              <w:rPr>
                <w:sz w:val="24"/>
              </w:rPr>
              <w:t>по плану мероприятий оперативной подготовки на 2025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тделов управления по работе с сельскими территориями, начальники спасательных служб, руководители организаций, учебных заведений, отдел по мобилизационной подготов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ластная олимпиада по курсу «Основы безопасности жизнедеятельности» среди учащихся средних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– мар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70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Тверской области, </w:t>
            </w:r>
            <w:r>
              <w:rPr>
                <w:sz w:val="24"/>
                <w:lang w:val="ru-RU"/>
              </w:rPr>
              <w:t>Управ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ния, администрация Максатихинского муниципального округа, отдел по ГО и ЧС, команда – победительница муниципального о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й сбор с начальниками отделов (управлений) по делам ГО и ЧС МО Тверской области по вопросам подведения итогов деятельности за 2025 г. и планированию мероприятий на 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Тверской области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региональных соревнований «Школа безопасности», полевого лагеря «Юный спас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70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Тверской области, </w:t>
            </w:r>
            <w:r>
              <w:rPr>
                <w:sz w:val="24"/>
                <w:lang w:val="ru-RU"/>
              </w:rPr>
              <w:t>Управ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образования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«Дней безопасности» в детских летних оздоровительных и пришколь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70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Тверской области, </w:t>
            </w:r>
            <w:r>
              <w:rPr>
                <w:sz w:val="24"/>
                <w:lang w:val="ru-RU"/>
              </w:rPr>
              <w:t>Управление</w:t>
            </w:r>
            <w:r>
              <w:rPr>
                <w:sz w:val="24"/>
              </w:rPr>
              <w:t xml:space="preserve"> образования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по обеспечению безопасности людей на водных объектах области в период месячников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Максатихинского муниципального округа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(переподготовка) вновь назначенных глав и глав администраций МО, руководителей организаций,           структурных подразделений (работников), специально   уполномоченных на решение задач в области ГО, защиты населения и территорий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Максатихинского муниципального округа, администрация Максатихинского муниципального округа, отдел по мобилизационной подготовке, учебно-методический центр по ГО и ЧС Тве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конкурса на лучший учебно-консультационный пункт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прав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ния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мотр-конкурс на лучшее муниципальное образование Тверской области в области безопасности                        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–сен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учению школьников вопросам безопасности в рамках «Дня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правление</w:t>
            </w:r>
            <w:r>
              <w:rPr>
                <w:sz w:val="24"/>
              </w:rPr>
              <w:t xml:space="preserve"> образования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, подготовка и проведение мероприятий,         посвященных 93 годовщине со дня образования гражданской оборон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01 - 04 октяб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ный отдел образования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смотре-конкурсе на лучшую ЕДДС муниципального           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 октяб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Максатихинского муниципального округа, отдел по мобилизационной подготовке, МКУ </w:t>
            </w:r>
            <w:r>
              <w:rPr>
                <w:sz w:val="24"/>
                <w:lang w:val="ru-RU"/>
              </w:rPr>
              <w:t>СОД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ЕДДС Максатихинского муниципального о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мероприятий, посвящённых Дню спасател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общественных и культурно-массовых мероприятий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ный отдел образования, администрация Максатихинского муниципального округа, отдел по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Мероприятия по проверке готовности органов управления, сил и средств ГО и РСЧС Тверской области к действиям по предназначению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тировка (уточнение) </w:t>
            </w:r>
            <w:r>
              <w:rPr>
                <w:spacing w:val="-6"/>
                <w:sz w:val="24"/>
              </w:rPr>
              <w:t xml:space="preserve">Плана гражданской обороны и защиты населения </w:t>
            </w:r>
            <w:r>
              <w:rPr>
                <w:sz w:val="24"/>
              </w:rPr>
              <w:t>Максатихинского района</w:t>
            </w:r>
            <w:r>
              <w:rPr>
                <w:spacing w:val="-6"/>
                <w:sz w:val="24"/>
              </w:rPr>
              <w:t xml:space="preserve"> Твер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01 февраля по состоянию на 01 янва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Максатихинского муниципального округа, отдел по мобилизационной подготов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(уточнение)</w:t>
            </w:r>
            <w:r>
              <w:rPr>
                <w:spacing w:val="-6"/>
                <w:sz w:val="24"/>
              </w:rPr>
              <w:t xml:space="preserve"> Плана действий по предупреждению и ликвидации ЧС природного и техногенного характера</w:t>
            </w:r>
            <w:r>
              <w:rPr>
                <w:sz w:val="24"/>
              </w:rPr>
              <w:t xml:space="preserve"> Максатихинского района</w:t>
            </w:r>
            <w:r>
              <w:rPr>
                <w:spacing w:val="-6"/>
                <w:sz w:val="24"/>
              </w:rPr>
              <w:t xml:space="preserve">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01 февраля по состоянию на 01 янва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Максатихинского муниципального округа, отдел ГО 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Расходы по выполнению мероприятий плана будут осуществляться в пределах средств, предусмотренных решением Собрания депутатов Максатихинского  района «О районном бюджете муниципального образования Максатихинский муниципальный округ на 2025 г. и плановый период 2025-2026 г.г.»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/>
        <w:tc>
          <w:tcPr>
            <w:tcW w:w="13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тдела   ГО и ЧС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Максатихинского </w:t>
            </w:r>
          </w:p>
          <w:p>
            <w:pPr>
              <w:pStyle w:val="Normal"/>
              <w:autoSpaceDE w:val="false"/>
              <w:ind w:right="-1284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круга                                                                                                                             А.А. Медведев</w:t>
            </w:r>
          </w:p>
        </w:tc>
      </w:tr>
      <w:tr>
        <w:trPr>
          <w:cantSplit w:val="true"/>
        </w:trPr>
        <w:tc>
          <w:tcPr>
            <w:tcW w:w="13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"/>
                <w:szCs w:val="2"/>
                <w:lang w:bidi="ru-RU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"/>
                <w:lang w:bidi="ru-RU"/>
              </w:rPr>
            </w:r>
          </w:p>
        </w:tc>
      </w:tr>
      <w:tr>
        <w:trPr>
          <w:cantSplit w:val="true"/>
        </w:trPr>
        <w:tc>
          <w:tcPr>
            <w:tcW w:w="13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1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1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right="34" w:hanging="0"/>
      <w:jc w:val="center"/>
      <w:outlineLvl w:val="3"/>
    </w:pPr>
    <w:rPr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sz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1pt">
    <w:name w:val="Заголовок №1 + Интервал 1 pt"/>
    <w:qFormat/>
    <w:rPr>
      <w:b/>
      <w:bCs/>
      <w:spacing w:val="20"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eastAsia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1">
    <w:name w:val="Основной текст (11)_"/>
    <w:qFormat/>
    <w:rPr>
      <w:sz w:val="17"/>
      <w:szCs w:val="17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  <w:ind w:right="-108" w:hanging="0"/>
      <w:jc w:val="center"/>
    </w:pPr>
    <w:rPr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Cs w:val="28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autoSpaceDE w:val="false"/>
      <w:ind w:left="1701" w:hanging="0"/>
      <w:jc w:val="both"/>
    </w:pPr>
    <w:rPr>
      <w:szCs w:val="28"/>
    </w:rPr>
  </w:style>
  <w:style w:type="paragraph" w:styleId="Style23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280"/>
    </w:pPr>
    <w:rPr>
      <w:sz w:val="20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hanging="620"/>
      <w:jc w:val="both"/>
    </w:pPr>
    <w:rPr>
      <w:color w:val="000000"/>
      <w:sz w:val="21"/>
      <w:szCs w:val="21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09"/>
      <w:ind w:hanging="420"/>
      <w:jc w:val="center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520"/>
      <w:jc w:val="center"/>
    </w:pPr>
    <w:rPr>
      <w:szCs w:val="2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ind w:hanging="220"/>
      <w:jc w:val="right"/>
    </w:pPr>
    <w:rPr>
      <w:sz w:val="19"/>
      <w:szCs w:val="19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3:00Z</dcterms:created>
  <dc:creator>-</dc:creator>
  <dc:description/>
  <dc:language>en-US</dc:language>
  <cp:lastModifiedBy>User</cp:lastModifiedBy>
  <cp:lastPrinted>2023-04-24T12:04:00Z</cp:lastPrinted>
  <dcterms:modified xsi:type="dcterms:W3CDTF">2024-12-18T12:13:42Z</dcterms:modified>
  <cp:revision>2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FB84BEFA4B648A574A5D065B9312_13</vt:lpwstr>
  </property>
  <property fmtid="{D5CDD505-2E9C-101B-9397-08002B2CF9AE}" pid="3" name="KSOProductBuildVer">
    <vt:lpwstr>1049-12.2.0.19307</vt:lpwstr>
  </property>
</Properties>
</file>