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350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24.08.2023             </w:t>
        <w:tab/>
        <w:t xml:space="preserve">                 </w:t>
        <w:tab/>
        <w:tab/>
        <w:tab/>
        <w:tab/>
        <w:tab/>
        <w:tab/>
        <w:t xml:space="preserve">                 № 453-па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ConsPlusNormal"/>
        <w:numPr>
          <w:ilvl w:val="0"/>
          <w:numId w:val="0"/>
        </w:numPr>
        <w:ind w:right="479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диновременной выплате к началу нового 2023/24 учебного года работникам муниципальных образовательных организаций Максатих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color w:val="000000"/>
          <w:spacing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5 Бюджетного кодекса Российской Федерации и Постановлением Правительства Тверской области № 346-пп от 17.08.2023 «О единовременной выплате к началу нового 2023/24 учебного года работникам отдельных государственных и муниципальных организаций», в целях оказания государственной поддержки работникам отдельных муниципальных организаций Максатихинского района,  администрация Максатихинского муниципального округа Тверской области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ПОСТАНОВЛЯЕТ: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20"/>
        <w:jc w:val="both"/>
        <w:rPr/>
      </w:pPr>
      <w:r>
        <w:rPr/>
        <w:t>1. Установить единовременную выплату к началу нового 2023/24 учебного года работникам списочного состава муниципальных образовательных организаций Максатихин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>2. Определить размер единовременной выплаты к началу нового 2023/24 учебного года в сумме 11 500 рублей руководителям, заместителям руководителей, педагогическим работникам, тренерам, инструкторам-методистам муниципальных образовательных организаций Максатихин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 xml:space="preserve">3. Определить размер единовременной выплаты к началу нового 2023/24 учебного года в сумме 5 750 рублей работникам муниципальных образовательных организаций Максатихинского муниципального округа, за исключением категорий работников, указанных в пункте 2 настоящего Постановления, </w:t>
      </w:r>
    </w:p>
    <w:p>
      <w:pPr>
        <w:pStyle w:val="Normal"/>
        <w:ind w:firstLine="720"/>
        <w:jc w:val="both"/>
        <w:rPr/>
      </w:pPr>
      <w:r>
        <w:rPr/>
        <w:t>4. Установить срок осуществления единовременной выплаты к началу нового 2023/24 учебного года 01 сентября 2023 года.</w:t>
      </w:r>
    </w:p>
    <w:p>
      <w:pPr>
        <w:pStyle w:val="Normal"/>
        <w:ind w:firstLine="720"/>
        <w:jc w:val="both"/>
        <w:rPr/>
      </w:pPr>
      <w:r>
        <w:rPr/>
        <w:t xml:space="preserve">5. Управлению образования администрации Максатихинского муниципального округа и Управлению культуры, молодежной политики, спорта и туризма администрации Максатихинского муниципального округа, обеспечить выплату единовременной выплаты к началу нового 2023/24 учебного года, определенной  пунктами 2, 3 настоящего постановления. </w:t>
      </w:r>
    </w:p>
    <w:p>
      <w:pPr>
        <w:pStyle w:val="Normal"/>
        <w:ind w:firstLine="720"/>
        <w:jc w:val="both"/>
        <w:rPr/>
      </w:pPr>
      <w:r>
        <w:rPr/>
        <w:t xml:space="preserve">6. Контроль за исполнением настоящего постановления возложить на заместителя Главы </w:t>
      </w:r>
      <w:r>
        <w:rPr>
          <w:spacing w:val="2"/>
        </w:rPr>
        <w:t>администрации Максатихинского муниципального округа</w:t>
      </w:r>
      <w:r>
        <w:rPr/>
        <w:t xml:space="preserve"> по внутренней и социальной политике  Ахапкину А.В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8"/>
        <w:ind w:firstLine="709"/>
        <w:jc w:val="both"/>
        <w:rPr>
          <w:color w:val="000000"/>
          <w:spacing w:val="2"/>
        </w:rPr>
      </w:pPr>
      <w:r>
        <w:rPr/>
        <w:t>7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8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Глава Максатихинского 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 xml:space="preserve">муниципального округа                                                                                               М.В.Хованов   </w:t>
      </w:r>
    </w:p>
    <w:sectPr>
      <w:type w:val="nextPage"/>
      <w:pgSz w:w="11906" w:h="16838"/>
      <w:pgMar w:left="1461" w:right="605" w:gutter="0" w:header="0" w:top="894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0:00Z</dcterms:created>
  <dc:creator>Васильева Н. А.</dc:creator>
  <dc:description/>
  <cp:keywords/>
  <dc:language>en-US</dc:language>
  <cp:lastModifiedBy>Лидия</cp:lastModifiedBy>
  <cp:lastPrinted>2023-08-24T17:24:00Z</cp:lastPrinted>
  <dcterms:modified xsi:type="dcterms:W3CDTF">2023-09-07T08:30:00Z</dcterms:modified>
  <cp:revision>2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63EAC47DC4F9DB0D797710A1E5EC1</vt:lpwstr>
  </property>
  <property fmtid="{D5CDD505-2E9C-101B-9397-08002B2CF9AE}" pid="3" name="KSOProductBuildVer">
    <vt:lpwstr>1049-11.2.0.11417</vt:lpwstr>
  </property>
</Properties>
</file>