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30.08.2023             </w:t>
        <w:tab/>
        <w:t xml:space="preserve">                 </w:t>
        <w:tab/>
        <w:tab/>
        <w:tab/>
        <w:tab/>
        <w:tab/>
        <w:tab/>
        <w:t xml:space="preserve">        № 470-п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  <w:t xml:space="preserve">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6"/>
      </w:tblGrid>
      <w:tr>
        <w:trPr>
          <w:trHeight w:val="213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Максатихинского муниципального округа Тверской области «Развитие физической культуры и спорта на территории Максатихинского муниципального округа на 2023-2028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, Устава Максатихинского муниципального округа, решения Думы Максатихинского муниципального округа Тверской области от 05.10.2022  № 19 «Об утверждении Положения о бюджетном процессе в Максатихинском муниципальном округе Тверской области», постановления администрации Максатихинского муниципального округа </w:t>
      </w:r>
      <w:r>
        <w:rPr>
          <w:color w:val="000000"/>
        </w:rPr>
        <w:t>от 30.12.2022  № 649-па «Об утверждении Порядка принятия решений о разработке муниципальных программ, формирования, реализации, определении критериев и проведении оценки эффективности реализации муниципальных программ Максатихинского муниципального округа Тверской области</w:t>
      </w:r>
      <w:r>
        <w:rPr/>
        <w:t>, постановления администрации Максатихинского муниципального округа Тверской области от 19.01.2023 № 13-па «Об утверждении муниципальной программы Максатихинского муниципального округа Тверской области «Развитие физической культуры и спорта на территории Максатихинского муниципального округа на 2023-2028 годы» администрация Максатихинского муниципального округа Тверской област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е  изменения, которые вносятся в муниципальную программу   Максатихинского муниципального округа Тверской области «Развитие физической культуры и спорта на территории Максатихинского муниципального округа на 2023-2028 годы», утвержденную постановлением администрации Максатихинского муниципального округа Тверской области от 19.01.2023 № 13-па.  (программа с внесенными изменениями прилагается)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pacing w:val="-1"/>
        </w:rPr>
        <w:t xml:space="preserve"> Настоящее постановление вступает в силу со дня его официального опубликования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045</wp:posOffset>
                </wp:positionH>
                <wp:positionV relativeFrom="paragraph">
                  <wp:posOffset>951865</wp:posOffset>
                </wp:positionV>
                <wp:extent cx="62801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4.4pt;mso-wrap-distance-left:9.05pt;mso-wrap-distance-right:9.05pt;mso-wrap-distance-top:0pt;mso-wrap-distance-bottom:0pt;margin-top:74.95pt;mso-position-vertical-relative:text;margin-left:4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3. Контроль за исполнением    настоящего    постановления    возложить на  начальника Управления по делам культуры, молодёжной политике, спорту и туризма администрации Максатихинского муниципального ок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ксатихинского </w:t>
      </w:r>
    </w:p>
    <w:p>
      <w:pPr>
        <w:pStyle w:val="Normal"/>
        <w:jc w:val="both"/>
        <w:rPr>
          <w:sz w:val="28"/>
          <w:szCs w:val="28"/>
        </w:rPr>
      </w:pPr>
      <w:r>
        <w:rPr/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ind w:left="4254" w:hanging="0"/>
        <w:rPr/>
      </w:pPr>
      <w:r>
        <w:rPr/>
        <w:t>УТВЕРЖДЕНА</w:t>
      </w:r>
    </w:p>
    <w:p>
      <w:pPr>
        <w:pStyle w:val="Normal"/>
        <w:ind w:left="4254" w:hanging="0"/>
        <w:rPr/>
      </w:pPr>
      <w:r>
        <w:rPr/>
        <w:t>Постановлением администрации</w:t>
      </w:r>
    </w:p>
    <w:p>
      <w:pPr>
        <w:pStyle w:val="Normal"/>
        <w:ind w:left="4254" w:hanging="0"/>
        <w:rPr/>
      </w:pPr>
      <w:r>
        <w:rPr/>
        <w:t>Максатихинского муниципального округа</w:t>
      </w:r>
    </w:p>
    <w:p>
      <w:pPr>
        <w:pStyle w:val="Normal"/>
        <w:ind w:left="4254" w:hanging="0"/>
        <w:rPr/>
      </w:pPr>
      <w:r>
        <w:rPr/>
        <w:t>от  30.08.2023  №  470-п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МУНИЦИПАЛЬНАЯ ПРОГРАММА </w:t>
      </w:r>
    </w:p>
    <w:p>
      <w:pPr>
        <w:pStyle w:val="Normal"/>
        <w:tabs>
          <w:tab w:val="clear" w:pos="709"/>
          <w:tab w:val="center" w:pos="4677" w:leader="none"/>
          <w:tab w:val="left" w:pos="7140" w:leader="none"/>
        </w:tabs>
        <w:autoSpaceDE w:val="false"/>
        <w:rPr/>
      </w:pPr>
      <w:r>
        <w:rPr/>
        <w:tab/>
        <w:t>Максатихинского муниципального округа Тверской области</w:t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« Развитие физической культуры и спорта на территории</w:t>
      </w:r>
    </w:p>
    <w:p>
      <w:pPr>
        <w:pStyle w:val="Normal"/>
        <w:jc w:val="center"/>
        <w:rPr/>
      </w:pPr>
      <w:r>
        <w:rPr/>
        <w:t>Максатихинского муниципального округа</w:t>
      </w:r>
    </w:p>
    <w:p>
      <w:pPr>
        <w:pStyle w:val="Normal"/>
        <w:jc w:val="center"/>
        <w:rPr/>
      </w:pPr>
      <w:r>
        <w:rPr/>
        <w:t>на 2023-2028 годы</w:t>
      </w:r>
      <w:r>
        <w:rPr>
          <w:i/>
        </w:rPr>
        <w:t>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. Максатиха</w:t>
      </w:r>
    </w:p>
    <w:p>
      <w:pPr>
        <w:pStyle w:val="Normal"/>
        <w:autoSpaceDE w:val="false"/>
        <w:jc w:val="center"/>
        <w:rPr/>
      </w:pPr>
      <w:r>
        <w:rPr/>
        <w:t xml:space="preserve">2023 год. </w:t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ab/>
        <w:t>« Развитие физической культуры и спорта на территории Максатихинского муниципального округа на 2023-2028 годы»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6604"/>
      </w:tblGrid>
      <w:tr>
        <w:trPr>
          <w:trHeight w:val="240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на территории Максатихинского муниципального округа на 2023-2028 годы»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администратор муниципальной программы 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культуры, молодежной политике, спорту и туризма администрация Максатихинского муниципального округ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ор муниципальной программы 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, молодежной политике, спорту и туризма администрация Максатихинского муниципального округа Тверской области</w:t>
            </w:r>
          </w:p>
        </w:tc>
      </w:tr>
      <w:tr>
        <w:trPr>
          <w:trHeight w:val="336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муниципальной программы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-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физической культуры и спорта  на  территории Максатихинского 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9" w:firstLine="281"/>
              <w:jc w:val="both"/>
              <w:rPr/>
            </w:pPr>
            <w:r>
              <w:rPr/>
              <w:t>Массовая физкультурно-оздоровительная и спортив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Развитие детско-юношеского спорта в системе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ДОД и учреждений физкультурно-спортивн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3. Развитие материально-технической базы физической культуры и спорта (содержание муниципального спортивного центра)</w:t>
            </w:r>
          </w:p>
        </w:tc>
      </w:tr>
      <w:tr>
        <w:trPr>
          <w:trHeight w:val="529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муниципальной программы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численности  занимающихся физической культурой и спортом в Максатихинском муниципальном округе с 30 %  до  33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доли занимающихся в возрасте 6-15 лет с 29 % до 35 % от общей численности; </w:t>
            </w:r>
          </w:p>
          <w:p>
            <w:pPr>
              <w:pStyle w:val="Normal"/>
              <w:widowControl w:val="false"/>
              <w:autoSpaceDE w:val="false"/>
              <w:ind w:left="-35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увеличение подготовленных спортсменов, выполнивших массовые спортивные разряды на 2%</w:t>
            </w:r>
          </w:p>
        </w:tc>
      </w:tr>
      <w:tr>
        <w:trPr>
          <w:trHeight w:val="8055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дпрограмма № 1. </w:t>
            </w:r>
            <w:r>
              <w:rPr/>
              <w:t>Массовая физкультурно-оздоровительная и спортивная работа</w:t>
            </w:r>
          </w:p>
          <w:p>
            <w:pPr>
              <w:pStyle w:val="Normal"/>
              <w:jc w:val="both"/>
              <w:rPr/>
            </w:pPr>
            <w:r>
              <w:rPr/>
              <w:t>2023 год  94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 64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 84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6 год  84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7 год  84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8 год  8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– 4940,0  тыс. рубле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дпрограмма № 2. </w:t>
            </w:r>
            <w:r>
              <w:rPr/>
              <w:t>Развитие детско-юношеского спорта в системе муниципального УДОД и учреждений физкультурно-спортив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2023 год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6 год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7 год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8 год 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–   0,0 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u w:val="single"/>
              </w:rPr>
              <w:t>подпрограмма № 3</w:t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eastAsia="Calibri"/>
              </w:rPr>
              <w:t>Развитие материально-технической базы физической культуры и спорта (содержание муниципального спортивного центра)</w:t>
            </w:r>
          </w:p>
          <w:p>
            <w:pPr>
              <w:pStyle w:val="Normal"/>
              <w:jc w:val="both"/>
              <w:rPr/>
            </w:pPr>
            <w:r>
              <w:rPr/>
              <w:t>2023 год  5706,2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 5089,2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 6189,2 тыс. руб.</w:t>
            </w:r>
          </w:p>
          <w:p>
            <w:pPr>
              <w:pStyle w:val="Normal"/>
              <w:jc w:val="both"/>
              <w:rPr/>
            </w:pPr>
            <w:r>
              <w:rPr/>
              <w:t>2026 год  6189,2 тыс. руб.</w:t>
            </w:r>
          </w:p>
          <w:p>
            <w:pPr>
              <w:pStyle w:val="Normal"/>
              <w:jc w:val="both"/>
              <w:rPr/>
            </w:pPr>
            <w:r>
              <w:rPr/>
              <w:t>2027 год  6189,2 тыс. руб.</w:t>
            </w:r>
          </w:p>
          <w:p>
            <w:pPr>
              <w:pStyle w:val="Normal"/>
              <w:jc w:val="both"/>
              <w:rPr/>
            </w:pPr>
            <w:r>
              <w:rPr/>
              <w:t>2028 год  6189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– 35735,2  тыс. рубл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98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мках </w:t>
      </w:r>
      <w:hyperlink r:id="rId3">
        <w:r>
          <w:rPr>
            <w:rStyle w:val="InternetLink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5 года роль физической культуры и спорта определена одним из важнейших факторов в развитии человеческого потенциала России. Стратегией поставлена задача - увеличить долю граждан Российской Федерации, систематически занимающихся физической культурой и спортом, в общей численности населения до 40% в 2025 году. При этом доля школьников и студентов, систематически занимающихся физической культурой и спортом, в общей численности данной категории населения должна составлять не менее 80%.</w:t>
      </w:r>
    </w:p>
    <w:p>
      <w:pPr>
        <w:pStyle w:val="Normal"/>
        <w:ind w:firstLine="709"/>
        <w:jc w:val="both"/>
        <w:rPr/>
      </w:pPr>
      <w:r>
        <w:rPr/>
        <w:t xml:space="preserve">Развитие массового спорта и физической культуры – здоровый образ жизни, это интересный досуг, это профилактика заболеваний и барьер для преступности. Сегодня это и устранение негативных социальных последствий кризиса и создание новых рабочих мест.  </w:t>
      </w:r>
    </w:p>
    <w:p>
      <w:pPr>
        <w:pStyle w:val="Normal"/>
        <w:ind w:firstLine="709"/>
        <w:jc w:val="both"/>
        <w:rPr/>
      </w:pPr>
      <w:r>
        <w:rPr/>
        <w:t xml:space="preserve">Наша цель не просто сделать массовый спорт популярным и модным, а обеспечить его доступность, сделать занятия физической культурой и спортом неотъемлемой частью досуга каждой семьи. </w:t>
      </w:r>
    </w:p>
    <w:p>
      <w:pPr>
        <w:pStyle w:val="Normal"/>
        <w:ind w:firstLine="709"/>
        <w:jc w:val="both"/>
        <w:rPr/>
      </w:pPr>
      <w:r>
        <w:rPr/>
        <w:t>Основополагающей задачей государственной политики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/>
      </w:pPr>
      <w:r>
        <w:rPr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Однако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</w:t>
      </w:r>
    </w:p>
    <w:p>
      <w:pPr>
        <w:pStyle w:val="Normal"/>
        <w:ind w:firstLine="709"/>
        <w:jc w:val="both"/>
        <w:rPr/>
      </w:pPr>
      <w:r>
        <w:rPr/>
        <w:t>Однако есть и положительные результа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закончена реконструкция поселкового стадиона -  оборудованы душевые кабины, установлены новые трибуны, установлен новый забор, установлен хоккейный корт, определен  хозяин стадиона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хороших  результатов  добились: спортивный  клуб «Молога» 2 место первенство области среди девушек по мини-футболу, 2 место первенство области по баскетболу среди девушек, 3 место первенство области по футболу юноши 2003-2004 г. рож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обретена снегоуборочная маши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вод 7 универсальных площадок дал хороший толчок развития массового спор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роводятся областные, межрегиональные турниры  по различным видам  спорт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ходят районные чемпионаты и первенства по видам спорта, из года в год,  привлекая все больше участников.</w:t>
      </w:r>
    </w:p>
    <w:p>
      <w:pPr>
        <w:pStyle w:val="Normal"/>
        <w:ind w:firstLine="709"/>
        <w:jc w:val="both"/>
        <w:rPr/>
      </w:pPr>
      <w:r>
        <w:rPr/>
        <w:t xml:space="preserve">С целью популяризации физической культуры и массового спорта Управление совместно с областными спортивными федерациями ежегодно проводится до 20 спортивно-массовых мероприятий по 5 видам спорта. </w:t>
      </w:r>
    </w:p>
    <w:p>
      <w:pPr>
        <w:pStyle w:val="Normal"/>
        <w:ind w:firstLine="709"/>
        <w:jc w:val="both"/>
        <w:rPr/>
      </w:pPr>
      <w:r>
        <w:rPr/>
        <w:t>Ежегодно наиболее масштабными по значимости и массовости спортивными событиями на территории Максатихинского района являются Всероссийские массовые соревнования: «Лыжня России», Всероссийский массовый легкоатлетический пробег «Кросс нации», Всероссийский турнир по уличному баскетболу «Оранжевый мяч».</w:t>
      </w:r>
    </w:p>
    <w:p>
      <w:pPr>
        <w:pStyle w:val="Normal"/>
        <w:ind w:firstLine="709"/>
        <w:jc w:val="both"/>
        <w:rPr/>
      </w:pPr>
      <w:r>
        <w:rPr/>
        <w:t>Большое внимание в настоящее время уделяется развитию спорта среди инвалидов. В 2018 году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увеличилось на 1,13 % .</w:t>
      </w:r>
    </w:p>
    <w:p>
      <w:pPr>
        <w:pStyle w:val="Normal"/>
        <w:ind w:firstLine="709"/>
        <w:jc w:val="both"/>
        <w:rPr/>
      </w:pPr>
      <w:r>
        <w:rPr/>
        <w:t xml:space="preserve">Одним из приоритетных направлений деятельности Управления является развитие детско-юношеского спорта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системе учреждений дополнительного образования детей спортивной направленности занимается 300 человек. </w:t>
      </w:r>
    </w:p>
    <w:p>
      <w:pPr>
        <w:pStyle w:val="Normal"/>
        <w:ind w:firstLine="709"/>
        <w:jc w:val="both"/>
        <w:rPr/>
      </w:pPr>
      <w:r>
        <w:rPr/>
        <w:t xml:space="preserve">Физкультурно-оздоровительную и спортивную работу на территории Максатихинского муниципального округа проводят 27 штатных физкультурных работников. Из них 96,34 % имеют специальное физкультурное образование, в том числе 57,44 % - высше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сновные проблемы в области физической культуры и спорт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смотря на позитивные изменения, произошедшие за последние годы, имеется ряд проблем, влияющих на развитие физической культуры и спорта и требующих неотложного ре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Незначительная доля населения округа, систематически занимающегося физической культурой и массовым спортом, в общей численности жителей округа. По итогам 2021 года численность населения округа, систематически занимающегося физической культурой и спортом, составила - 46,1% от общей численности населения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акая ситуация вызвана несколькими факторами: износ основных фондов спортивных учреждений, невысокий уровень благосостояния населения Максатихинского округа, недостаточный объем средств, выделяемых на проведение массовых физкультурно-спортивных мероприятий на муниципальном уровне, неэффективное информационное обеспечение и пропаганда физической культуры и спо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едостаточный охват детей и подростков в возрасте от 6 до 15 лет, занимающихся в системе учреждений дополнительного образования спортивной направленности. В 2021 году количество занимающихся физической культурой и спортом в системе муниципальных учреждений дополнительного образования детей спортивной направленности составило 309 человек, или лишь 17,3% от общей численности данной возрастной группы. В то же время в рамках Стратегии поставлена задача довести данный показатель в 2023 году до 40%, а в 2025 году - до 50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чинами сложившейся ситуации являются узость сети спортивных школ, ограниченность площадей их материально-технической базы, дефицит спортивного инвентаря и оборудования, недостаточное количество тренеров-преподавателей и специалистов физической культуры и спорта, имеющих высшее и средне-специальное образование, и несоответствие оплаты их труда, имеющей высокую социальную значимост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едостаточное обеспечение тренировочного процесса по подготовке спортсменов высокого класса, в том числе на этапах подготовки спортивного резерва. Основными причинами, тормозящими развитие спорта высших достижений, являются недостаточность его финансирования, дороговизна качественной спортивной формы, инвентаря и оборудования, медицинских средств контроля и оказания медицинской помощи во время тренировочных занятий и соревн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Узость сети спортивных сооружений и объектов, ограниченные возможности их материально-технической базы. Уровень обеспеченности населения основными видами спортивных сооружений из расчета на 10 тыс. жителей составляет только 49,2% от социального норматива, рекомендованного Правительством Российской Федерации в соответствии с </w:t>
      </w:r>
      <w:hyperlink r:id="rId4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03.07.1996 N 1063-р "О Методике определения нормативной потребности субъектов Российской Федерации в объектах социальной инфраструктуры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 Ограниченность модернизированных спортивных объектов, приспособленных для занятий адаптивной физической культурой и спортом; низкая мотивация самих лиц с ограниченными физическими возможностями здоровья и инвалидов на занятия спортом; отсутствие специализированных учреждений адаптивной физической культуры и спорта, в том числе подготовленных кадр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решения указанных проблем необходим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увеличение количества проводимых спортивно-массовых мероприятий, направленных на физическое воспитание и оздоровление всех категорий и возрастных групп населения района; обеспечение развития спорта среди лиц с ограниченными возможностями здоровья и инвалидов; улучшение информационного обеспечения, повышение эффективности пропаганды физической культуры и спорта, спортивного здорового образа жизни в рамках социального заказа муниципальным средствам массовой информации (далее - СМ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расширение сети учреждений дополнительного образования спортивной направленности; укрепление и развитие их материально-технической базы; обеспечение подготовки высококвалифицированного тренерско-преподавательского состава и стимулирование их трудов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обеспечение качественного тренировочного процесса; повышение эффективности подготовки спортивного резерва; создание условий для достойного выступления Максатихинских спортсменов и сборных команд на соревнован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288"/>
      <w:bookmarkStart w:id="1" w:name="Par276"/>
      <w:bookmarkEnd w:id="0"/>
      <w:bookmarkEnd w:id="1"/>
      <w:r>
        <w:rPr/>
        <w:t>Раздел II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е направления реализации Стратегии позволяют сформулировать цель муниципальной программы - развитие физической культуры и спорта на территории Максатих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лючевыми показателями, характеризующими степень достижения цели муниципальной программы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Доля населения, систематически занимающегося физической культурой и спортом, в общей численности населения (%). Данный показатель оценивает эффективность деятельности органов исполнительной власти в области физической культуры и спорта и является основополагающим среди целевых показателей реализации </w:t>
      </w:r>
      <w:hyperlink r:id="rId5">
        <w:r>
          <w:rPr>
            <w:rStyle w:val="InternetLink"/>
          </w:rPr>
          <w:t>Стратеги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последние годы, исходя из анализа ежегодных статистических наблюдений, наметилась тенденция роста численности населения Максатихинского муниципального округа, занимающегося физической культурой и спортом. Планируемое значение данного показателя к концу 2025 года может достичь 50,0%  Ежегодный прирост показателя прогнозируется в пределах 1,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ля обучающихся и студентов, систематически занимающихся физической культурой и спортом, в общей численности обучающихся и студентов (%). В 2021 году данный показатель составлял 37,5%. К исходу 2025года он может составить 60%, при ежегодном приросте не менее 3,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исходу 2025 года показатель может составить 21,5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начения показателей целей муниципальной программы по годам ее реализации приведены в </w:t>
      </w:r>
      <w:hyperlink w:anchor="Par885">
        <w:r>
          <w:rPr>
            <w:rStyle w:val="InternetLink"/>
          </w:rPr>
          <w:t>приложении 1</w:t>
        </w:r>
      </w:hyperlink>
      <w:r>
        <w:rPr/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писание характеристик показателей целей муниципальной программы приведены в </w:t>
      </w:r>
      <w:hyperlink w:anchor="Par1941">
        <w:r>
          <w:rPr>
            <w:rStyle w:val="InternetLink"/>
          </w:rPr>
          <w:t>приложении 1</w:t>
        </w:r>
      </w:hyperlink>
      <w:r>
        <w:rPr/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06"/>
      <w:bookmarkEnd w:id="2"/>
      <w:r>
        <w:rPr/>
        <w:t>Раздел III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униципальной программы направлена на выполнение следующих подпрограм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Массовая физкультурно-оздоровительная и спортивная рабо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Развитие детско-юношеского спорта в системе муниципального УДОД и учреждений физкультурно - спортивной направл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Развитие материально-технической базы физической культуры и спорта (содержание муниципального спортивного цент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3" w:name="Par315"/>
      <w:bookmarkStart w:id="4" w:name="Par31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I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1 "Массовая физкультурно-оздоровительна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портивная работ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стоящее время неоспорима роль физической культуры и спорта в решении общих социально-экономических проблем, улучшении здоровья и формирования здорового образа жизни населения Максатихинского муниципального округа, в профилактической работе по борьбе с наркоманией, употреблением алкоголя и правонарушениями. За последнее время наметилась положительная тенденция по увеличению числа жителей района, занимающихся физической культурой и спортом. Вместе с тем ежегодная динамика роста показателя "Доля населения, систематически занимающегося физической культурой и спортом", остается невысо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кономические потери, которые несет округ, во многом обусловлены низкой физической подготовкой и недостаточным физическим развитием трудоспособного населения, их неспособностью своевременно адаптироваться к изменяющимся условиям жизнедеятельности. Таким образом, за счет максимального вовлечения в систематические занятия физической культурой и массовым спортом жителей, и особенно экономически активного населения, социально-незащищенных групп (детей-сирот, бездомных, инвалидов), а также пенсионеров, будет достигнут значительный социально-экономический эффе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5" w:name="Par322"/>
      <w:bookmarkEnd w:id="5"/>
      <w:r>
        <w:rPr/>
        <w:t>Глава 1. Задач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подпрограммы 1 предусматривается решение ряда задач, направленных на создание условий для занятий физической культурой и спорт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 1. "Развитие массового спорта и физкультурно-оздоровительного движения среди всех возрастных групп и категорий насел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 показателем решения задачи является "Численность населения, вовлеченного в областные спортивно-массовые мероприятия, соревнования и турниры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 2. "Развитие инфраструктуры массового спорта, укрепление материально-технической базы учреждений физкультурно-спортивной направленности 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ыт экономически развитых регионов Российской Федерации показывает, что финансовые средства и инвестиции, затрачиваемые на строительство спортивных сооружений, осуществление модернизации физического воспитания и развития массового спорта в системе образования и по месту жительства, приносят более значительный социально-экономический эффект, чем расширение сети учреждений исправительно-трудового характера для несовершеннолетних.</w:t>
      </w:r>
    </w:p>
    <w:p>
      <w:pPr>
        <w:pStyle w:val="Normal"/>
        <w:ind w:firstLine="720"/>
        <w:jc w:val="both"/>
        <w:rPr/>
      </w:pPr>
      <w:r>
        <w:rPr/>
        <w:t>По данным Минздрава России и Минобрнауки России, стоимость одного курса стационарного лечения больного наркоманией составляет 21 тыс. руб., что в целом по стране превышает 1 млрд. руб. в год. На содержание одного малолетнего преступника государство тратит свыше 120 тыс. руб. в год. Тогда как обучение одного учащегося в спортивной школе обходится в пределах 3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задачи 2 оценивается следующими показател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ровень обеспеченности населения плоскостными спортивными сооружениями от нормативной потреб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Уровень обеспеченности населения спортивными залами от нормативной потреб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6">
        <w:r>
          <w:rPr>
            <w:rStyle w:val="InternetLink"/>
          </w:rPr>
          <w:t>Методика</w:t>
        </w:r>
      </w:hyperlink>
      <w:r>
        <w:rPr/>
        <w:t xml:space="preserve"> определения нормативной потребности субъектов Российской Федерации в спортивных залах, плоскостных спортивных сооружениях, плавательных бассейнах утверждена приказом Министерством спорта от 25.05.2016 года № 586 «Методическое рекомендации по развитию сети организаций сферы физической культуры и спорта и обеспечение населения услугами таких организац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Единовременная пропускная способность действующих объектов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анный показатель вводится в рамках перечня целевых показателей реализации </w:t>
      </w:r>
      <w:hyperlink r:id="rId7">
        <w:r>
          <w:rPr>
            <w:rStyle w:val="InternetLink"/>
          </w:rPr>
          <w:t>Стратегии</w:t>
        </w:r>
      </w:hyperlink>
      <w:r>
        <w:rPr/>
        <w:t>. Методика расчета данного показателя утверждена приказом Министерства спорта от 25.05.2016 года № 58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личество спортивных сооружений на 100 тыс.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6" w:name="Par346"/>
      <w:bookmarkEnd w:id="6"/>
      <w:r>
        <w:rPr/>
        <w:t>Глава 2. Мероприятия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тавленные задачи с достижением ежегодных значений планируемых показателей предусматривается решить за счет реализации комплекса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задачи 1 "Развитие массового спорта и физкультурно-оздоровительного движения среди всех возрастных групп и категорий населения» осуществляется посредством выполнением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Par350"/>
      <w:bookmarkEnd w:id="7"/>
      <w:r>
        <w:rPr/>
        <w:t>Мероприятие 1.001. "Средства для организации проведения спортивно-массовых мероприятий и соревнований, в рамках Единого календарного плана районных спортивно-массовых мероприятий на текущий год" (далее - Единый календарный план)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, характеризующий выполнение мероприятия 1.001 "Количество проведенных спортивно-массовых, физкультурно-оздоровительных мероприятий, соревнований и турниров, в том числе в рамках акций "Спорт против наркотиков".</w:t>
      </w:r>
    </w:p>
    <w:p>
      <w:pPr>
        <w:pStyle w:val="Normal"/>
        <w:ind w:firstLine="720"/>
        <w:jc w:val="both"/>
        <w:rPr/>
      </w:pPr>
      <w:r>
        <w:rPr/>
        <w:t>Важным направлением в мотивации населения на систематические занятия массовым спортом является повышение эффективности пропаганды о преимуществах ведения здорового образа жизни через электронные и печатные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этой связи вторым мероприятием, обеспечиваемым решение задачи 1, определен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356"/>
      <w:bookmarkEnd w:id="8"/>
      <w:r>
        <w:rPr/>
        <w:t>Мероприятие 1.002 "Информационное обеспечение, пропаганда физической культуры и массового спорта, спортивного здорового образа жизни через средства массовой информ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ями, характеризующими выполнение мероприятия 1.002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личество публикаций в электронных и печатных средствах массовой информации, освещающих вопросы физической культуры и массового 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личество обновлений еженедельного блока нов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ежемесячное обновление информации в разделах сайта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задачи №2 «Развитие инфраструктуры массового спорта, укрепление материально – технической базы посредством выполнения следующих мероприят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е 2.001 «Включение в программу и строительство спортивной площадки с искусственным покрытием на стад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ем  характеризующей выполнения мероприятия 2.001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величение площади плоскостных спортивных сооружений на 1200 кв.     метров  в рай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е 2.002  «Приобретение спортивного инвентаря и спортивной экипировки для команд представляющих Максатихинский муниципальный округ на областных и Всероссийских соревнова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ем характеризующей выполнения мероприятия 2.002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спортивной подготовки, увеличение спортсменов выполнивших спортивные разряды, призеров чемпионатов и первен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Глава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м финансовых ресурсов, необходимый для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ирование подпрограммы предусматривается осуществить за счет средств бюджета Максатихин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подпрограммы 1 на период 2023 - 2028 годов составляет     4840,0 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ъем бюджетных ассигнований, выделенный на выполнение подпрограммы 1, по годам реализации государственной программы и в разрезе задач указан в </w:t>
      </w:r>
      <w:hyperlink w:anchor="Par448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bookmarkStart w:id="9" w:name="Par448"/>
      <w:bookmarkEnd w:id="9"/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ыс. руб. 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118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 "Развитие массового спорта и физкультурно-оздоровительного движения среди всех возрастных групп и категорий населе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 "Развитие инфраструктуры массового спорта, укрепление материально-технической базы учреждений физкультурно-спортивной направленности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4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4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4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465"/>
      <w:bookmarkEnd w:id="10"/>
      <w:r>
        <w:rPr/>
        <w:t>Подраздел II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2 "Развитие детско-юношеского спорта в системе муниципального УДОД и учреждений физкультурно-спортивной направленност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й из важнейших задач является создание новой национальной системы физкультурно-спортивного воспитания населения за счет модернизации системы физического воспитания различных категорий и групп населения, в том числе в общеобразовательных учреждениях и учреждениях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Коренное улучшение развития физической культуры и спорта обусловлены необходимостью решения ряда проблем по укреплению здоровья подрастающего поко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Глава 1. Задач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подпрограммы 2 предусматривается за счет решения следующих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 1. "Развитие детско-юношеского спорта в системе учреждений дополнительного образования детей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я задачи 1. оцениваются следующими показател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ля занимающихся в возрасте 6 - 15 лет в учреждениях дополнительного образования детей (далее - УДОД) в общей численности данной возрастной групп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ля учащихся, имеющих массовые разряды (II спортивный разряд и ниже), к общей численности занимающихся в системе государственных и муниципальных УДОД спортивной направленности. Данный показатель является главным в определении эффективности деятельности спортивных школ по подготовке спортивного резерва для достижения результатов высшего спортивного мастер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ля штатных тренеров-преподавателей, работающих по специальности, в общей численности данной категории специалис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1" w:name="Par486"/>
      <w:bookmarkEnd w:id="11"/>
      <w:r>
        <w:rPr/>
        <w:t>Глава 2. Мероприятия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решения задачи 1 предусмотрена реализация ряда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Par489"/>
      <w:bookmarkEnd w:id="12"/>
      <w:r>
        <w:rPr/>
        <w:t>Мероприятие 1.001 "Предоставление дополнительного образования спортивной направленности детям в учреждениях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и, характеризующие выполнение мероприятия 1.00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численность занимающихся ДЮСШ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численность учащихся УДОД спортивной направленности, принявших участие в районных и областных соревнова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личество подготовленных в УДОД спортивной направленности спортсменов, выполнивших разрядные нормы.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Par494"/>
      <w:bookmarkEnd w:id="13"/>
      <w:r>
        <w:rPr/>
        <w:t>Мероприятие 1.002 "Укрепление и развитие материально-технической базы ДЮСШ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, характеризующий выполнение мероприятия 1.002 - "Доля УДОД спортивной направленности,  находящихся в нормативном состоян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Par496"/>
      <w:bookmarkEnd w:id="14"/>
      <w:r>
        <w:rPr/>
        <w:t>Мероприятие 1.003 "Повышение квалификации и профессиональной подготовки специалистов и тренеров ДЮСШ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Показатель, характеризующий выполнение мероприятия 1.003 - "Количество специалистов и тренеров, прошедших профессиональную подготовку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  <w:bookmarkStart w:id="15" w:name="Par498"/>
      <w:bookmarkStart w:id="16" w:name="Par49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 </w:t>
      </w:r>
      <w:r>
        <w:rPr/>
        <w:t xml:space="preserve">Глава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Объем финансовых ресурсов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для реализации под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я МБОУ ДЮСШ осуществляется в рамках программы «Развития системы дошкольного, общего и дополнительного образования муниципального образования «Максатихинский район» на 2023-2028 годы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73"/>
        <w:gridCol w:w="2992"/>
        <w:gridCol w:w="19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Задача 1 "Развитие детско-юношеского спорта в системе учреждений дополнительного образования детей"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4" w:leader="none"/>
              </w:tabs>
              <w:autoSpaceDE w:val="false"/>
              <w:jc w:val="center"/>
              <w:rPr/>
            </w:pPr>
            <w:r>
              <w:rPr/>
              <w:t>Задач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jc w:val="center"/>
        <w:rPr/>
      </w:pPr>
      <w:r>
        <w:rPr/>
        <w:t>Подраздел 3</w:t>
      </w:r>
    </w:p>
    <w:p>
      <w:pPr>
        <w:pStyle w:val="Normal"/>
        <w:tabs>
          <w:tab w:val="clear" w:pos="709"/>
          <w:tab w:val="left" w:pos="-322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Подпрограмма 3</w:t>
      </w:r>
      <w:r>
        <w:rPr>
          <w:rFonts w:eastAsia="Calibri" w:cs="Arial" w:ascii="Arial" w:hAnsi="Arial"/>
        </w:rPr>
        <w:t xml:space="preserve"> «</w:t>
      </w:r>
      <w:r>
        <w:rPr>
          <w:rFonts w:eastAsia="Calibri"/>
        </w:rPr>
        <w:t>Развитие материально-технической базы физической культуры и спорта (содержание муниципального спортивного центра)»</w:t>
      </w:r>
    </w:p>
    <w:p>
      <w:pPr>
        <w:pStyle w:val="Normal"/>
        <w:tabs>
          <w:tab w:val="clear" w:pos="709"/>
          <w:tab w:val="left" w:pos="-322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. Задачи подпрограммы</w:t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Реализация подпрограммы 3 «Развитие материально-технической базы физической культуры и спорта (содержание муниципального спортивного центра)» (далее подпрограмма 3) связана с решением следующих задач: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Задача 1 «Содержание спортивного центра с универсальным игровым залом».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Показателями, характеризующими, выполнение задачи являются: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 xml:space="preserve"> </w:t>
      </w:r>
      <w:r>
        <w:rPr/>
        <w:t>- «Доля расходов муниципального образования, предусмотренных в рамках муниципальной программы».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Задача 2 « Организация и обеспечение выполнения муниципального задания в полном объеме спортивного центра»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Показателями, характеризующими, выполнения задачи являются: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- Количество проведённых мероприятий, предоставление платных и бесплатных услуг для населения.</w:t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>. Мероприятия подпрограммы</w:t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Поставленную задачу 1 с достижением ежегодных значений планируемых показателей предусматривается решить за счет реализации следующих мероприятий: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Мероприятие 1 «Финансирование деятельности и содержание здания спортивного центра»;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Мероприятие 2 Предоставление субсидии на иные цели;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Показателем, характеризующим, выполнение мероприятия является: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- «Количество функционирующих спортивных залов и площадок Муниципального бюджетного учреждения «Физкультурно-оздоровительный комплекс п. Максатиха Тверской области».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Административное мероприятие 3.201 «Обеспечение предоставления муниципальных услуг жителям района в области физической культуры и спорта Муниципального бюджетного учреждения «Физкультурно-оздоровительный комплекс п. Максатиха Тверской области».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Показателем, характеризующим, выполнение мероприятия является: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- «Количество муниципальных услуг предоставляемых жителям района в области физической культуры и спорта в Муниципальном  бюджетном учреждения «Физкультурно-оздоровительный комплекс п. Максатиха Тве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Глава 3. Объем финансовых ресурсов, необходимых для реализации подпрограммы</w:t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ind w:firstLine="709"/>
        <w:jc w:val="both"/>
        <w:rPr/>
      </w:pPr>
      <w:r>
        <w:rPr/>
        <w:t>Общий объем финансирования на реализацию подпрограммы 3 за счет местного бюджета, составляет    35552,2  тыс. руб.</w:t>
      </w:r>
    </w:p>
    <w:p>
      <w:pPr>
        <w:pStyle w:val="Normal"/>
        <w:tabs>
          <w:tab w:val="clear" w:pos="709"/>
          <w:tab w:val="left" w:pos="-3220" w:leader="none"/>
        </w:tabs>
        <w:ind w:firstLine="709"/>
        <w:jc w:val="both"/>
        <w:rPr/>
      </w:pPr>
      <w:r>
        <w:rPr/>
        <w:t>Объем бюджетных ассигнований, выделенный, на реализацию подпрограммы 3 по годам реализации программы в разрезе задач приведен в таблиц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ыс. руб.</w:t>
      </w:r>
    </w:p>
    <w:tbl>
      <w:tblPr>
        <w:tblW w:w="948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4"/>
        <w:gridCol w:w="996"/>
        <w:gridCol w:w="993"/>
        <w:gridCol w:w="1121"/>
        <w:gridCol w:w="996"/>
        <w:gridCol w:w="996"/>
        <w:gridCol w:w="1009"/>
      </w:tblGrid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под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Организация и обеспечение функционирования спортивного цент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,2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Итого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,2</w:t>
            </w:r>
          </w:p>
        </w:tc>
      </w:tr>
    </w:tbl>
    <w:p>
      <w:pPr>
        <w:pStyle w:val="Normal"/>
        <w:tabs>
          <w:tab w:val="clear" w:pos="709"/>
          <w:tab w:val="left" w:pos="-322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Расходы на обеспечение мероприятий подпрограммы 3 по годам реализации программы в разрезе кодов бюджетной классификации приведены в приложении 1 к настоящей программе.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jc w:val="center"/>
        <w:rPr/>
      </w:pPr>
      <w:r>
        <w:rPr/>
        <w:t xml:space="preserve">Подраздел  </w:t>
      </w:r>
      <w:r>
        <w:rPr>
          <w:lang w:val="en-US"/>
        </w:rPr>
        <w:t>V</w:t>
      </w:r>
      <w:r>
        <w:rPr/>
        <w:t>.</w:t>
      </w:r>
    </w:p>
    <w:p>
      <w:pPr>
        <w:pStyle w:val="Normal"/>
        <w:tabs>
          <w:tab w:val="clear" w:pos="709"/>
          <w:tab w:val="left" w:pos="-3220" w:leader="none"/>
        </w:tabs>
        <w:jc w:val="center"/>
        <w:rPr/>
      </w:pPr>
      <w:r>
        <w:rPr/>
        <w:t>Перечень ключевых действий по выполнению мероприятий Программы</w:t>
      </w:r>
      <w:r>
        <w:rPr>
          <w:b/>
          <w:u w:val="single"/>
        </w:rPr>
        <w:t>.</w:t>
      </w:r>
    </w:p>
    <w:p>
      <w:pPr>
        <w:pStyle w:val="Normal"/>
        <w:tabs>
          <w:tab w:val="clear" w:pos="709"/>
          <w:tab w:val="left" w:pos="-3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9"/>
        <w:gridCol w:w="2867"/>
      </w:tblGrid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 xml:space="preserve">Ключевые действия по выполнению мероприятий программы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Запланированный срок выполнения действия</w:t>
            </w:r>
          </w:p>
        </w:tc>
      </w:tr>
      <w:tr>
        <w:trPr>
          <w:trHeight w:val="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Размещение календарного плана спортивно-массовых мероприятий на текущий го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Ежемесячное размещение информации в местных средствах массовой информации о проводимых соревнованиях в Максатихинском район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Проведение районных спортивных мероприятий, чемпионатов и первенств, спортивных праздни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4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 xml:space="preserve"> </w:t>
            </w:r>
            <w:r>
              <w:rPr/>
              <w:t>Участие в областных спортивно-массовых мероприятия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 xml:space="preserve">5.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Проведение муниципальных этапов Всероссийских этапов «Лыжня России» и «Кросс Наци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Февраль, сентябрь 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6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Чествование спортсменов ,представлявших район на областных соревнованиях и добившихся высоких результа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7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Предоставление в комитет информации о предусмотренных средствах в бюджет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8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Предоставление в комитет информации о расходовании средств местного бюджета на приобретение инвентаря и оборуд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 xml:space="preserve">9.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Проведение муниципального физкультурно-спортивного праздн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10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Участие воспитанников МБОУ  ДЮСШ в районных и областных соревнования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1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Подача заявок на включение в состав учебных групп по повышению квалификации тренеров-преподавател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1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Функционирования спортивного центра с универсальным игровым залом п. Максатих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Январь-декабрь  ежегодно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sectPr>
      <w:footerReference w:type="default" r:id="rId8"/>
      <w:type w:val="nextPage"/>
      <w:pgSz w:w="11906" w:h="16838"/>
      <w:pgMar w:left="1701" w:right="851" w:gutter="0" w:header="0" w:top="1135" w:footer="32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04D18144E91CE05B6E6A88B7729E9D63C69341BFA0C9D15103BB7A8B58EB3F0B17B9D045F782w8kAG" TargetMode="External"/><Relationship Id="rId4" Type="http://schemas.openxmlformats.org/officeDocument/2006/relationships/hyperlink" Target="consultantplus://offline/ref=C604D18144E91CE05B6E6A88B7729E9D63C49D41B6A0C9D15103BB7A8B58EB3F0B17B9D045F381w8k6G" TargetMode="External"/><Relationship Id="rId5" Type="http://schemas.openxmlformats.org/officeDocument/2006/relationships/hyperlink" Target="consultantplus://offline/ref=C604D18144E91CE05B6E6A88B7729E9D63C69041BEA0C9D15103BB7A8B58EB3F0B17B9D045F381w8k7G" TargetMode="External"/><Relationship Id="rId6" Type="http://schemas.openxmlformats.org/officeDocument/2006/relationships/hyperlink" Target="consultantplus://offline/ref=C604D18144E91CE05B6E6A88B7729E9D6BC79341BAAD94DB595AB7788C57B4280C5EB5D145F3818Fw1k6G" TargetMode="External"/><Relationship Id="rId7" Type="http://schemas.openxmlformats.org/officeDocument/2006/relationships/hyperlink" Target="consultantplus://offline/ref=C604D18144E91CE05B6E6A88B7729E9D63C69041BEA0C9D15103BB7A8B58EB3F0B17B9D045F086w8kE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4:00Z</dcterms:created>
  <dc:creator>Васильева Н. А.</dc:creator>
  <dc:description/>
  <dc:language>en-US</dc:language>
  <cp:lastModifiedBy>Лидия</cp:lastModifiedBy>
  <cp:lastPrinted>2023-09-01T12:53:00Z</cp:lastPrinted>
  <dcterms:modified xsi:type="dcterms:W3CDTF">2023-09-01T09:54:00Z</dcterms:modified>
  <cp:revision>2</cp:revision>
  <dc:subject/>
  <dc:title/>
</cp:coreProperties>
</file>