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44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</w:rPr>
      </w:pP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У Н И Ц И П А Л Ь Н О Г О  О К Р У Г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7.</w:t>
      </w:r>
      <w:r>
        <w:rPr>
          <w:sz w:val="24"/>
          <w:szCs w:val="24"/>
        </w:rPr>
        <w:t xml:space="preserve">2024                                                                                                                    № </w:t>
      </w:r>
      <w:r>
        <w:rPr>
          <w:sz w:val="24"/>
          <w:szCs w:val="24"/>
          <w:lang w:val="ru-RU"/>
        </w:rPr>
        <w:t>487</w:t>
      </w:r>
      <w:r>
        <w:rPr>
          <w:sz w:val="24"/>
          <w:szCs w:val="24"/>
        </w:rPr>
        <w:t xml:space="preserve">-п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у   «Жилищно-коммун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зяйство и энергетика Максатих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2023-2028 годы», утвержден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аксат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от 31.01.2023 года № 28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РФ от 06.10.2003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, Устава Максатихинского муниципального округа Тверской области, </w:t>
      </w:r>
      <w:r>
        <w:rPr>
          <w:color w:val="000000"/>
          <w:sz w:val="24"/>
          <w:szCs w:val="24"/>
        </w:rPr>
        <w:t>Решения Думы Максатихинского муниципального округа Тверской области от 05.10.2022 г.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9 "Об утверждении Положения о бюджетном процессе в Максатихинском муниципальном округе Тверской области", </w:t>
      </w:r>
      <w:r>
        <w:rPr>
          <w:sz w:val="24"/>
          <w:szCs w:val="24"/>
        </w:rPr>
        <w:t xml:space="preserve">постановления администрации Максатихинского муниципального округа </w:t>
      </w:r>
      <w:r>
        <w:rPr>
          <w:color w:val="000000"/>
          <w:sz w:val="24"/>
          <w:szCs w:val="24"/>
        </w:rPr>
        <w:t>от 30.12.2022 года № 649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, муниципальной программы </w:t>
      </w:r>
      <w:r>
        <w:rPr>
          <w:sz w:val="24"/>
          <w:szCs w:val="24"/>
        </w:rPr>
        <w:t xml:space="preserve">«Жилищно-коммунальное хозяйство и энергетика Максатихинского муниципального округа на 2023-2028 годы», утвержденной Постановлением администрации Максатихинского муниципального округа Тверской области от 31.01.2023г № 28-па, в связи с уточнением объема бюджетных ассигнований на выполнение мероприятий программы, администрация Максатихинского муниципального округ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илагаемые изменения в муниципальную программу  «Жилищно-коммунальное хозяйство и энергетика Максатихинского муниципального округа Тверской области на 2023-2028 годы», утвержденную постановлением администрации Максатихинского муниципального округа Тверской области от 31.01.2023 года № 28-па изложив ее в новой редакции (Прилагается).</w:t>
      </w:r>
    </w:p>
    <w:p>
      <w:pPr>
        <w:pStyle w:val="Normal"/>
        <w:tabs>
          <w:tab w:val="clear" w:pos="708"/>
          <w:tab w:val="left" w:pos="3060" w:leader="none"/>
        </w:tabs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 начальника управления по территориальному развитию администрации Максатихинского муниципального округа Тверской обл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</w:t>
      </w:r>
      <w:r>
        <w:rPr>
          <w:sz w:val="24"/>
          <w:szCs w:val="24"/>
          <w:lang w:val="ru-RU"/>
        </w:rPr>
        <w:t xml:space="preserve"> заместитель Главы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атихинского муниципального округа                                                          С.Б. Черкасов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ксатихин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Тверской област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28 -па от 31.01.2023г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left="539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 ПРОГРАММ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атихинского муниципального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ЛИЩНО-КОММУНАЛЬНОЕ ХОЗЯЙСТВО И ЭНЕРГЕТИКА   МАКСАТИХИНСКОГО  МУНИЦИПАЛЬНОГО ОКРУГА ТВЕР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3 - 2028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муниципальную программу Максатихинского района Твер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лищно-коммунальное хозяйство и энергетика Максатихинского муниципального округа на 2023-2028 годы» в новой редакции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сатих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3 года № 28 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сатих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487</w:t>
      </w:r>
      <w:r>
        <w:rPr>
          <w:rFonts w:cs="Times New Roman" w:ascii="Times New Roman" w:hAnsi="Times New Roman"/>
          <w:sz w:val="24"/>
          <w:szCs w:val="24"/>
        </w:rPr>
        <w:t xml:space="preserve">- па  от  </w:t>
      </w:r>
      <w:r>
        <w:rPr>
          <w:rFonts w:cs="Times New Roman" w:ascii="Times New Roman" w:hAnsi="Times New Roman"/>
          <w:sz w:val="24"/>
          <w:szCs w:val="24"/>
          <w:lang w:val="ru-RU"/>
        </w:rPr>
        <w:t>22.07.202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аксатиха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Жилищно-коммунальное хозяйство и энергетика  Максатихинского  муниципального округа Тверской области на 2023 - 2028 год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5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лищно-коммунальное хозяйство и энергетика Максатихинского муниципального округа Тверской области на 2023 - 2028 год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сатихинского муниципального округа Твер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му развитию администрации  Максатихинского муниципального округа Твер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Повышение качества и надежности жилищно-коммунальных услуг и условий проживания граждан на территории  Максатихинского муниципального округа Тверской обла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ст захоро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организации похоронного дела на территории МО «Максатихинский муниципальный округ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Создание условий для обеспечения природным газом населения Максатихинского муниципального округ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и комфорта городской среды на территории городского поселения поселок Максатих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5 «Обеспечение безопасных условий проживания граждан на территории муниципального образования городское поселение поселок Максатих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надежности и эффективности функционирования объектов коммунального хозяйства Максатихинского муниципального округа  Тверской обла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оительство нового межпоселенческого  кладбища»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Создание условий для благоустройства территории муниципального образования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Развитие системы газоснабжения Максатихинского муниципального округ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5 «Формирование комфортной городской среды пгт. Максатиха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6 «Переселение граждан из многоквартирных домов, признанных аварийными и подлежащими сносу»                                                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жизненного уровня и социального статус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ия </w:t>
            </w:r>
            <w:r>
              <w:rPr>
                <w:sz w:val="24"/>
                <w:szCs w:val="24"/>
              </w:rPr>
              <w:t>МО «Максатихинский муниципальный округ»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привлекательности жилищно-коммунального хозяйств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резервных центров инвестиционной активност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устройство территорий посредством стро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промышленного назна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ст удовлетворенности населения жилищно-коммунальными услугами с 19,4% в 2023 году до 19,6%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уровня износа коммунальной инфраструктуры с 66,6% в 2023 году до 66,1% в 2028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мест захоро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ия сельских территорий детскими игровыми комплексами, повышение уровня благоприятных условий для массового отдыха детей, укрепление здоровья детей, их занятости, заинтересованности в здоровом образе жизни, повышение уровня благоустроенности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величение количества благоустроенных дворовых 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благоустроенных общественных территори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Улучшение экологической обстановки, связанной со снижением объемов использования твердого топлива.</w:t>
            </w:r>
          </w:p>
          <w:p>
            <w:pPr>
              <w:pStyle w:val="ConsPlusCell"/>
              <w:keepNext w:val="false"/>
              <w:keepLines w:val="false"/>
              <w:widowControl/>
              <w:tabs>
                <w:tab w:val="clear" w:pos="708"/>
                <w:tab w:val="left" w:pos="3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тоимости оказания коммунальных услуг по газоснабжению за счет использования более дешевого природного газа;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1 347084,48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272267,00 тыс. руб.,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7666,1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4618,72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244257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– 5724,3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1 008454,68 тыс. руб., в том числ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7381,2 тыс. 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0,0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2523,2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983422,1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– 5008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120,1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 17138,70 тыс.  руб.,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80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590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750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3,7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– 935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0,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 </w:t>
            </w:r>
            <w:r>
              <w:rPr>
                <w:color w:val="000000"/>
                <w:sz w:val="24"/>
                <w:szCs w:val="24"/>
              </w:rPr>
              <w:t>– 22618,7 тыс.  руб.,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80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750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11383,7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– 935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. –  13302,70 </w:t>
            </w:r>
            <w:r>
              <w:rPr>
                <w:sz w:val="24"/>
                <w:szCs w:val="24"/>
              </w:rPr>
              <w:t>тыс.  руб.,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100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2192,7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– 11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. –  13302,70 </w:t>
            </w:r>
            <w:r>
              <w:rPr>
                <w:sz w:val="24"/>
                <w:szCs w:val="24"/>
              </w:rPr>
              <w:t>тыс.  руб.,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100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2192,7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– 11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0,00 тыс.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раздел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жилищно-коммунального, газового хозяйств и электросетевого комплекс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Жилищный фонд Максатихинского муниципального округа  составляет 642.8 тыс. кв. м жилья, в том числе в муниципальной собственности находится 26.1 тыс. кв. м,  в частной собственности – 613.7 кв. 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щей площадью жилых помещений в расчете на одного жителя составляет 38 кв. м, в том числе в городской местности - 27 кв. м, в сельской – 51.5 кв. 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В коммунальном комплексе Максатихинского муниципального округа насчитывается 11 котельных всех форм собственности,   27.09 км тепловых сетей, 1615 км воздушных и кабельных электрических линий, 118 км водопроводных сетей, 13.7 км канализационных с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нергосистема Максатихинского муниципального округа определяет не только покрытие постоянно растущего потребления электроэнергии, но и надежность выдачи мощности потребит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 состоянию на 01.01.2023г. Максатихинский муниципальный округ не газифицирован.</w:t>
      </w:r>
      <w:r>
        <w:rPr>
          <w:color w:val="000000"/>
          <w:sz w:val="24"/>
          <w:szCs w:val="24"/>
        </w:rPr>
        <w:t xml:space="preserve"> Газоснабжение потребителей поселка и сельских населенных пунктов   осуществляется  сжиженным газом. </w:t>
      </w:r>
      <w:r>
        <w:rPr>
          <w:sz w:val="24"/>
          <w:szCs w:val="24"/>
        </w:rPr>
        <w:t>Газ используется на индивидуально-бытовые нужды населени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ределение газа производится от индивидуальных баллонных установок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ификация населенного пункта позволить создать условия для более интенсивного развития экономики, значительно улучшить качество жизни населения городского поселения, улучшит теплоснабжение жилых помещений при сохранении, а в ряде случаев и снижении затрат на услуги ЖКХ. Природный газ является не только наиболее экономически выгодным топливом, но еще и более удобным в использовании и экологически чистым. 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sz w:val="24"/>
          <w:szCs w:val="24"/>
        </w:rPr>
        <w:t xml:space="preserve">5. Газификация городского поселения поселок Максатиха Тверской области осуществляется </w:t>
      </w:r>
      <w:r>
        <w:rPr>
          <w:rStyle w:val="FontStyle12"/>
        </w:rPr>
        <w:t xml:space="preserve">в целях реализации государственной политики по обеспечению населения Тверской области </w:t>
      </w:r>
      <w:r>
        <w:rPr>
          <w:sz w:val="24"/>
          <w:szCs w:val="24"/>
        </w:rPr>
        <w:t xml:space="preserve"> </w:t>
      </w:r>
      <w:r>
        <w:rPr>
          <w:rStyle w:val="FontStyle12"/>
        </w:rPr>
        <w:t xml:space="preserve">эффективным топливом - природным газом, в рамках приведения к максимальному уровню газификации существующего жилого фон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ксатихинский </w:t>
      </w:r>
      <w:r>
        <w:rPr>
          <w:color w:val="000000"/>
          <w:sz w:val="24"/>
          <w:szCs w:val="24"/>
        </w:rPr>
        <w:t>муниципальный округ наделен полномочиями по содержанию на территории муниципального округа межпоселенческих мест захоронения, организации ритуальных услуг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6. Предоставление ритуальных услуг для похоронного обслуживания населения</w:t>
      </w:r>
      <w:r>
        <w:rPr>
          <w:sz w:val="24"/>
          <w:szCs w:val="24"/>
        </w:rPr>
        <w:t xml:space="preserve"> регламентируется Федеральным законом от 12 января 1996 года № 8-ФЗ «О погребении 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 Постановлением Главного государственного санитарного врача от 28.01.2021 г № 3 «Об утверждении санитарных норм и правил СанПиН 2.1.3684-21 «Санитарно –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рано-противоэпидеомеческих мероприятий»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pacing w:val="-3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Кладбище является </w:t>
      </w:r>
      <w:r>
        <w:rPr>
          <w:spacing w:val="8"/>
          <w:sz w:val="24"/>
          <w:szCs w:val="24"/>
        </w:rPr>
        <w:t xml:space="preserve">особым градостроительным, </w:t>
      </w:r>
      <w:r>
        <w:rPr>
          <w:bCs/>
          <w:spacing w:val="8"/>
          <w:sz w:val="24"/>
          <w:szCs w:val="24"/>
        </w:rPr>
        <w:t xml:space="preserve">исключительно </w:t>
      </w:r>
      <w:r>
        <w:rPr>
          <w:spacing w:val="8"/>
          <w:sz w:val="24"/>
          <w:szCs w:val="24"/>
        </w:rPr>
        <w:t xml:space="preserve">социально </w:t>
      </w:r>
      <w:r>
        <w:rPr>
          <w:bCs/>
          <w:spacing w:val="-2"/>
          <w:sz w:val="24"/>
          <w:szCs w:val="24"/>
        </w:rPr>
        <w:t xml:space="preserve">значимым объектом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Характерные особенности кладбища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не допускается снос и </w:t>
      </w:r>
      <w:r>
        <w:rPr>
          <w:spacing w:val="-2"/>
          <w:sz w:val="24"/>
          <w:szCs w:val="24"/>
        </w:rPr>
        <w:t xml:space="preserve">использование его для других целей, кроме как для захоронения </w:t>
      </w:r>
      <w:r>
        <w:rPr>
          <w:spacing w:val="-6"/>
          <w:sz w:val="24"/>
          <w:szCs w:val="24"/>
        </w:rPr>
        <w:t>умерших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кладбище, </w:t>
      </w:r>
      <w:r>
        <w:rPr>
          <w:bCs/>
          <w:spacing w:val="-1"/>
          <w:sz w:val="24"/>
          <w:szCs w:val="24"/>
        </w:rPr>
        <w:t xml:space="preserve">как градостроительный объект, </w:t>
      </w:r>
      <w:r>
        <w:rPr>
          <w:spacing w:val="-1"/>
          <w:sz w:val="24"/>
          <w:szCs w:val="24"/>
        </w:rPr>
        <w:t xml:space="preserve">расположенный на обособленном участке земли </w:t>
      </w:r>
      <w:r>
        <w:rPr>
          <w:spacing w:val="-3"/>
          <w:sz w:val="24"/>
          <w:szCs w:val="24"/>
        </w:rPr>
        <w:t xml:space="preserve">нуждается в постоянном уходе, благоустройстве. Оно должно постоянно поддерживаться </w:t>
      </w:r>
      <w:r>
        <w:rPr>
          <w:spacing w:val="3"/>
          <w:sz w:val="24"/>
          <w:szCs w:val="24"/>
        </w:rPr>
        <w:t xml:space="preserve">в виде, удобном для посещения гражданами и одновременно удобном для проведения новых </w:t>
      </w:r>
      <w:r>
        <w:rPr>
          <w:spacing w:val="-3"/>
          <w:sz w:val="24"/>
          <w:szCs w:val="24"/>
        </w:rPr>
        <w:t>захоронений, для поддержания мест захоронений в надлежащем состоян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pacing w:val="-3"/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- кладбище - это место поклонения </w:t>
      </w:r>
      <w:r>
        <w:rPr>
          <w:spacing w:val="6"/>
          <w:sz w:val="24"/>
          <w:szCs w:val="24"/>
        </w:rPr>
        <w:t xml:space="preserve">памяти ушедших от нас родных и близких и оно </w:t>
      </w:r>
      <w:r>
        <w:rPr>
          <w:spacing w:val="-2"/>
          <w:sz w:val="24"/>
          <w:szCs w:val="24"/>
        </w:rPr>
        <w:t xml:space="preserve">постоянно должно отвечать этой функции, быть способным принять любое число посетителей, в том </w:t>
      </w:r>
      <w:r>
        <w:rPr>
          <w:spacing w:val="-3"/>
          <w:sz w:val="24"/>
          <w:szCs w:val="24"/>
        </w:rPr>
        <w:t>числе в дни массового посещения (к примеру, в пасхальные праздники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, становлению и развитию местного самоуправления, повышению благосостояния сельского населения.  Необходимым условием безопасного пребывания детей на детских игровых   площадках является соответствие площадок гигиеническим требования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равильно спланированные и организованные детские игровые  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  </w:t>
      </w:r>
      <w:r>
        <w:rPr>
          <w:color w:val="000000"/>
          <w:sz w:val="24"/>
          <w:szCs w:val="24"/>
        </w:rPr>
        <w:t>В качестве приоритетного  направления деятельности в сфере благоустройства определяет системное повышение качества и комфортности городской среды путем реализации первоочередных  мероприятий по благоустройству, а так же проектов комплексного благоустройства дворовых территорий многоквартирных жилых домов и общественных территорий, подготовленных с учетом мн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76"/>
        <w:ind w:left="0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роблемы в жилищно-коммунальном, газовом хозяйст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лектросетевом комплек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продвижения преобразований в сфере жилищно-коммунального, газового хозяйства и энергетического комплекса, для достижения целей - повышение качества и </w:t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жилищно-коммунальных услуг и условий проживания граждан на территории Максатихинского муниципального округа и повышение эффективности использования энергетических ресурсов потребителями Максатихинского муниципального округа  следует принять меры по реализации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ровне мероприятий по модернизации отрасли.</w:t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жилищно-коммунальной сферы не приводит к ощутимым для населения результатам. Поступающие на рассмотрение обращения в значительной части касаются качества коммунальных услуг.</w:t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остояние, в котором в настоящее время находится отрасль жилищно-коммунального хозяйства, Администрация Максатихинского муниципального округа планирует в ближайший период провести ряд мероприятий, направленных на обеспечение населения области качественными услугами. Планируется продолжить работу по привлечению инвестиционных ресурсов для развития систем коммунальной инфраструктуры, а также иных межбюджетных трансфертов на реконструкцию и модернизацию   систем теплоснабжения  в населенных пунктах Максатихинского муниципального округа.</w:t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надежного и бесперебойного обеспечения коммунальными услугами потребителей планируется пополнение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Максатихинского муниципальн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муниципального образования «Максатихинский муниципальный округ» на данном этапе развития округа отсутствует, что не отвечает современным требованиям к уровню и качеству жизни населения.  Как следствие, существует сдерживание развития экономики МО «Максатихинский муниципальный округ», в первую очередь перерабатывающей промышленности, малого бизнеса, социальной сферы и ЖК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затрат на теплоснабжение, исходя из ценового соотношения газ - уголь, мазут, дрова, печное топливо позволяет сделать однозначный вывод об абсолютном превосходстве газового топлива над жидким и тверды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газового топлива позво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троительство и реконструкцию котельных с переводом на газообразное топливо, что позволяет обеспечить стабильное снабжение тепловой энергией потребителей, развитие производства, улучшение экологической обстанов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теплоснабжение и газоснабжение (пище приготовление) жилых помещений при сохранении, а в ряде случаев и снижении затрат на услуги ЖК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улучшить качество жизни населения муниципального образования «Максатихинский муниципальный округ», особенно сельских жителей, развитие сельских территорий и рекреационной зоны на основе газопотреб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экономики муниципального образования «Максатихинский муниципальный округ»  за счет внедрения новой техники и технологий, в первую очередь в перерабатывающей промышл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Организация похоронного дела   связана с решением ряда пробл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земли под предоставление новых мест захоронения на существующих кладбищах. Она особенно ощущается при создании новых мест погребения. Территории действующих кладбищ городского поселения поселок Максатиха практически полностью использ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т факт, что кладбища могут размещаться только в двух категориях земель - земли с особыми условиями использования территорий или земли особо охраняемых территорий, а также требования санитарных и градостроительных норм и правил, земель для организации нового кладбища в городском поселении поселок Максатиха 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по строительству нового кладбища возможно лишь при условии подбора земельного участка на территории Максатихинского муниципального округа при условии выкупа их у собственников (при желании собственника продать земли) и изменения категории земел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ееся кладбище почти полностью заполнено.   В этой связи необходимы меры по выкупу и оформлению земельных участков и постановке их на кадастровый уч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мероприятий настоящей программы позволит решить не только важные социальные, но и экономические задачи, а так же будет способствовать улучшению качества предоставляемых жилищно-коммунальных услуг на территории Максатихинского муниципальн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олодых семей, имеющие детишек, сталкивается с проблемой благоустройства территории возле   домов. Зачастую молодым мамочкам просто негде прогуляться с ребенком, не говоря уже о том, что подрастая, детям вообще негде играть, а это крайне важная вещь в их возрасте, от которой, непосредственно, зависит развитие ребен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мфортных условий для отдыха, физического развития и травма 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 площад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муниципалитета о будущем наших детей – крайне положительная тенденция в развитии современного общества. И установка детских игровых площадок большой и значимый шаг в будуще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/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Целями муниципальной программы  Максатихинского муниципального округа являются: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качества и надежности жилищно-коммунальных услуг и условий проживания граждан на территории  Максатихинского муниципального округа Тверской области».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величение мест захоронения.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организации похоронного дела на территории МО «Максатихинский муниципальный округ»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риродным газом населения Максатихинского муниципального округа»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ышение качества и комфорта городской среды на территории городского поселения поселок Максатиха».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ых условий проживания граждан на территории муниципального образования городское поселение поселок Максатих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" w:leader="none"/>
        </w:tabs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11. Показателями, характеризующими достижение целей муниципальной программы являются: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енность населения жилищно-коммунальными услугами;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износа коммунальной инфраструктуры;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газификации Максатихинского муниципального округа Тверской области;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новых мест захоронения;</w:t>
      </w:r>
    </w:p>
    <w:p>
      <w:pPr>
        <w:pStyle w:val="ConsPlusNormal"/>
        <w:ind w:left="0" w:firstLine="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</w:t>
      </w:r>
      <w:r>
        <w:rPr>
          <w:rFonts w:cs="Times New Roman" w:ascii="Times New Roman" w:hAnsi="Times New Roman"/>
          <w:color w:val="000000"/>
          <w:sz w:val="24"/>
          <w:szCs w:val="24"/>
        </w:rPr>
        <w:t>нвентаризация и паспортизация мест захоронения;</w:t>
      </w:r>
    </w:p>
    <w:p>
      <w:pPr>
        <w:pStyle w:val="Normal"/>
        <w:ind w:left="0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уровень благоустройства дворовых территорий;</w:t>
      </w:r>
    </w:p>
    <w:p>
      <w:pPr>
        <w:pStyle w:val="Normal"/>
        <w:ind w:left="0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уровень благоустройства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чения показателей целей муниципальной программы по годам её реализации приведены в приложении 3 к настоящей муниципальной программе.</w:t>
      </w:r>
    </w:p>
    <w:p>
      <w:pPr>
        <w:pStyle w:val="ConsPlusNormal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писание характеристик показателей целей муниципальной программы приведены в приложении 3 к настоящей муниципальной программе.</w:t>
      </w:r>
    </w:p>
    <w:p>
      <w:pPr>
        <w:pStyle w:val="Normal"/>
        <w:tabs>
          <w:tab w:val="clear" w:pos="708"/>
          <w:tab w:val="left" w:pos="6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4. Реализация муниципальной программы достигается посредством выполнения следующих подпрограмм:</w:t>
      </w:r>
    </w:p>
    <w:p>
      <w:pPr>
        <w:pStyle w:val="ConsPlusCell"/>
        <w:widowControl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дпрограмма 1 </w:t>
      </w:r>
      <w:r>
        <w:rPr>
          <w:rFonts w:cs="Times New Roman" w:ascii="Times New Roman" w:hAnsi="Times New Roman"/>
          <w:sz w:val="24"/>
          <w:szCs w:val="24"/>
        </w:rPr>
        <w:t>«Повышение надежности и эффективности функционирования объектов коммунального хозяйства Максатихинского муниципального округа  Тверской области»;</w:t>
      </w:r>
    </w:p>
    <w:p>
      <w:pPr>
        <w:pStyle w:val="ConsPlusCell"/>
        <w:widowControl/>
        <w:ind w:left="0"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  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роительство нового межпоселенческого  кладбища»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подпрограмма 3 «Создание условий для благоустройства территории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) подпрограмма 4 «Развитие системы газоснабжения Максатих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) подпрограмма 5 «Формирование комфортной городской среды пгт. Максати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) подпрограмма 6 </w:t>
      </w:r>
      <w:r>
        <w:rPr>
          <w:color w:val="000000"/>
          <w:sz w:val="24"/>
          <w:szCs w:val="24"/>
        </w:rPr>
        <w:t xml:space="preserve">«Переселение граждан из многоквартирных домов, признанных аварийными и подлежащими сносу»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1</w:t>
      </w:r>
      <w:r>
        <w:rPr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ышение надежности и эффективности функционирования объектов коммунального хозяйства Максатихинского муниципального округа Тверской област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Реализация подпрограммы 1 «</w:t>
      </w:r>
      <w:r>
        <w:rPr>
          <w:rFonts w:cs="Times New Roman" w:ascii="Times New Roman" w:hAnsi="Times New Roman"/>
          <w:sz w:val="24"/>
          <w:szCs w:val="24"/>
        </w:rPr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связана с решением следующих задач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ча 1 «Создание условий для устойчивого функционирования и развития теплоэнергетического комплекса»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 2 «Обеспечение надежности функционирования объектов коммунальной инфраструктуры»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и 1 </w:t>
      </w: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 функционирования и развития теплоэнергетического комплекса»;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нижение общего количества обращений граждан в сфере теплоснабжения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Решение задачи 2 </w:t>
      </w: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объектов коммунальной инфраструктуры» оценивается с помощью следующих показателей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общего количества обращений граждан в сфере коммунальных услуг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9. Решение задачи 1 «Создание условий для устойчивого функционирования и развития теплоэнергетического комплекса» осуществляется посредством выполнения следующих мероприятий и административных мероприятий подпрограммы 1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«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Максатихинского муниципального окру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"Расходы местного бюджета на модернизацию объектов теплоэнергетических комплексов муниципальных образований Тверской области"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Административное мероприятие "Осуществление публикаций в средствах массовой информации о ходе реализации задачи".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20. Решение задачи 2 </w:t>
      </w:r>
      <w:r>
        <w:rPr>
          <w:sz w:val="24"/>
          <w:szCs w:val="24"/>
        </w:rPr>
        <w:t xml:space="preserve">«Обеспечение надежности функционирования объектов коммунальной инфраструктуры» осуществляется посредством выполнения следующих административных мероприятий и мероприятий  подпрограммы 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мероприятие 1 «Средства на содержание и ремонт объектов теплоснабж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мероприятие 2 «Средства на содержание и ремонт объектов водоснабж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мероприятие «Предоставление субсидий организациям коммунального комплекса, оказывающим услуги на территории Максатихинского муниципального окру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мероприятие «Средства на содержание и ремонт объектов водоотвед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мероприятие «Средства на софинансирование расходов с областным бюджетом на модернизацию объектов теплоэнергетических комплексов Тверской област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1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2. Общий объем бюджетных ассигнований на реализацию подпрограммы 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составляет 22647,38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3. Объем бюджетных ассигнований на реализацию подпрограммы 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вышение надежности и эффективности функционирования объектов коммунального хозяйства Максатихинского муниципального округа Тверской области» по годам реализации муниципальной программы в разрезе, приведен в таблице 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87"/>
        <w:gridCol w:w="2693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, выделенный на реализацию подпрограммы 1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«Создание условий для устойчивого функционирования и развития теплоэнергетическ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надежности функционирования объектов коммунальной инфраструк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т.р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ительство нового межпоселенческого  кладбищ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1 Задачи подпрограмм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 Реализация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роительство нового межпоселенческого кладбища»  </w:t>
      </w:r>
      <w:r>
        <w:rPr>
          <w:rFonts w:cs="Times New Roman" w:ascii="Times New Roman" w:hAnsi="Times New Roman"/>
          <w:sz w:val="24"/>
          <w:szCs w:val="24"/>
        </w:rPr>
        <w:t xml:space="preserve"> связана с решением следующих задач: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ча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дготовка документации  и строительно-монтажные работы  по  строительству нового  кладбища»;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 2 «Проведение работ по благоустройству нового кладбища»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и 1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готовка документации  и строительно-монтажные работы  по  строительству нового  кладбища»</w:t>
      </w:r>
      <w:r>
        <w:rPr>
          <w:rFonts w:cs="Times New Roman" w:ascii="Times New Roman" w:hAnsi="Times New Roman"/>
          <w:sz w:val="24"/>
          <w:szCs w:val="24"/>
        </w:rPr>
        <w:t xml:space="preserve"> 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) отвод земельных участков под новое кладбище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Решение задачи 2 </w:t>
      </w:r>
      <w:r>
        <w:rPr>
          <w:rFonts w:cs="Times New Roman" w:ascii="Times New Roman" w:hAnsi="Times New Roman"/>
          <w:sz w:val="24"/>
          <w:szCs w:val="24"/>
        </w:rPr>
        <w:t>«Проведение работ по благоустройству нового кладбищ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с помощью следующих показателей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вышение уровня благоустройства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28. Решение задачи 1 </w:t>
      </w:r>
      <w:r>
        <w:rPr>
          <w:color w:val="000000"/>
          <w:sz w:val="24"/>
          <w:szCs w:val="24"/>
        </w:rPr>
        <w:t xml:space="preserve">«Подготовка документации  и строительно-монтажные работы  по  строительству нового  кладбища»; </w:t>
      </w:r>
      <w:r>
        <w:rPr>
          <w:sz w:val="24"/>
          <w:szCs w:val="24"/>
        </w:rPr>
        <w:t xml:space="preserve">  осуществляется посредством выполнения следующих административных мероприятий и мероприятий  подпрограммы 2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троительство нового межпоселенческого кладбища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)  административное мероприятие « Проведение работ по </w:t>
      </w:r>
      <w:r>
        <w:rPr>
          <w:color w:val="000000"/>
          <w:sz w:val="24"/>
          <w:szCs w:val="24"/>
        </w:rPr>
        <w:t>выбору и оформлению земельных участков под новое кладбище, в т.ч. реализация мероприятий по приобретению ЗУ в муниципальную собственность в случае подбора земельного участка, находящегося в частной собственности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1 «Проведение изысканий для подбора земельного участка для  нового кладбища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роприятие 2 «Изготовление проектно-сметной документации по строительству нового кладбища, получение заключения государственной экспертизы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роприятие 3 «Проведение строительно-монтажных работ по строительству нового кладбища на территории Максатихинского муниципального округа».</w:t>
      </w:r>
    </w:p>
    <w:p>
      <w:pPr>
        <w:pStyle w:val="ConsPlusCell"/>
        <w:widowControl/>
        <w:ind w:left="0" w:firstLine="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 Решение задачи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абот по благоустройству нового кладбища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редством выполнения следующих административных мероприятий и мероприятий  подпрограммы 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нового межпоселенческого кладбищ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роприятие 1 «Дорожная планировка территории  кладбища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мероприятие 2 «Планировка участков для индивидуальных захоронений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1. Общий объем бюджетных ассигнований на реализацию подпрограммы 2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троительство нового кладбища  с целью увеличения мест захоронения</w:t>
      </w:r>
      <w:r>
        <w:rPr>
          <w:sz w:val="24"/>
          <w:szCs w:val="24"/>
        </w:rPr>
        <w:t>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ставляет 5900,00 тыс.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2. Объем бюджетных ассигнований на реализацию подпрограммы 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троительство нового кладбища  с целью увеличения мест захоронения</w:t>
      </w:r>
      <w:r>
        <w:rPr>
          <w:sz w:val="24"/>
          <w:szCs w:val="24"/>
        </w:rPr>
        <w:t>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годам реализации муниципальной программы в разрезе, приведен в таблице 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5"/>
        <w:gridCol w:w="2637"/>
        <w:gridCol w:w="3135"/>
        <w:gridCol w:w="18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, выделенный на реализацию подпрограммы 2 </w:t>
            </w:r>
            <w:r>
              <w:rPr>
                <w:color w:val="000000"/>
                <w:sz w:val="24"/>
                <w:szCs w:val="24"/>
              </w:rPr>
              <w:t>Строительство нового кладбища  с целью увеличения мест захорон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документации  и строительно-монтажные работы  по  строительству нового  кладбища»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ведение работ по благоустройству нового кладбища»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, в т.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  <w:r>
        <w:rPr>
          <w:color w:val="000000"/>
        </w:rPr>
        <w:t xml:space="preserve"> 3 </w:t>
      </w:r>
      <w:r>
        <w:rPr>
          <w:rFonts w:cs="Times New Roman" w:ascii="Times New Roman" w:hAnsi="Times New Roman"/>
          <w:color w:val="000000"/>
          <w:sz w:val="24"/>
          <w:szCs w:val="24"/>
        </w:rPr>
        <w:t>«Создание условий для благоустройства территорий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1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3. Реализация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«Создание условий для благоустройства территорий муниципального образования»   связана с решением следующих задач: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ча 1 «Реализация региональной программы по приобретению и установке детских игровых комплексов»; 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 2 «Благоустройство территории, предназначенной для установки детских игровых комплексов»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ача 3 «Благоустройство территорий  в целях развития сферы туризма на территории Максатихинского муниципального округа"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ча 4 «Обеспечение санитарного состояния и благоустройства территории округа»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дача 5 «Проект поддержки местных инициатив»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и 1 </w:t>
      </w:r>
      <w:r>
        <w:rPr>
          <w:rFonts w:cs="Times New Roman" w:ascii="Times New Roman" w:hAnsi="Times New Roman"/>
          <w:color w:val="000000"/>
          <w:sz w:val="24"/>
          <w:szCs w:val="24"/>
        </w:rPr>
        <w:t>«Реализация региональной программы по приобретению и установке детских игровых комплексов»</w:t>
      </w:r>
      <w:r>
        <w:rPr>
          <w:rFonts w:cs="Times New Roman" w:ascii="Times New Roman" w:hAnsi="Times New Roman"/>
          <w:sz w:val="24"/>
          <w:szCs w:val="24"/>
        </w:rPr>
        <w:t xml:space="preserve"> 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личество установленных детских комплексов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и 2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, предназначенной для установки детских игровых комплексов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 количество благоустроенных территорий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и 3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й  в целях развития сферы туризма на территории Максатихинского муниципального округ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 количество благоустроенных территорий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4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санитарного состояния и благоустройства территории округ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снижение общего количества обращений граждан в сфере коммунальных услуг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6. Решение задачи 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еализация региональной программы по приобретению и установке детских игровых комплекс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осуществляется посредством выполнения следующих административных мероприятий и мероприятий  подпрограммы 3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административное мероприятие  «Определение земельного участка, предназначенного для установки игрового комплекса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1 «Средства на приобретение и установку детских игровых комплексов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роприятие «"Средства на приобретение и установку детских игровых комплексов за счет средств местного бюджета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</w:t>
      </w:r>
      <w:r>
        <w:rPr>
          <w:bCs/>
          <w:sz w:val="24"/>
          <w:szCs w:val="24"/>
        </w:rPr>
        <w:t>Решение задачи 2 «Благоустройство территории, предназначенной для установки детских игровых комплекс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посредством выполнения следующих административных мероприятий и мероприятий  подпрограммы 3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дминистративное мероприятие ««Повышение уровня благоустройства территорий и мест массового отдыха детей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2 «Поддержка в надлежащем состоянии детских игровых комплексов».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</w:t>
      </w:r>
      <w:r>
        <w:rPr>
          <w:bCs/>
          <w:sz w:val="24"/>
          <w:szCs w:val="24"/>
        </w:rPr>
        <w:t>Решение задачи 3 «Благоустройство территории, в целях развития туризма на территории Максатихинского муниципального округ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посредством выполнения следующих мероприятий  подпрограммы 3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дминистративное мероприятие  «Содействие на развитие малого и среднего предпринимательства в сфере туризма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министративное мероприятие 2 «Поддержка в надлежащем состоянии  мест для привлечения туризма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. Решение задачи 4 </w:t>
      </w:r>
      <w:r>
        <w:rPr>
          <w:sz w:val="24"/>
          <w:szCs w:val="24"/>
        </w:rPr>
        <w:t xml:space="preserve">«Обеспечение санитарного состояния и благоустройства территории округа» осуществляется посредством выполнения следующих мероприятий  подпрограммы 3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роприятие 1 «Уличное освещение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2 «Расходы по прочему благоустройству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. Решение задачи 4 «Проект поддержки местных инициатив» </w:t>
      </w:r>
      <w:r>
        <w:rPr>
          <w:sz w:val="24"/>
          <w:szCs w:val="24"/>
        </w:rPr>
        <w:t xml:space="preserve">осуществляется посредством выполнения следующих мероприятий  подпрограммы 3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роприятие 1 «Расходы на реализацию программ по поддержке местных инициатив за счет средств местного бюджета, поступлений от юридических лиц и вкладов граждан (п. Малышево)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«Средства местным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»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дминистративное мероприятие «Проведение работ по выбору и оформлению земельных участков под объекты ППМИ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роприятие «Средства местным бюджетам на реализации программ по поддержке местных инициатив.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ероприятие «Расходы на реализацию программ по поддержке местных инициатив за счет средств местного бюджета, поступлений от юридических лиц и вкладов граждан (д. Каменка, ремонт части водопровода)».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ероприятие «Средства местным бюджетам на реализацию  программ по поддержке местных инициатив в тверской области (установка детской спортивн-игровой площадки х. Заречье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. Общий объем бюджетных ассигнований на реализацию подпрограммы 3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здание условий для благоустройства территорий муниципального образования»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составляет 66527,4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 Объем бюджетных ассигнований на реализацию подпрограммы 1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здание условий для благоустройства территорий муниципального образования» по годам реализации муниципальной программы в разрезе, приведен в таблице 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выделенный на реализацию подпрограммы 3 «</w:t>
            </w:r>
            <w:r>
              <w:rPr>
                <w:color w:val="000000"/>
                <w:sz w:val="24"/>
                <w:szCs w:val="24"/>
              </w:rPr>
              <w:t>Создание условий для благоустройства территорий муниципального образова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«</w:t>
            </w: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 ной про граммы по приобрете нию и установке детских игровых комплексов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     </w:t>
            </w:r>
            <w:r>
              <w:rPr>
                <w:bCs/>
                <w:sz w:val="24"/>
                <w:szCs w:val="24"/>
              </w:rPr>
              <w:t>«Благоу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йство территории, предназначенной для установки детских игровых комплек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       «</w:t>
            </w:r>
            <w:r>
              <w:rPr>
                <w:bCs/>
                <w:sz w:val="24"/>
                <w:szCs w:val="24"/>
              </w:rPr>
              <w:t>Благоус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йство тер ритории, в целях раз вития ту ризма на территории Максатих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«Обеспе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 сани тар ного состоя ния и благоус   тройства территории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 «Про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местных инициати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7,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  <w:r>
        <w:rPr>
          <w:color w:val="000000"/>
        </w:rPr>
        <w:t xml:space="preserve"> 4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газоснабжения Максатих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4. Реализация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«Развитие системы газоснабжения Максатихинского муниципального округа»   связана с решением следующих задач: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ча 1 «Создание условий для надежного обеспечения природным газом потребителей Максатихинского муниципального округа»; 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 2 «Обеспечение природным газом населения, объектов жилищно-коммунального хозяйства, иных организаций пгт Максатиха»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и 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надежного обеспечения природным газом потребителей Максатих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ровень газификации природным газом пгт Максатиха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и 2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риродным газом населения, объектов жилищно-коммунального хозяйства, иных организаций пгт Максатиха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) Количество объектов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КХ и иных организаций, подключенных к газ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4 к настоящей муниципальной программе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Значения и описание характеристик показателей задач подпрограммы  по годам реализации муниципальной программы приведены в приложении 4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799"/>
        <w:jc w:val="both"/>
        <w:textAlignment w:val="auto"/>
        <w:outlineLvl w:val="1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47. Решение задачи 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здание условий для надежного обеспечения природным газом потребителей Максатихинского муниципального округ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осуществляется посредством выполнения следующих административных мероприятий и мероприятий подпрограммы 4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истемы газоснабжения Максатихинского муниципального округа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административное мероприятие  «Предпроектные работы по строительству блочно-модульных газовых котельных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1 «Средства на развитие системы газоснабжения населенных пунктов Тверской области в рамках софинансирования с областным бюджетом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"Средства местным бюджетам на развитие системы газоснабжения населенных пунктов Тверской области"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роприятие « Средства на проведение работ по модернизации систем коммунальной инфраструктуры, в рамках софинансирования с местным бюджетом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799"/>
        <w:jc w:val="both"/>
        <w:textAlignment w:val="auto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Cs/>
          <w:sz w:val="24"/>
          <w:szCs w:val="24"/>
        </w:rPr>
        <w:t>Решение задачи 2 «</w:t>
      </w:r>
      <w:r>
        <w:rPr>
          <w:sz w:val="24"/>
          <w:szCs w:val="24"/>
        </w:rPr>
        <w:t>Обеспечение природным газом населения, объектов жилищно-коммунального хозяйства, иных организаций пгт Максатиха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посредством выполнения следующих административных мероприятий и мероприятий  подпрограммы 4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истемы газоснабжения Максатихинского муниципального округа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роприятие «Предоставление технической возможности для подключения к газораспределительным сетям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2 «Расходы по технической эксплуатации газопровода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роприятие «Резерв средств на проведение работ по газификации Максатихинского муниципального округ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799"/>
        <w:jc w:val="both"/>
        <w:textAlignment w:val="auto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. Общий объем бюджетных ассигнований на реализацию подпрограммы 4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истемы газоснабжения  Максатихинского муниципального округа»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составляет 1239067,3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. Объем бюджетных ассигнований на реализацию подпрограммы 4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истемы газоснабжения Максатихинского муниципального округа» по годам реализации муниципальной программы в разрезе, приведен в таблице 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2535"/>
        <w:gridCol w:w="2874"/>
        <w:gridCol w:w="17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системы газоснабжения Максатихинского муниципального округа»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дежного обеспечения природным газом потребителей Максатих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риродным газом населения, объектов жилищно-коммунального хозяйства, иных организаций пгт Максатих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57,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5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22,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22,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3,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3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, в т.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67,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67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3,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3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83,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83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  <w:r>
        <w:rPr>
          <w:color w:val="000000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пгт. Максати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2. Реализация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«Формирование комфортной городской среды пгт. Максатиха»   связана с решением следующих задач: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ча 1 «Благоустройство дворовых  территорий городского поселения поселок Максатиха »; 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 2 «Благоустройство общественных  территорий пгт. Максатиха»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и 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дворовых  территорий пгт. Максатих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личество благоустроенных дворовых территорий городского поселения поселок Максатиха;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и 2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пгт. Максатих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) Количество благоустроенных общественных территорий городского поселения поселок Максатих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799"/>
        <w:jc w:val="both"/>
        <w:textAlignment w:val="auto"/>
        <w:outlineLvl w:val="1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55. Решение задачи 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дворовых  пгт. Максатих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осуществляется посредством выполнения следующих административных мероприятий и мероприятий  подпрограммы 5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Формирование комфортной городской среды пгт. Максатиха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роприятие 1  «Изготовление проектно-сметной документации на благоустройство дворовых территорий поселка Максатиха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2 «Средства  на поддержку муниципальных программ формирования современной городской среды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дминистративное мероприятие «Разработка и утверждение порядка предоставления, рассмотрения и оценки предложений заинтересованных лиц о включении дворовой территории в программу «Формирование комфортной городской среды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799"/>
        <w:jc w:val="both"/>
        <w:textAlignment w:val="auto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. </w:t>
      </w:r>
      <w:r>
        <w:rPr>
          <w:bCs/>
          <w:sz w:val="24"/>
          <w:szCs w:val="24"/>
        </w:rPr>
        <w:t>Решение задачи 2 «</w:t>
      </w:r>
      <w:r>
        <w:rPr>
          <w:sz w:val="24"/>
          <w:szCs w:val="24"/>
        </w:rPr>
        <w:t>Благоустройство общественных  территорий  пгт. Максатиха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посредством выполнения следующих административных мероприятий и мероприятий  подпрограммы 5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Формирование комфортной городской среды пгт. Максатих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799"/>
        <w:jc w:val="both"/>
        <w:textAlignment w:val="auto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роприятие 1 «Изготовление проектно-сметной документации на благоустройство общественных территорий поселка Максатиха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2 «Средства на реализацию работ по формированию комфортной городской среды, за исключением софинансирования расходов с другими бюджетами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роприятие 3 «Средства на поддержку муниципальных программ формирования современной городской среды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дминистративное мероприятие «Разработка и утверждение порядка предоставления, рассмотрения и оценки предложений заинтересованных лиц о включении общественной территории в программу «Формирование комфортной городской среды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ероприятие «Средства на поддержку обустройства мест массового отдыха населения (городских парков) за счет областного бюджета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9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ероприятие «Средства на поддержку обустройства мест массового отдыха населения (городских парков) за счет местного бюджета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799"/>
        <w:jc w:val="both"/>
        <w:textAlignment w:val="auto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8. Общий объем бюджетных ассигнований на реализацию подпрограммы 5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Формирование современно городской среды городского поселения поселок Максатиха» составляет 12822,3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. Объем бюджетных ассигнований на реализацию подпрограммы 5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Формирование современно городской среды городского поселения поселок Максатиха»  по годам реализации муниципальной программы в разрезе, приведен в таблице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2535"/>
        <w:gridCol w:w="2874"/>
        <w:gridCol w:w="17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Формирование современно городской среды городского поселения поселок Максатиха»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 территорий городского поселения поселок Максати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общественных  территорий пгт. Максатих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, в т. 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,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  <w:r>
        <w:rPr>
          <w:color w:val="000000"/>
        </w:rPr>
        <w:t xml:space="preserve"> 6 </w:t>
      </w:r>
      <w:r>
        <w:rPr>
          <w:rFonts w:cs="Times New Roman" w:ascii="Times New Roman" w:hAnsi="Times New Roman"/>
          <w:color w:val="000000"/>
          <w:sz w:val="24"/>
          <w:szCs w:val="24"/>
        </w:rPr>
        <w:t>«Переселение граждан из многоквартирных домов, признаных аварийными и подлежащими сносу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0. Реализация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«Переселение граждан из многоквартирных домов, признаных аварийными и подлежащими сносу»   связана с решением следующих задач: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ча 1 «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 »; 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и 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ценивается с помощью следующих показате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>количество освобожденных земельных участков для новой застройк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ConsPlusCel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ConsPlusCel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3. Решение задачи 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осуществляется посредством выполнения следующих административных мероприятий и мероприятий  подпрограммы 6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Переселение граждан из многоквартирных домов, признанных аварийными и подлежащими сносу»: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роприятие 1  «Средства на создание условий для обеспечения доступным и комфортным жильем граждан»;</w:t>
      </w:r>
    </w:p>
    <w:p>
      <w:pPr>
        <w:pStyle w:val="Normal"/>
        <w:ind w:left="0" w:firstLine="7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оприятие 2 «Создание условий для застройки территории поселк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. Общий объем бюджетных ассигнований на реализацию подпрограммы 6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Переселение граждан из многоквартирных домов, признанных аварийными и подлежащими сносу» составляет 120,1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firstLine="799"/>
        <w:jc w:val="both"/>
        <w:outlineLvl w:val="1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. Объем бюджетных ассигнований на реализацию подпрограммы 5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Формирование современно городской среды городского поселения поселок Максатиха»  по годам реализации муниципальной программы в разрезе, приведен в таблице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5409"/>
        <w:gridCol w:w="17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Переселение граждан из многоквартирных домов, признанных аварийными и подлежащими сносу»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тыс. руб.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93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1:00Z</dcterms:created>
  <dc:creator>Пользователь</dc:creator>
  <dc:description/>
  <dc:language>en-US</dc:language>
  <cp:lastModifiedBy>User</cp:lastModifiedBy>
  <cp:lastPrinted>2024-07-02T12:27:00Z</cp:lastPrinted>
  <dcterms:modified xsi:type="dcterms:W3CDTF">2024-07-23T12:57:2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6801E1A1948D7AF656D35294ED6BF_13</vt:lpwstr>
  </property>
  <property fmtid="{D5CDD505-2E9C-101B-9397-08002B2CF9AE}" pid="3" name="KSOProductBuildVer">
    <vt:lpwstr>1049-12.2.0.17153</vt:lpwstr>
  </property>
</Properties>
</file>