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lang w:val="ru-RU"/>
        </w:rPr>
        <w:t>03.10.2024</w:t>
      </w:r>
      <w:r>
        <w:rPr/>
        <w:t xml:space="preserve"> г.                                                                                   </w:t>
        <w:tab/>
        <w:t xml:space="preserve">                  №  </w:t>
      </w:r>
      <w:r>
        <w:rPr>
          <w:lang w:val="ru-RU"/>
        </w:rPr>
        <w:t>653-па</w:t>
      </w:r>
      <w:r>
        <w:rPr/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9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  <w:t>О  начале  отопительного  периода  на</w:t>
      </w:r>
    </w:p>
    <w:p>
      <w:pPr>
        <w:pStyle w:val="Normal"/>
        <w:tabs>
          <w:tab w:val="clear" w:pos="709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  <w:t>территории Максатихинского муниципального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2"/>
        </w:rPr>
      </w:pPr>
      <w:r>
        <w:rPr>
          <w:sz w:val="24"/>
          <w:szCs w:val="24"/>
        </w:rPr>
        <w:t>округа Тверской области  на  2024-2025 года</w:t>
      </w:r>
    </w:p>
    <w:p>
      <w:pPr>
        <w:pStyle w:val="Normal"/>
        <w:shd w:fill="FFFFFF" w:val="clear"/>
        <w:spacing w:lineRule="exact" w:line="278"/>
        <w:ind w:left="0" w:firstLine="71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325" w:leader="none"/>
        </w:tabs>
        <w:ind w:left="0" w:firstLine="720"/>
        <w:jc w:val="both"/>
        <w:rPr>
          <w:color w:val="000000"/>
          <w:spacing w:val="2"/>
        </w:rPr>
      </w:pP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190-ФЗ «О теплоснабжении»,  Правилами и нормами технической эксплуатации жилищного фонда, утвержденными  постановлением Госстроя Российской Федерации  от.27.09.2003г. № 170 «Об утверждении Правил и норм технической эксплуатации жилищного фонда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г. № 354, Уставом Максатихинского муниципального округа, </w:t>
      </w:r>
      <w:r>
        <w:rPr>
          <w:color w:val="000000"/>
          <w:spacing w:val="2"/>
        </w:rPr>
        <w:t xml:space="preserve">администрация Максатихинского </w:t>
      </w:r>
      <w:r>
        <w:rPr>
          <w:color w:val="000000"/>
          <w:spacing w:val="2"/>
          <w:lang w:val="ru-RU"/>
        </w:rPr>
        <w:t>муниципального</w:t>
      </w:r>
      <w:r>
        <w:rPr>
          <w:color w:val="000000"/>
          <w:spacing w:val="2"/>
          <w:lang w:val="ru-RU"/>
        </w:rPr>
        <w:t xml:space="preserve"> округа</w:t>
      </w:r>
      <w:r>
        <w:rPr>
          <w:color w:val="000000"/>
          <w:spacing w:val="2"/>
        </w:rPr>
        <w:t xml:space="preserve"> Тверской области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ОСТАНОВЛЯЕТ: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ступить к подаче тепла на объекты социальной сферы, жилого фон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 иным потребителям, расположенным на территории Максатихинского муниципального округа с 07.10.2024г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теплоснабжающих организаций обеспечить надежную и непрерывную работу по поставке тепловой энергии учреждениям социальной и жилищной сферы Максатихинского муниципального округа Тверской обла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образования администрации Максатихинского муниципального округа и управлению по делам культуры, молодежной политики, спорта и туризма администрации Максатихинского муниципального округа   обеспечить подключение подведомственных тепловых источников к системе теплоснабжения и проведение работ по регулированию систем отопления во время пуска теплоносител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Жилищно-эксплуатационным и управляющим организациям всех форм собственности обеспечить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оведение работ по регулированию систем отопления во время пуска теплоносител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беспечить надлежащую эксплуатацию жилищного фонда, инженерного оборудования и сетевого хозяйства, соответствующую требованиям, предъявляемым к качеству предоставляемых жилищно-коммун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ю по территориальному развитию администрации Максатихинского муниципального округа обеспечить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Ежедневный мониторинг ситуации о подключении социальной сферы и жилого фонда Максатихинского муниципального округа Тверской области к центральному отоплению, начиная с даты начала подключения и до полного подключения к отоплению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Уведомить руководителей теплоснабжающих организаций об административной ответственности за несвоевременное и некачественное обеспечение подачи тепловой энергии на объекты жилищного фонда и социально-бытового назнач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м всех форм собственности обеспечить контроль за наличием нормативного запаса топлива на источниках теплоснабжения, обеспечить создание необходимых запасов материально-технических ресурсов для ликвидации аварийных ситуаций в жилищном фонде, на объектах и сетях коммунальной инфраструктур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воевременно информировать администрацию Максатихинского муниципального округа о технологических нарушениях и аварийных ситуациях возникающих при включении теплоснабжения и в ходе прохождения отопительного сез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Организациям всех форм собственности своевременно оплачивать текущие платежи за топливо и  электрическую энергию; принять меры по погашению задолженности за ранее потребленные энергоресурсы. 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9. Настоящее постановление вступает  в силу  с момента подписания и подлежит  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. Контроль за исполнением настоящего постановления возложить на Первого заместителя Главы администрации Максатихинского муниципального округ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лава Максатихинского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2"/>
        </w:rPr>
        <w:t xml:space="preserve">муниципального округа                                                               </w:t>
      </w:r>
      <w:r>
        <w:rPr>
          <w:color w:val="000000"/>
          <w:spacing w:val="2"/>
          <w:lang w:val="ru-RU"/>
        </w:rPr>
        <w:t xml:space="preserve">                </w:t>
      </w:r>
      <w:r>
        <w:rPr>
          <w:color w:val="000000"/>
          <w:spacing w:val="2"/>
        </w:rPr>
        <w:t xml:space="preserve">        М.В.Хован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5:00Z</dcterms:created>
  <dc:creator>Васильева Н. А.</dc:creator>
  <dc:description/>
  <dc:language>en-US</dc:language>
  <cp:lastModifiedBy>User</cp:lastModifiedBy>
  <cp:lastPrinted>2024-10-01T14:29:00Z</cp:lastPrinted>
  <dcterms:modified xsi:type="dcterms:W3CDTF">2024-10-03T12:03:26Z</dcterms:modified>
  <cp:revision>6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554894F594F70BA246D18BD3F3B65_13</vt:lpwstr>
  </property>
  <property fmtid="{D5CDD505-2E9C-101B-9397-08002B2CF9AE}" pid="3" name="KSOProductBuildVer">
    <vt:lpwstr>1049-12.2.0.17562</vt:lpwstr>
  </property>
</Properties>
</file>