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17.10.2024             </w:t>
        <w:tab/>
        <w:t xml:space="preserve">                 </w:t>
        <w:tab/>
        <w:tab/>
        <w:tab/>
        <w:tab/>
        <w:tab/>
        <w:tab/>
        <w:t xml:space="preserve">        № 685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95" w:hanging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5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повышении размеров окладов</w:t>
        <w:br/>
        <w:t>(должностных окладов) работников</w:t>
        <w:br/>
        <w:t>муниципальных учреждений</w:t>
        <w:br/>
        <w:t>Максатихинского муниципального</w:t>
        <w:br/>
        <w:t>округа Тверской области</w:t>
      </w:r>
    </w:p>
    <w:p>
      <w:pPr>
        <w:pStyle w:val="21"/>
        <w:shd w:fill="auto" w:val="clear"/>
        <w:spacing w:lineRule="auto" w:line="240" w:before="0" w:after="0"/>
        <w:ind w:right="5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5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8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оответствии со статьями 134.135 и 144 Трудового Кодекса Российской</w:t>
        <w:br/>
        <w:t>Федерации администрация Максатихинского муниципального округа Тверской области</w:t>
      </w:r>
    </w:p>
    <w:p>
      <w:pPr>
        <w:pStyle w:val="21"/>
        <w:shd w:fill="auto" w:val="clear"/>
        <w:spacing w:lineRule="auto" w:line="240" w:before="0" w:after="0"/>
        <w:ind w:right="-8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8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right="-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652" w:leader="none"/>
          <w:tab w:val="left" w:pos="2114" w:leader="none"/>
          <w:tab w:val="left" w:pos="8083" w:leader="none"/>
        </w:tabs>
        <w:spacing w:lineRule="auto" w:line="240" w:before="0" w:after="0"/>
        <w:ind w:left="0" w:right="-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величить с 01.10.2024  на 4.6 % оклады (должностные оклады) работников</w:t>
        <w:br/>
        <w:t>казенных</w:t>
        <w:tab/>
        <w:t>и бюджетных муниципальных учреждений Максатихинского муниципального округа Тверской области, оплата труда которых обеспечивается за счет средств бюджета Максатихинского муниципального округа Тверской обла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2114" w:leader="none"/>
          <w:tab w:val="left" w:pos="8083" w:leader="none"/>
        </w:tabs>
        <w:spacing w:lineRule="auto" w:line="240" w:before="0" w:after="0"/>
        <w:ind w:left="0" w:right="-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руктурным подразделениям администрации Максатихинского муниципального округа Тверской области, имеющим подведомственные</w:t>
        <w:br/>
        <w:t>муниципальные учреждения обеспечить внесение соответствующих изменений в</w:t>
        <w:br/>
        <w:t>отраслевые положения о системе оплаты труда в муниципальных учреждениях</w:t>
        <w:br/>
        <w:t>Максатихинского муниципального округа Тверской области, предусматривающих</w:t>
        <w:br/>
        <w:t>увеличение размеров окладов (должностных окладов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968" w:leader="none"/>
        </w:tabs>
        <w:spacing w:lineRule="auto" w:line="240" w:before="0" w:after="0"/>
        <w:ind w:left="0" w:right="-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нтроль за исполнением настоящего постановления возложить на</w:t>
        <w:br/>
        <w:t>заместителя Главы администрации муниципального округа, начальника Финансового</w:t>
        <w:br/>
        <w:t>упра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93" w:leader="none"/>
          <w:tab w:val="left" w:pos="1825" w:leader="none"/>
        </w:tabs>
        <w:spacing w:lineRule="auto" w:line="240" w:before="0" w:after="0"/>
        <w:ind w:left="0" w:right="-8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Постановление вступает в силу со дня его подписания и подлежит</w:t>
        <w:br/>
        <w:t>размещению на сайте администрации Максатихинского муниципального округа в</w:t>
        <w:br/>
        <w:t>информационно-телекоммуникационной сети Интер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Microsoft Sans Serif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Microsoft Sans Serif" w:hAnsi="Microsoft Sans Serif" w:eastAsia="Microsoft Sans Serif" w:cs="Microsoft Sans Serif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5:00Z</dcterms:created>
  <dc:creator>Васильева Н. А.</dc:creator>
  <dc:description/>
  <dc:language>en-US</dc:language>
  <cp:lastModifiedBy>Лидия</cp:lastModifiedBy>
  <cp:lastPrinted>2024-10-17T16:02:00Z</cp:lastPrinted>
  <dcterms:modified xsi:type="dcterms:W3CDTF">2024-10-17T13:05:00Z</dcterms:modified>
  <cp:revision>2</cp:revision>
  <dc:subject/>
  <dc:title/>
</cp:coreProperties>
</file>