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8.11.2024             </w:t>
        <w:tab/>
        <w:t xml:space="preserve">                 </w:t>
        <w:tab/>
        <w:tab/>
        <w:tab/>
        <w:tab/>
        <w:tab/>
        <w:tab/>
        <w:t xml:space="preserve">        № 778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ind w:right="4953" w:hanging="0"/>
        <w:jc w:val="both"/>
        <w:rPr/>
      </w:pPr>
      <w:r>
        <w:rPr/>
        <w:t>О внесении изменений в муниципальную программу   «Жилищно-коммунальное  хозяйство и энергетика Максатихинского муниципального округа Тверской области на  2023-2028 годы», утвержденную постановлением администрации Максатихинского муниципального округа от 31.01.2023 года № 28-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РФ от 06.10.2003  №131-ФЗ «Об общих принципах организации местного самоуправления в Российской Федерации, Устава Максатихинского муниципального округа Тверской области, </w:t>
      </w:r>
      <w:r>
        <w:rPr>
          <w:color w:val="000000"/>
        </w:rPr>
        <w:t xml:space="preserve">Решения Думы Максатихинского муниципального округа Тверской области от 05.10.2022 г. №19 "Об утверждении Положения о бюджетном процессе в Максатихинском муниципальном округе Тверской области", </w:t>
      </w:r>
      <w:r>
        <w:rPr/>
        <w:t xml:space="preserve">постановления администрации Максатихинского муниципального округа </w:t>
      </w:r>
      <w:r>
        <w:rPr>
          <w:color w:val="000000"/>
        </w:rPr>
        <w:t xml:space="preserve">от 30.12.2022 года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", муниципальной программы </w:t>
      </w:r>
      <w:r>
        <w:rPr/>
        <w:t xml:space="preserve">«Жилищно-коммунальное хозяйство и энергетика Максатихинского муниципального округа на 2023-2028  годы», утвержденной Постановлением администрации Максатихинского муниципального округа Тверской области от 31.01.2023 № 28-па, в связи с уточнением объема бюджетных ассигнований на выполнение мероприятий программы, администрация Максатихинского муниципального округ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  прилагаемые изменения в муниципальную программу   «Жилищно-коммунальное хозяйство и энергетика  Максатихинского муниципального округа Тверской области на 2023-2028  годы», утвержденную постановлением администрации Максатихинского муниципального округа Тверской области от 31.01.2023 года № 28-па изложив ее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pacing w:val="-1"/>
        </w:rPr>
        <w:t>2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593725</wp:posOffset>
                </wp:positionV>
                <wp:extent cx="33401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55pt;mso-wrap-distance-left:9.05pt;mso-wrap-distance-right:9.05pt;mso-wrap-distance-top:0pt;mso-wrap-distance-bottom:0pt;margin-top:46.75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 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shd w:fill="FFFFFF" w:val="clea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ind w:left="5672" w:hanging="0"/>
        <w:rPr/>
      </w:pPr>
      <w:r>
        <w:rPr/>
        <w:t>УТВЕРЖДЕНА</w:t>
      </w:r>
    </w:p>
    <w:p>
      <w:pPr>
        <w:pStyle w:val="Normal"/>
        <w:ind w:left="5672" w:hanging="0"/>
        <w:rPr/>
      </w:pPr>
      <w:r>
        <w:rPr/>
        <w:t>постановлением администрации</w:t>
      </w:r>
    </w:p>
    <w:p>
      <w:pPr>
        <w:pStyle w:val="Normal"/>
        <w:ind w:left="5672" w:hanging="0"/>
        <w:rPr/>
      </w:pPr>
      <w:r>
        <w:rPr/>
        <w:t xml:space="preserve">Максатихинского муниципального </w:t>
      </w:r>
    </w:p>
    <w:p>
      <w:pPr>
        <w:pStyle w:val="Normal"/>
        <w:ind w:left="5672" w:hanging="0"/>
        <w:rPr/>
      </w:pPr>
      <w:r>
        <w:rPr/>
        <w:t xml:space="preserve">округа Тверской области </w:t>
      </w:r>
    </w:p>
    <w:p>
      <w:pPr>
        <w:pStyle w:val="Normal"/>
        <w:ind w:left="5672" w:hanging="0"/>
        <w:rPr/>
      </w:pPr>
      <w:r>
        <w:rPr/>
        <w:t xml:space="preserve">от 31.01.2023 № 28 -па </w:t>
      </w:r>
    </w:p>
    <w:p>
      <w:pPr>
        <w:pStyle w:val="Normal"/>
        <w:ind w:left="5672" w:hanging="0"/>
        <w:rPr/>
      </w:pPr>
      <w:r>
        <w:rPr/>
        <w:t xml:space="preserve">в редакции постановления администрации Максатихинского муниципального округа </w:t>
      </w:r>
    </w:p>
    <w:p>
      <w:pPr>
        <w:pStyle w:val="Normal"/>
        <w:ind w:left="5672" w:hanging="0"/>
        <w:rPr/>
      </w:pPr>
      <w:r>
        <w:rPr/>
        <w:t>от 08.11.2024  № 778-па</w:t>
      </w:r>
    </w:p>
    <w:p>
      <w:pPr>
        <w:pStyle w:val="Normal"/>
        <w:ind w:left="53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 ПРОГРАММ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ксатихинского муниципальн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ЖИЛИЩНО-КОММУНАЛЬНОЕ ХОЗЯЙСТВО И ЭНЕРГЕТИКА   МАКСАТИХИНСКОГО  МУНИЦИПАЛЬНОГО ОКРУГА ТВЕР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23 - 2028 ГОД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ложить муниципальную программу Максатихинского района Твер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Жилищно-коммунальное хозяйство и энергетика Максатихинского муниципального округа на 2023-2028 годы» в новой редакции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99336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Максатих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023 год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Жилищно-коммунальное хозяйство и энергетика  Максатихинского  муниципального округа Тверской области на 2023 - 2028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5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Жилищно-коммунальное хозяйство и энергетика Максатихинского муниципального округа Тверской области на 2023 - 2028 год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ксатихинского муниципального округа Твер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ерриториальному развитию администрации  Максатихинского муниципального округа Твер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8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 «Повышение качества и надежности жилищно-коммунальных услуг и условий проживания граждан на территории  Максатихинского муниципального округа Тве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 «Увеличение мест захоро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 системы организации похоронного дела на территории МО «Максатихинский муниципальный округ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3 «Создание условий для обеспечения природным газом населения Максатихин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4 </w:t>
            </w:r>
            <w:r>
              <w:rPr>
                <w:color w:val="000000"/>
              </w:rPr>
              <w:t>«Повышение качества и комфорта городской среды на территории городского поселения поселок Максатих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5 «Обеспечение безопасных условий проживания граждан на территории муниципального образования городское поселение поселок Максатих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 1 «Повышение надежности и эффективности функционирования объектов коммунального хозяйства Максатихинского муниципального округа  Твер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 2 «Строительство нового межпоселенческого  кладбища»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3 «Создание условий для благоустройства территории муниципального образова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4 «Развитие системы газоснабжения Максатихинского муниципального округ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5 «Формирование комфортной городской среды пгт. Максатиха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программа 6 «Переселение граждан из многоквартирных домов, признанных аварийными и подлежащими сносу»                                                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вышение жизненного уровня и социального стату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селения </w:t>
            </w:r>
            <w:r>
              <w:rPr/>
              <w:t>МО «Максатихинский муниципальный округ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овышение привлекательности жилищно-коммунального хозяй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здание резервных центров инвестиционной актив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бустройство территорий посредством строитель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ов промышленного на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ост удовлетворенности населения жилищно-коммунальными услугами с 19,4% в 2023 году до 19,6% в 2028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нижение уровня износа коммунальной инфраструктуры с 66,6% в 2023 году до 66,1% в 2028 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Увеличение мест захоро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Увеличение обеспечения сельских территорий детскими игровыми комплексами, повышение уровня благоприятных условий для массового отдыха детей, укрепление здоровья детей, их занятости, заинтересованности в здоровом образе жизни, повышение уровня благоустроенности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травматиз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благоустроенных дворовых 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величение количества благоустроенных общественны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10. Улучшение экологической обстановки, связанной со снижением объемов использования твердого топлива.</w:t>
            </w:r>
          </w:p>
          <w:p>
            <w:pPr>
              <w:pStyle w:val="Normal"/>
              <w:tabs>
                <w:tab w:val="clear" w:pos="709"/>
                <w:tab w:val="left" w:pos="383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нижение стоимости оказания коммунальных услуг по газоснабжению за счет использования более дешевого природного газа;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яет 1347372,62 тыс. рублей.</w:t>
            </w:r>
          </w:p>
          <w:p>
            <w:pPr>
              <w:pStyle w:val="Normal"/>
              <w:rPr/>
            </w:pPr>
            <w:r>
              <w:rPr/>
              <w:t>2023 г. – 272267,00 тыс.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7666,18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4618,72 тыс. руб.;</w:t>
            </w:r>
          </w:p>
          <w:p>
            <w:pPr>
              <w:pStyle w:val="Normal"/>
              <w:rPr/>
            </w:pPr>
            <w:r>
              <w:rPr/>
              <w:t>подпрограмма 4 – 244257,8 тыс. руб.;</w:t>
            </w:r>
          </w:p>
          <w:p>
            <w:pPr>
              <w:pStyle w:val="Normal"/>
              <w:rPr/>
            </w:pPr>
            <w:r>
              <w:rPr/>
              <w:t>подпрограмма 5 – 5724,3 тыс. руб.;</w:t>
            </w:r>
          </w:p>
          <w:p>
            <w:pPr>
              <w:pStyle w:val="Normal"/>
              <w:rPr/>
            </w:pPr>
            <w:r>
              <w:rPr/>
              <w:t>подпрограмма 6 –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4 г. 1014275,62 тыс. руб., в том числе:  </w:t>
            </w:r>
          </w:p>
          <w:p>
            <w:pPr>
              <w:pStyle w:val="Normal"/>
              <w:rPr/>
            </w:pPr>
            <w:r>
              <w:rPr/>
              <w:t>подпрограмма 1 – 8546,20 тыс.  руб.;</w:t>
            </w:r>
          </w:p>
          <w:p>
            <w:pPr>
              <w:pStyle w:val="Normal"/>
              <w:rPr/>
            </w:pPr>
            <w:r>
              <w:rPr/>
              <w:t>подпрограмма 2 – 0,00 тыс.руб.;</w:t>
            </w:r>
          </w:p>
          <w:p>
            <w:pPr>
              <w:pStyle w:val="Normal"/>
              <w:rPr/>
            </w:pPr>
            <w:r>
              <w:rPr/>
              <w:t>подпрограмма 3 – 16728,22 тыс. руб.</w:t>
            </w:r>
          </w:p>
          <w:p>
            <w:pPr>
              <w:pStyle w:val="Normal"/>
              <w:rPr/>
            </w:pPr>
            <w:r>
              <w:rPr/>
              <w:t>подпрограмма 4 – 983672,10 тыс. руб.;</w:t>
            </w:r>
          </w:p>
          <w:p>
            <w:pPr>
              <w:pStyle w:val="Normal"/>
              <w:rPr/>
            </w:pPr>
            <w:r>
              <w:rPr/>
              <w:t>подпрограмма 5 – 5153,00 тыс. руб.;</w:t>
            </w:r>
          </w:p>
          <w:p>
            <w:pPr>
              <w:pStyle w:val="Normal"/>
              <w:rPr/>
            </w:pPr>
            <w:r>
              <w:rPr/>
              <w:t>подпрограмма 6 – 176,1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 –  17138,70 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2800,00 тыс. руб.;</w:t>
            </w:r>
          </w:p>
          <w:p>
            <w:pPr>
              <w:pStyle w:val="Normal"/>
              <w:rPr/>
            </w:pPr>
            <w:r>
              <w:rPr/>
              <w:t>подпрограмма 2 – 5900,00 тыс. руб.;</w:t>
            </w:r>
          </w:p>
          <w:p>
            <w:pPr>
              <w:pStyle w:val="Normal"/>
              <w:rPr/>
            </w:pPr>
            <w:r>
              <w:rPr/>
              <w:t>подпрограмма 3 – 7500,00 тыс. руб.</w:t>
            </w:r>
          </w:p>
          <w:p>
            <w:pPr>
              <w:pStyle w:val="Normal"/>
              <w:rPr/>
            </w:pPr>
            <w:r>
              <w:rPr/>
              <w:t>подпрограмма 4 – 3,7 тыс. руб.;</w:t>
            </w:r>
          </w:p>
          <w:p>
            <w:pPr>
              <w:pStyle w:val="Normal"/>
              <w:rPr/>
            </w:pPr>
            <w:r>
              <w:rPr/>
              <w:t>подпрограмма 5 – 935,0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6 г. </w:t>
            </w:r>
            <w:r>
              <w:rPr>
                <w:color w:val="000000"/>
              </w:rPr>
              <w:t>– 22618,7 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2800,00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7500,00 тыс. руб.</w:t>
            </w:r>
          </w:p>
          <w:p>
            <w:pPr>
              <w:pStyle w:val="Normal"/>
              <w:rPr/>
            </w:pPr>
            <w:r>
              <w:rPr/>
              <w:t>подпрограмма 4 – 11383,70 тыс. руб.;</w:t>
            </w:r>
          </w:p>
          <w:p>
            <w:pPr>
              <w:pStyle w:val="Normal"/>
              <w:rPr/>
            </w:pPr>
            <w:r>
              <w:rPr/>
              <w:t>подпрограмма 5 – 935,0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7 г. –  13302,70 </w:t>
            </w:r>
            <w:r>
              <w:rPr/>
              <w:t>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1000,00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2192,70 тыс.руб.</w:t>
            </w:r>
          </w:p>
          <w:p>
            <w:pPr>
              <w:pStyle w:val="Normal"/>
              <w:rPr/>
            </w:pPr>
            <w:r>
              <w:rPr/>
              <w:t>подпрограмма 4 – 0,00 тыс. руб.;</w:t>
            </w:r>
          </w:p>
          <w:p>
            <w:pPr>
              <w:pStyle w:val="Normal"/>
              <w:rPr/>
            </w:pPr>
            <w:r>
              <w:rPr/>
              <w:t>подпрограмма 5 – 110,0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8 г. –  13302,70 </w:t>
            </w:r>
            <w:r>
              <w:rPr/>
              <w:t>тыс.  руб.,  в том числе:</w:t>
            </w:r>
          </w:p>
          <w:p>
            <w:pPr>
              <w:pStyle w:val="Normal"/>
              <w:rPr/>
            </w:pPr>
            <w:r>
              <w:rPr/>
              <w:t>подпрограмма 1 – 1000,00 тыс. руб.;</w:t>
            </w:r>
          </w:p>
          <w:p>
            <w:pPr>
              <w:pStyle w:val="Normal"/>
              <w:rPr/>
            </w:pPr>
            <w:r>
              <w:rPr/>
              <w:t>подпрограмма 2 – 0,00 тыс. руб.;</w:t>
            </w:r>
          </w:p>
          <w:p>
            <w:pPr>
              <w:pStyle w:val="Normal"/>
              <w:rPr/>
            </w:pPr>
            <w:r>
              <w:rPr/>
              <w:t>подпрограмма 3 – 12192,70 тыс. руб.</w:t>
            </w:r>
          </w:p>
          <w:p>
            <w:pPr>
              <w:pStyle w:val="Normal"/>
              <w:rPr/>
            </w:pPr>
            <w:r>
              <w:rPr/>
              <w:t>подпрограмма 4 – 0,00 тыс. руб.;</w:t>
            </w:r>
          </w:p>
          <w:p>
            <w:pPr>
              <w:pStyle w:val="Normal"/>
              <w:rPr/>
            </w:pPr>
            <w:r>
              <w:rPr/>
              <w:t>подпрограмма 5 – 110,00 тыс. руб.</w:t>
            </w:r>
          </w:p>
          <w:p>
            <w:pPr>
              <w:pStyle w:val="Normal"/>
              <w:rPr/>
            </w:pPr>
            <w:r>
              <w:rPr/>
              <w:t>подпрограмма 6 – 0,00 тыс.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Подраздел </w:t>
      </w:r>
      <w:r>
        <w:rPr>
          <w:bCs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Общая характеристика жилищно-коммунального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азового хозяйств и электросетевого комплек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Жилищный фонд Максатихинского муниципального округа  составляет 642.8 тыс. кв. м жилья, в том числе в муниципальной собственности находится 26.1 тыс. кв. м,  в частной собственности – 613.7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енность общей площадью жилых помещений в расчете на одного жителя составляет 38 кв. м, в том числе в городской местности - 27 кв. м, в сельской – 51.5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В коммунальном комплексе Максатихинского муниципального округа насчитывается 11 котельных всех форм собственности,   27.09 км тепловых сетей, 1615 км воздушных и кабельных электрических линий, 118 км водопроводных сетей, 13.7 км канализационных сет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Энергосистема Максатихинского муниципального округа определяет не только покрытие постоянно растущего потребления электроэнергии, но и надежность выдачи мощности потребителю. </w:t>
      </w:r>
    </w:p>
    <w:p>
      <w:pPr>
        <w:pStyle w:val="Normal"/>
        <w:ind w:firstLine="709"/>
        <w:jc w:val="both"/>
        <w:rPr/>
      </w:pPr>
      <w:r>
        <w:rPr/>
        <w:t>4. По состоянию на 01.01.2023г. Максатихинский муниципальный округ не газифицирован.</w:t>
      </w:r>
      <w:r>
        <w:rPr>
          <w:color w:val="000000"/>
        </w:rPr>
        <w:t xml:space="preserve"> Газоснабжение потребителей поселка и сельских населенных пунктов   осуществляется  сжиженным газом. </w:t>
      </w:r>
      <w:r>
        <w:rPr/>
        <w:t xml:space="preserve">Газ используется на индивидуально-бытовые нужды населения. Распределение газа производится от индивидуальных баллонных установок. </w:t>
      </w:r>
    </w:p>
    <w:p>
      <w:pPr>
        <w:pStyle w:val="Normal"/>
        <w:ind w:firstLine="709"/>
        <w:jc w:val="both"/>
        <w:rPr/>
      </w:pPr>
      <w:r>
        <w:rPr/>
        <w:t xml:space="preserve">Газификация населенного пункта   позволить  создать условия для более интенсивного развития экономики, значительно улучшить качество жизни населения городского поселения, улучшит теплоснабжение жилых помещений при сохранении, а в ряде случаев и снижении затрат на услуги ЖКХ. Природный газ является не только наиболее экономически выгодным топливом, но еще и более удобным в использовании и экологически чистым. </w:t>
      </w:r>
    </w:p>
    <w:p>
      <w:pPr>
        <w:pStyle w:val="Normal"/>
        <w:ind w:firstLine="709"/>
        <w:jc w:val="both"/>
        <w:rPr/>
      </w:pPr>
      <w:r>
        <w:rPr/>
        <w:t xml:space="preserve">5. Газификация городского поселения поселок Максатиха Тверской области осуществляется в целях реализации государственной политики по обеспечению населения Тверской области  эффективным топливом - природным газом, в рамках приведения к максимальному уровню газификации существующего жилого фонда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Максатихинский </w:t>
      </w:r>
      <w:r>
        <w:rPr>
          <w:color w:val="000000"/>
        </w:rPr>
        <w:t>муниципальный округ наделен полномочиями по содержанию на территории муниципального округа межпоселенческих мест захоронения, организации ритуальных услуг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>6. Предоставление ритуальных услуг для похоронного обслуживания населения</w:t>
      </w:r>
      <w:r>
        <w:rPr/>
        <w:t xml:space="preserve"> регламентируется Федеральным законом от 12 января 1996 года № 8-ФЗ «О погребении и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 xml:space="preserve">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 Постановлением Главного государственного санитарного врача от 28.01.2021 г № 3 «Об утверждении санитарных норм и правил СанПиН 2.1.3684-21 «Санитарно –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рано-противоэпидеомеческих мероприятий»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  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bCs/>
          <w:spacing w:val="8"/>
        </w:rPr>
        <w:t xml:space="preserve">Кладбище является </w:t>
      </w:r>
      <w:r>
        <w:rPr>
          <w:spacing w:val="8"/>
        </w:rPr>
        <w:t xml:space="preserve">особым градостроительным, </w:t>
      </w:r>
      <w:r>
        <w:rPr>
          <w:bCs/>
          <w:spacing w:val="8"/>
        </w:rPr>
        <w:t xml:space="preserve">исключительно </w:t>
      </w:r>
      <w:r>
        <w:rPr>
          <w:spacing w:val="8"/>
        </w:rPr>
        <w:t xml:space="preserve">социально </w:t>
      </w:r>
      <w:r>
        <w:rPr>
          <w:bCs/>
          <w:spacing w:val="-2"/>
        </w:rPr>
        <w:t xml:space="preserve">значимым объектом. </w:t>
      </w:r>
    </w:p>
    <w:p>
      <w:pPr>
        <w:pStyle w:val="Normal"/>
        <w:shd w:fill="FFFFFF" w:val="clear"/>
        <w:ind w:firstLine="709"/>
        <w:jc w:val="both"/>
        <w:rPr>
          <w:bCs/>
          <w:spacing w:val="1"/>
        </w:rPr>
      </w:pPr>
      <w:r>
        <w:rPr>
          <w:bCs/>
          <w:spacing w:val="1"/>
        </w:rPr>
        <w:t>Характерные особенности кладбищ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- не допускается снос и </w:t>
      </w:r>
      <w:r>
        <w:rPr>
          <w:spacing w:val="-2"/>
        </w:rPr>
        <w:t xml:space="preserve">использование его для других целей, кроме как для захоронения </w:t>
      </w:r>
      <w:r>
        <w:rPr>
          <w:spacing w:val="-6"/>
        </w:rPr>
        <w:t>умер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кладбище, </w:t>
      </w:r>
      <w:r>
        <w:rPr>
          <w:bCs/>
          <w:spacing w:val="-1"/>
        </w:rPr>
        <w:t xml:space="preserve">как градостроительный объект, </w:t>
      </w:r>
      <w:r>
        <w:rPr>
          <w:spacing w:val="-1"/>
        </w:rPr>
        <w:t xml:space="preserve">расположенный на обособленном участке земли </w:t>
      </w:r>
      <w:r>
        <w:rPr>
          <w:spacing w:val="-3"/>
        </w:rPr>
        <w:t xml:space="preserve">нуждается в постоянном уходе, благоустройстве. Оно должно постоянно поддерживаться </w:t>
      </w:r>
      <w:r>
        <w:rPr>
          <w:spacing w:val="3"/>
        </w:rPr>
        <w:t xml:space="preserve">в виде, удобном для посещения гражданами и одновременно удобном для проведения новых </w:t>
      </w:r>
      <w:r>
        <w:rPr>
          <w:spacing w:val="-3"/>
        </w:rPr>
        <w:t>захоронений, для поддержания мест захоронений в надлежащем со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6"/>
        </w:rPr>
        <w:t xml:space="preserve">- кладбище - это место поклонения </w:t>
      </w:r>
      <w:r>
        <w:rPr>
          <w:spacing w:val="6"/>
        </w:rPr>
        <w:t xml:space="preserve">памяти ушедших от нас родных и близких и оно </w:t>
      </w:r>
      <w:r>
        <w:rPr>
          <w:spacing w:val="-2"/>
        </w:rPr>
        <w:t xml:space="preserve">постоянно должно отвечать этой функции, быть способным принять любое число посетителей, в том </w:t>
      </w:r>
      <w:r>
        <w:rPr>
          <w:spacing w:val="-3"/>
        </w:rPr>
        <w:t>числе в дни массового посещения (к примеру, в пасхальные праздники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, становлению и развитию местного самоуправления, повышению благосостояния сельского населения.                                                                  Необходимым условием безопасного пребывания детей на детских игровых   площадках является соответствие площадок гигиеническим требованиям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/>
        <w:t xml:space="preserve"> </w:t>
      </w:r>
      <w:r>
        <w:rPr/>
        <w:t xml:space="preserve">Правильно спланированные и организованные детские игровые  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                </w:t>
      </w:r>
      <w:r>
        <w:rPr>
          <w:color w:val="000000"/>
        </w:rPr>
        <w:t xml:space="preserve"> В качестве приоритетного  направления деятельности в сфере благоустройства определяет системное повышение качества и комфортности городской среды путем реализации первоочередных  мероприятий по благоустройству, а так же проектов комплексного благоустройства дворовых территорий многоквартирных жилых домов и общественных территорий, подготовленных с учетом мн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80" w:leader="none"/>
        </w:tabs>
        <w:ind w:right="-108" w:hanging="0"/>
        <w:jc w:val="center"/>
        <w:rPr/>
      </w:pPr>
      <w:r>
        <w:rPr/>
        <w:t>Подраздел II</w:t>
      </w:r>
    </w:p>
    <w:p>
      <w:pPr>
        <w:pStyle w:val="Normal"/>
        <w:jc w:val="center"/>
        <w:rPr/>
      </w:pPr>
      <w:r>
        <w:rPr/>
        <w:t xml:space="preserve">Основные проблемы в жилищно-коммунальном, газовом хозяйстве </w:t>
      </w:r>
    </w:p>
    <w:p>
      <w:pPr>
        <w:pStyle w:val="Normal"/>
        <w:jc w:val="center"/>
        <w:rPr/>
      </w:pPr>
      <w:r>
        <w:rPr/>
        <w:t>и электросетевом комплек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Для продвижения преобразований в сфере жилищно-коммунального, газового хозяйства и энергетического комплекса, для достижения целей - повышение качества и надежности жилищно-коммунальных услуг и условий проживания граждан на территории Максатихинского муниципального округа и повышение эффективности использования энергетических ресурсов потребителями Максатихинского муниципального округа  следует принять меры по реализации на</w:t>
      </w:r>
      <w:r>
        <w:rPr>
          <w:color w:val="FF0000"/>
        </w:rPr>
        <w:t xml:space="preserve"> </w:t>
      </w:r>
      <w:r>
        <w:rPr>
          <w:color w:val="000000"/>
        </w:rPr>
        <w:t>муниципальном</w:t>
      </w:r>
      <w:r>
        <w:rPr>
          <w:color w:val="FF0000"/>
        </w:rPr>
        <w:t xml:space="preserve"> </w:t>
      </w:r>
      <w:r>
        <w:rPr/>
        <w:t xml:space="preserve"> уровне мероприятий по модернизации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формирование жилищно-коммунальной сферы не приводит к ощутимым для населения результатам. Поступающие на рассмотрение обращения в значительной части касаются качества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состояние, в котором в настоящее время находится отрасль жилищно-коммунального хозяйства, Администрация Максатихинского муниципального округа планирует в ближайший период провести ряд мероприятий, направленных на обеспечение населения области качественными услугами. Планируется продолжить работу по привлечению инвестиционных ресурсов для развития систем коммунальной инфраструктуры, а также иных межбюджетных трансфертов на реконструкцию и модернизацию   систем теплоснабжения  в населенных пунктах Максатих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обеспечения надежного и бесперебойного обеспечения коммунальными услугами потребителей планируется пополнение резерва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Максатих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 </w:t>
      </w:r>
      <w:r>
        <w:rPr/>
        <w:t>Газификация муниципального образования «Максатихинский муниципальный округ» на данном этапе развития округа отсутствует, что не отвечает современным требованиям к уровню и качеству жизни населения.  Как следствие, существует сдерживание развития экономики МО «Максатихинский муниципальный округ», в первую очередь перерабатывающей промышленности, малого бизнеса, социальной сферы и ЖКХ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финансовых затрат на теплоснабжение, исходя из ценового соотношения газ - уголь, мазут, дрова, печное топливо позволяет сделать однозначный вывод об абсолютном превосходстве газового топлива над жидким и тверд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роме того, наличие газового топлива позволяет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ить строительство и реконструкцию котельных с переводом на газообразное топливо, что позволяет обеспечить стабильное снабжение тепловой энергией потребителей, развитие производства, улучшение экологической обстановки;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ить теплоснабжение и газоснабжение (пище приготовление) жилых помещений при сохранении, а в ряде случаев и снижении затрат на услуги ЖКХ;</w:t>
      </w:r>
    </w:p>
    <w:p>
      <w:pPr>
        <w:pStyle w:val="Normal"/>
        <w:autoSpaceDE w:val="false"/>
        <w:ind w:firstLine="709"/>
        <w:jc w:val="both"/>
        <w:rPr/>
      </w:pPr>
      <w:r>
        <w:rPr/>
        <w:t>- значительно улучшить качество жизни населения муниципального образования «Максатихинский муниципальный округ», особенно сельских жителей, развитие сельских территорий и рекреационной зоны на основе газопотреб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условия для развития экономики муниципального образования «Максатихинский муниципальный округ»  за счет внедрения новой техники и технологий, в первую очередь в перерабатывающей промыш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  Организация похоронного дела   связана с решением ряда проб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хватка земли под предоставление новых мест захоронения на существующих кладбищах. Она особенно ощущается при создании новых мест погребения. Территории действующих кладбищ городского поселения поселок Максатиха практически полностью использ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итывая тот факт, что кладбища могут размещаться только в двух категориях земель - земли с особыми условиями использования территорий или земли особо охраняемых территорий, а также требования санитарных и градостроительных норм и правил, земель для организации нового кладбища в городском поселении поселок Максатиха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вопроса по строительству нового кладбища возможно лишь при условии подбора земельного участка на территории Максатихинского муниципального округа при условии выкупа их у собственников (при желании собственника продать земли) и изменения категории земел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меющееся кладбище почти полностью заполнено.   В этой связи необходимы меры по выкупу и оформлению земельных участков и постановке их на кадастров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Таким образом, реализация мероприятий настоящей программы позволит решить не только важные социальные, но и экономические задачи, а так же будет способствовать улучшению качества предоставляемых жилищно-коммунальных услуг на территории Максатихи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нство молодых семей, имеющие детишек, сталкивается с проблемой благоустройства территории возле   домов. Зачастую молодым мамочкам просто негде прогуляться с ребенком, не говоря уже о том, что подрастая, детям вообще негде играть, а это крайне важная вещь в их возрасте, от которой, непосредственно, зависит развитие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Для обеспечения комфортных условий для отдыха, физического развития и травма 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 площадок.</w:t>
      </w:r>
    </w:p>
    <w:p>
      <w:pPr>
        <w:pStyle w:val="Normal"/>
        <w:autoSpaceDE w:val="false"/>
        <w:ind w:firstLine="708"/>
        <w:jc w:val="both"/>
        <w:rPr/>
      </w:pPr>
      <w:r>
        <w:rPr/>
        <w:t>Забота муниципалитета о будущем наших детей – крайне положительная тенденция в развитии современного общества. И установка детских игровых площадок большой и значимый шаг в будуще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Цел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0. Целями муниципальной программы  Максатихинского муниципального округ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вышение качества и надежности жилищно-коммунальных услуг и условий проживания граждан на территории  Максатихинского муниципального округа Тве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величение мест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 системы организации похоронного дела на территории МО «Максатихинский муниципальный окр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Создание условий для обеспечения природным газом населения Максатихинского муниципальн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Повышение качества и комфорта городской среды на территории городского поселения поселок Максатих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Обеспечение безопасных условий проживания граждан на территории муниципального образования городское поселение поселок Максатих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" w:leader="none"/>
        </w:tabs>
        <w:ind w:firstLine="709"/>
        <w:jc w:val="both"/>
        <w:rPr/>
      </w:pPr>
      <w:r>
        <w:rPr/>
        <w:t>11. Показателями, характеризующими достижение цел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довлетворенность населения жилищно-коммунальными услуг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ровень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ровень газификации Максатихинского муниципального округа Тве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здание новых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</w:t>
      </w:r>
      <w:r>
        <w:rPr>
          <w:color w:val="000000"/>
        </w:rPr>
        <w:t>нвентаризация и паспортизация мест захорон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) уровень благоустройства дворовых территор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) уровень благоустройства обществен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2. Значения показателей целей муниципальной программы по годам её реализации приведены в приложении 3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3. Описание характеристик показателей целей муниципальной программы приведены в приложении 3 к настоящей муниципальной программе.</w:t>
      </w:r>
    </w:p>
    <w:p>
      <w:pPr>
        <w:pStyle w:val="Normal"/>
        <w:tabs>
          <w:tab w:val="clear" w:pos="709"/>
          <w:tab w:val="left" w:pos="6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  <w:t>14. Реализация муниципальной программы достигается посредством выполнения следующих под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ab/>
        <w:t xml:space="preserve">а) подпрограмма 1 </w:t>
      </w:r>
      <w:r>
        <w:rPr>
          <w:rFonts w:eastAsia="Calibri"/>
        </w:rPr>
        <w:t>«Повышение надежности и эффективности функционирования объектов коммунального хозяйства Максатихинского муниципального округа  Тверской области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 xml:space="preserve">б) </w:t>
      </w:r>
      <w:r>
        <w:rPr>
          <w:rFonts w:eastAsia="Calibri"/>
          <w:color w:val="000000"/>
        </w:rPr>
        <w:t xml:space="preserve">подпрограмма  2 «Строительство нового межпоселенческого  кладбища»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  <w:t>в) подпрограмма 3 «Создание условий для благоустройства территории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ab/>
        <w:t>г) подпрограмма 4 «Развитие системы газоснабжения Максатих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ab/>
        <w:t>д) подпрограмма 5 «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ab/>
        <w:t xml:space="preserve">е) подпрограмма 6 </w:t>
      </w:r>
      <w:r>
        <w:rPr>
          <w:color w:val="000000"/>
        </w:rPr>
        <w:t xml:space="preserve">«Переселение граждан из многоквартирных домов, признанных аварийными и подлежащими сносу»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Подраздел I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Подпрограмма 1 «</w:t>
      </w:r>
      <w:r>
        <w:rPr>
          <w:rFonts w:eastAsia="Calibri"/>
        </w:rPr>
        <w:t>Повышение надежности и эффективности функционирования объектов коммунального хозяйства Максатихинского муниципального округа Тверской област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>15. Реализация подпрограммы 1 «</w:t>
      </w:r>
      <w:r>
        <w:rPr>
          <w:rFonts w:eastAsia="Calibri"/>
        </w:rPr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связана с решением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а) Задача 1 «Создание условий для устойчивого функционирования и развития теплоэнергетического комплекс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б) Задача 2 «Обеспечение надежности функционирования объектов коммунальной инфраструктуры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ab/>
        <w:t>1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</w:rPr>
        <w:t>«Создание условий для устойчивого функционирования и развития теплоэнергетического комплекса»;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>а) снижение общего количества обращений граждан в сфере тепл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17. Решение задачи 2 </w:t>
      </w:r>
      <w:r>
        <w:rPr>
          <w:rFonts w:eastAsia="Calibri"/>
        </w:rPr>
        <w:t>«Обеспечение надежности функционирования объектов коммунальной инфраструктуры» оценивается с помощью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а) снижение общего количества обращений граждан в сфере коммунальных услуг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         </w:t>
      </w:r>
      <w:r>
        <w:rPr>
          <w:rFonts w:eastAsia="Calibri"/>
        </w:rPr>
        <w:tab/>
        <w:t>18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ab/>
        <w:t>19. Решение задачи 1 «Создание условий для устойчивого функционирования и развития теплоэнергетического комплекса» осуществляется посредством выполнения следующих мероприятий и административных мероприятий подпрограммы 1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ab/>
        <w:t>а) «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Максатихинского муниципального окру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ab/>
        <w:t>б) "Расходы местного бюджета на модернизацию объектов теплоэнергетических комплексов муниципальных образований Тверской области"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Cs/>
        </w:rPr>
        <w:tab/>
        <w:t xml:space="preserve">в) Административное мероприятие "Осуществление публикаций в средствах массовой информации о ходе реализации задачи".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ab/>
        <w:t xml:space="preserve">20. Решение задачи 2 </w:t>
      </w:r>
      <w:r>
        <w:rPr/>
        <w:t xml:space="preserve">«Обеспечение надежности функционирования объектов коммунальной инфраструктуры» осуществляется посредством выполнения следующих административных мероприятий и мероприятий  подпрограммы 1 </w:t>
      </w:r>
      <w:r>
        <w:rPr>
          <w:bCs/>
        </w:rPr>
        <w:t>«</w:t>
      </w:r>
      <w:r>
        <w:rPr/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а) мероприятие 1 «Средства на содержание и ремонт объектов теплоснабж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б) мероприятие 2 «Средства на содержание и ремонт объектов водоснабж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г) мероприятие «Предоставление субсидий организациям коммунального комплекса, оказывающим услуги на территории Максатихинского муниципального окру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д) мероприятие «Средства на содержание и ремонт объектов водоотведения за счет средств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</w:t>
      </w:r>
      <w:r>
        <w:rPr/>
        <w:tab/>
        <w:t>е) мероприятие «Средства на софинансирование расходов с областным бюджетом на модернизацию объектов теплоэнергетических комплексов Тверской област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>21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 xml:space="preserve">22. Общий объем бюджетных ассигнований на реализацию подпрограммы 1 </w:t>
      </w:r>
      <w:r>
        <w:rPr>
          <w:bCs/>
        </w:rPr>
        <w:t>«</w:t>
      </w:r>
      <w:r>
        <w:rPr/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составляет 21843,48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 xml:space="preserve">23. Объем бюджетных ассигнований на реализацию подпрограммы 1 </w:t>
      </w:r>
      <w:r>
        <w:rPr>
          <w:bCs/>
        </w:rPr>
        <w:t>«</w:t>
      </w:r>
      <w:r>
        <w:rPr/>
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 по годам реализации муниципальной программы в разрезе, приведен в таблице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87"/>
        <w:gridCol w:w="2693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1 1 </w:t>
            </w:r>
            <w:r>
              <w:rPr>
                <w:bCs/>
              </w:rPr>
              <w:t>«</w:t>
            </w:r>
            <w:r>
              <w:rPr/>
              <w:t>Повышение надежности и эффективности функционирования объектов коммунального хозяйства Максатихинского муниципального округа  Тве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1 «Создание условий для устойчивого функционирования и развития теплоэнергетическ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2 «Обеспечение надежности функционирования объектов коммунальной инфраструк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6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6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5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54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7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7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5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,  т.р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.ч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8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84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8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84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одпрограмма 2 </w:t>
      </w:r>
      <w:r>
        <w:rPr>
          <w:rFonts w:eastAsia="Calibri"/>
          <w:color w:val="000000"/>
        </w:rPr>
        <w:t>«Строительство нового межпоселенческого  кладбищ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24. Реализация подпрограммы </w:t>
      </w:r>
      <w:r>
        <w:rPr>
          <w:rFonts w:eastAsia="Calibri"/>
          <w:color w:val="000000"/>
        </w:rPr>
        <w:t xml:space="preserve">  2 «Строительство нового межпоселенческого кладбища»  </w:t>
      </w:r>
      <w:r>
        <w:rPr>
          <w:rFonts w:eastAsia="Calibri"/>
        </w:rPr>
        <w:t xml:space="preserve">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а) Задача 1 </w:t>
      </w:r>
      <w:r>
        <w:rPr>
          <w:rFonts w:eastAsia="Calibri"/>
          <w:color w:val="000000"/>
        </w:rPr>
        <w:t xml:space="preserve">«Подготовка документации  и строительно-монтажные работы  по  строительству нового  кладбища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ab/>
        <w:t>б) Задача 2 «Проведение работ по благоустройству нового кладбищ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ab/>
        <w:t>25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Подготовка документации  и строительно-монтажные работы  по  строительству нового  кладбища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>
          <w:color w:val="000000"/>
        </w:rPr>
        <w:tab/>
        <w:t>а) отвод земельных участков под новое кладбищ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26. Решение задачи 2 </w:t>
      </w:r>
      <w:r>
        <w:rPr>
          <w:rFonts w:eastAsia="Calibri"/>
        </w:rPr>
        <w:t>«Проведение работ по благоустройству нового кладбища»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оценивается с помощью следующи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а) повышение уровня благоустройства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ab/>
        <w:t>27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ab/>
        <w:t xml:space="preserve">28. Решение задачи 1 </w:t>
      </w:r>
      <w:r>
        <w:rPr>
          <w:color w:val="000000"/>
        </w:rPr>
        <w:t xml:space="preserve">«Подготовка документации  и строительно-монтажные работы  по  строительству нового  кладбища»;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2 </w:t>
      </w:r>
      <w:r>
        <w:rPr>
          <w:bCs/>
        </w:rPr>
        <w:t>«</w:t>
      </w:r>
      <w:r>
        <w:rPr>
          <w:color w:val="000000"/>
        </w:rPr>
        <w:t>Строительство нового межпоселенческого кладбища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/>
        <w:t xml:space="preserve">     </w:t>
      </w:r>
      <w:r>
        <w:rPr/>
        <w:tab/>
        <w:t xml:space="preserve">а)  административное мероприятие « Проведение работ по </w:t>
      </w:r>
      <w:r>
        <w:rPr>
          <w:color w:val="000000"/>
        </w:rPr>
        <w:t>выбору и оформлению земельных участков под новое кладбище, в т.ч. реализация мероприятий по приобретению ЗУ в муниципальную собственность в случае подбора земельного участка, находящегося в частной собственности»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color w:val="000000"/>
        </w:rPr>
        <w:t>б) мероприятие 1 «Проведение изысканий для подбора земельного участка для  нового кладбища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) мероприятие 2 «Изготовление проектно-сметной документации по строительству нового кладбища, получение заключения государственной экспертизы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г) мероприятие 3 «Проведение строительно-монтажных работ по строительству нового кладбища на территории Максатихинского муниципального округа»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ab/>
        <w:t xml:space="preserve">29. Решение задачи 2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 xml:space="preserve">Проведение работ по благоустройству нового кладбища» </w:t>
      </w:r>
      <w:r>
        <w:rPr>
          <w:rFonts w:eastAsia="Calibri"/>
        </w:rPr>
        <w:t xml:space="preserve">осуществляется посредством выполнения следующих административных мероприятий и мероприятий  подпрограммы 2 </w:t>
      </w:r>
      <w:r>
        <w:rPr>
          <w:rFonts w:eastAsia="Calibri"/>
          <w:bCs/>
        </w:rPr>
        <w:t>«</w:t>
      </w:r>
      <w:r>
        <w:rPr>
          <w:rFonts w:eastAsia="Calibri"/>
          <w:color w:val="000000"/>
        </w:rPr>
        <w:t>Строительство нового межпоселенческого кладбища</w:t>
      </w:r>
      <w:r>
        <w:rPr>
          <w:rFonts w:eastAsia="Calibri"/>
        </w:rPr>
        <w:t>»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ab/>
        <w:t xml:space="preserve">а) мероприятие 1 «Дорожная планировка территории  кладбища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</w:t>
      </w:r>
      <w:r>
        <w:rPr/>
        <w:tab/>
        <w:t>б) мероприятие 2 «Планировка участков для индивидуальных захоронений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        </w:t>
      </w:r>
      <w:r>
        <w:rPr/>
        <w:tab/>
        <w:t>30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/>
        <w:t xml:space="preserve">         </w:t>
      </w:r>
      <w:r>
        <w:rPr/>
        <w:tab/>
        <w:t xml:space="preserve">31. Общий объем бюджетных ассигнований на реализацию подпрограммы 2 </w:t>
      </w:r>
      <w:r>
        <w:rPr>
          <w:bCs/>
        </w:rPr>
        <w:t>«</w:t>
      </w:r>
      <w:r>
        <w:rPr>
          <w:color w:val="000000"/>
        </w:rPr>
        <w:t>Строительство нового кладбища  с целью увеличения мест захоронения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</w:t>
      </w:r>
      <w:r>
        <w:rPr/>
        <w:t>составляет 5900,00 тыс.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</w:rPr>
      </w:pPr>
      <w:r>
        <w:rPr/>
        <w:t xml:space="preserve">         </w:t>
      </w:r>
      <w:r>
        <w:rPr/>
        <w:tab/>
        <w:t xml:space="preserve">32. Объем бюджетных ассигнований на реализацию подпрограммы 1 </w:t>
      </w:r>
      <w:r>
        <w:rPr>
          <w:bCs/>
        </w:rPr>
        <w:t>«</w:t>
      </w:r>
      <w:r>
        <w:rPr>
          <w:color w:val="000000"/>
        </w:rPr>
        <w:t>Строительство нового кладбища  с целью увеличения мест захоронения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</w:t>
      </w:r>
      <w:r>
        <w:rPr/>
        <w:t>по годам реализации муниципальной программы в разрезе, приведен в таблице 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2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465"/>
        <w:gridCol w:w="2928"/>
        <w:gridCol w:w="17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2 </w:t>
            </w:r>
            <w:r>
              <w:rPr>
                <w:color w:val="000000"/>
              </w:rPr>
              <w:t>Строительство нового кладбища  с целью увеличения мест захороне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одготовка документации  и строительно-монтажные работы  по  строительству нового  кладбища»</w:t>
            </w:r>
            <w:r>
              <w:rPr>
                <w:rFonts w:eastAsia="Calibri"/>
                <w:color w:val="00B0F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ведение работ по благоустройству нового кладбища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0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, тыс.руб, в т.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0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0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программа 3 «Создание условий для благоустройства территорий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униципального образования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ab/>
        <w:t xml:space="preserve">33. Реализация подпрограммы </w:t>
      </w:r>
      <w:r>
        <w:rPr>
          <w:rFonts w:eastAsia="Calibri"/>
          <w:color w:val="000000"/>
        </w:rPr>
        <w:t xml:space="preserve"> 3 «Создание условий для благоустройства территорий муниципального образования»  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а) Задача 1 «Реализация региональной программы по приобретению и установке детских игровых комплексов»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б) Задача 2 «Благоустройство территории, предназначенной для установки детских игровых комплексов»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в) Задача 3 «Благоустройство территорий  в целях развития сферы туризма на территории Максатихинского муниципального округа"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г) Задача 4 «Обеспечение санитарного состояния и благоустройства территории округа»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д) Задача 5 «Проект поддержки местных инициатив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Cs/>
        </w:rPr>
        <w:tab/>
        <w:t>34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Реализация региональной программы по приобретению и установке детских игровых комплексов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>а) количество установленных детских комплек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ешение задачи 2 «</w:t>
      </w:r>
      <w:r>
        <w:rPr>
          <w:rFonts w:eastAsia="Calibri"/>
        </w:rPr>
        <w:t>Благоустройство территории, предназначенной для установки детских игровых комплексов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а)  количество благоустро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ешение задачи 3 «</w:t>
      </w:r>
      <w:r>
        <w:rPr>
          <w:rFonts w:eastAsia="Calibri"/>
        </w:rPr>
        <w:t>Благоустройство территорий  в целях развития сферы туризма на территории Максатихинского муниципального округ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а)  количество благоустроенн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задачи 4 «Обеспечение санитарного состояния и благоустройства территории округ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а) снижение общего количества обращений граждан в сфере коммунальных услу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35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</w:rPr>
        <w:t xml:space="preserve">36. Решение задачи 1 </w:t>
      </w:r>
      <w:r>
        <w:rPr>
          <w:color w:val="000000"/>
        </w:rPr>
        <w:t>«</w:t>
      </w:r>
      <w:r>
        <w:rPr/>
        <w:t>Реализация региональной программы по приобретению и установке детских игровых комплексов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 административное мероприятие  «Определение земельного участка, предназначенного для установки игрового комплекс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1 «Средства на приобретение и установку детских игровых комплекс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ероприятие «"Средства на приобретение и установку детских игровых комплексов за счет средств местного бюджет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7. </w:t>
      </w:r>
      <w:r>
        <w:rPr>
          <w:bCs/>
        </w:rPr>
        <w:t>Решение задачи 2 «Благоустройство территории, предназначенной для установки детских игровых комплексов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административных мероприятий и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дминистративное мероприятие ««Повышение уровня благоустройства территорий и мест массового отдыха дете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2 «Поддержка в надлежащем состоянии детских игровых комплекс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8. </w:t>
      </w:r>
      <w:r>
        <w:rPr>
          <w:bCs/>
        </w:rPr>
        <w:t>Решение задачи 3 «Благоустройство территории, в целях развития туризма на территории Максатихинского муниципального округа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дминистративное мероприятие  «Содействие на развитие малого и среднего предпринимательства в сфере туризм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административное мероприятие 2 «Поддержка в надлежащем состоянии  мест для привлечения туризм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9. Решение задачи 4 </w:t>
      </w:r>
      <w:r>
        <w:rPr/>
        <w:t xml:space="preserve">«Обеспечение санитарного состояния и благоустройства территории округа» осуществляется посредством выполнения следующих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мероприятие 1 «Уличное освещени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2 «Расходы по прочему благоустройству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0. Решение задачи 5 «Проект поддержки местных инициатив» </w:t>
      </w:r>
      <w:r>
        <w:rPr/>
        <w:t xml:space="preserve">осуществляется посредством выполнения следующих мероприятий  подпрограммы 3 </w:t>
      </w:r>
      <w:r>
        <w:rPr>
          <w:bCs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мероприятие 1 «Расходы на реализацию программ по поддержке местных инициатив за счет средств местного бюджета, поступлений от юридических лиц и вкладов граждан (п. Малышево) (обустройство площадки в д. Кистутов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«Средства местным бюджетам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административное мероприятие «Проведение работ по выбору и оформлению земельных участков под объекты ПП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мероприятие ««Расходы на реализацию программ по поддержке местных инициатив за счет средств местного бюджета, поступлений от юридических лиц и вкладов граждан (детская спортивно-игровая площадка в д. Заречье)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мероприятие «Расходы на реализацию программ по поддержке местных инициатив за счет средств местного бюджета, поступлений от юридических лиц и вкладов граждан (благоустройство кладбища д. Гостиница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мероприятие «Средства местным бюджетам на реализацию  программ по поддержке местных инициатив в тверской области (установка детской спортивно-игровой площадки х. Заречь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1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2. Общий объем бюджетных ассигнований на реализацию подпрограммы 3 </w:t>
      </w:r>
      <w:r>
        <w:rPr>
          <w:bCs/>
          <w:color w:val="000000"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ет 70732,34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3. Объем бюджетных ассигнований на реализацию подпрограммы 1 </w:t>
      </w:r>
      <w:r>
        <w:rPr>
          <w:bCs/>
          <w:color w:val="000000"/>
        </w:rPr>
        <w:t>«</w:t>
      </w:r>
      <w:r>
        <w:rPr>
          <w:color w:val="000000"/>
        </w:rPr>
        <w:t>Создание условий для благоустройства территорий муниципального образования» по годам реализации муниципальной программы в разрезе, приведен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Годы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бюджетных ассигнований, выделенный на реализацию подпрограммы 3 «</w:t>
            </w:r>
            <w:r>
              <w:rPr>
                <w:color w:val="000000"/>
              </w:rPr>
              <w:t>Создание условий для благоустройства территорий муниципального образова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т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Задача 1 «</w:t>
            </w:r>
            <w:r>
              <w:rPr/>
              <w:t xml:space="preserve">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/>
              <w:t>региональ ной про граммы по приобрете нию и установке детских игровых комплексов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Задача 2      </w:t>
            </w:r>
            <w:r>
              <w:rPr>
                <w:bCs/>
              </w:rPr>
              <w:t>«Благоу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bCs/>
              </w:rPr>
              <w:t>ройство территории, предназначенной для установки детских игровых комплек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3         «</w:t>
            </w:r>
            <w:r>
              <w:rPr>
                <w:bCs/>
              </w:rPr>
              <w:t>Благоус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йство тер ритории, в целях раз вития ту ризма на территории Максатих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«Обеспеч</w:t>
            </w:r>
          </w:p>
          <w:p>
            <w:pPr>
              <w:pStyle w:val="Normal"/>
              <w:rPr/>
            </w:pPr>
            <w:r>
              <w:rPr/>
              <w:t>ение сани тар ного состоя ния и благоус   тройства территории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дача 5  «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и местных инициати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13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61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117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728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9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9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19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, тыс. руб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50"/>
              <w:jc w:val="center"/>
              <w:outlineLvl w:val="1"/>
              <w:rPr/>
            </w:pPr>
            <w:r>
              <w:rPr/>
              <w:t>584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291,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732,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программа 4 «Развитие системы газоснабжения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аксатихинского муниципального округа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ab/>
        <w:t xml:space="preserve">44. Реализация подпрограммы </w:t>
      </w:r>
      <w:r>
        <w:rPr>
          <w:rFonts w:eastAsia="Calibri"/>
          <w:color w:val="000000"/>
        </w:rPr>
        <w:t xml:space="preserve"> 4 «Развитие системы газоснабжения Максатихинского муниципального округа»   связана с решением следующих зада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а) Задача 1 «Создание условий для надежного обеспечения природным газом потребителей Максатихинского муниципального округа»;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б) Задача 2 «Обеспечение природным газом населения, объектов жилищно-коммунального хозяйства, иных организаций пгт Максатих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45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Создание условий для надежного обеспечения природным газом потребителей Максатихинского муниципального округа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Уровень газификации природным газом пгт Максати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ешение задачи 2 «</w:t>
      </w:r>
      <w:r>
        <w:rPr>
          <w:rFonts w:eastAsia="Calibri"/>
        </w:rPr>
        <w:t>Обеспечение природным газом населения, объектов жилищно-коммунального хозяйства, иных организаций пгт Максатих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а) Количество объектов ЖКХ и иных организаций, подключенных к газ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46.  Значения и описание характеристик показателей задач подпрограммы  по годам реализации муниципальной программы приведены в приложении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</w:rPr>
        <w:t xml:space="preserve">47. Решение задачи 1 </w:t>
      </w:r>
      <w:r>
        <w:rPr>
          <w:color w:val="000000"/>
        </w:rPr>
        <w:t>«</w:t>
      </w:r>
      <w:r>
        <w:rPr/>
        <w:t>Создание условий для надежного обеспечения природным газом потребителей Максатихинского муниципального округа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 xml:space="preserve">подпрограммы 4 </w:t>
      </w:r>
      <w:r>
        <w:rPr>
          <w:bCs/>
        </w:rPr>
        <w:t>«</w:t>
      </w:r>
      <w:r>
        <w:rPr>
          <w:color w:val="000000"/>
        </w:rPr>
        <w:t>Развитие системы газоснабжения Максатихинского муниципального округ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 административное мероприятие  «Предпроектные работы по строительству блочно-модульных газовых котельны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1 «Средства на развитие системы газоснабжения населенных пунктов Тверской области в рамках софинансирования с областным бюджето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"Средства местным бюджетам на развитие системы газоснабжения населенных пунктов Тверской области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мероприятие « Средства на проведение работ по модернизации систем коммунальной инфраструктуры, в рамках софинансирования с местным бюджетом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48. </w:t>
      </w:r>
      <w:r>
        <w:rPr>
          <w:bCs/>
        </w:rPr>
        <w:t>Решение задачи 2 «</w:t>
      </w:r>
      <w:r>
        <w:rPr/>
        <w:t>Обеспечение природным газом населения, объектов жилищно-коммунального хозяйства, иных организаций пгт Максатих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административных мероприятий и мероприятий  подпрограммы 4 </w:t>
      </w:r>
      <w:r>
        <w:rPr>
          <w:bCs/>
        </w:rPr>
        <w:t>«</w:t>
      </w:r>
      <w:r>
        <w:rPr>
          <w:color w:val="000000"/>
        </w:rPr>
        <w:t>Развитие системы газоснабжения Максатихинского муниципального округ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мероприятие «Предоставление технической возможности для подключения к газораспределительным сетя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2 «Расходы по технической эксплуатации газопровод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ероприятие «Резерв средств на проведение работ по газификации Максатихинского муниципального округ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мероприятие «Средства местного бюджета на проведение  работ по  развитию системы газоснабжения Максатих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9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0. Общий объем бюджетных ассигнований на реализацию подпрограммы 4 </w:t>
      </w:r>
      <w:r>
        <w:rPr>
          <w:bCs/>
          <w:color w:val="000000"/>
        </w:rPr>
        <w:t>«</w:t>
      </w:r>
      <w:r>
        <w:rPr>
          <w:color w:val="000000"/>
        </w:rPr>
        <w:t>Развитие системы газоснабжения  Максатихинского муниципального округа»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ет 1235753,4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1. Объем бюджетных ассигнований на реализацию подпрограммы 4 </w:t>
      </w:r>
      <w:r>
        <w:rPr>
          <w:bCs/>
          <w:color w:val="000000"/>
        </w:rPr>
        <w:t>«</w:t>
      </w:r>
      <w:r>
        <w:rPr>
          <w:color w:val="000000"/>
        </w:rPr>
        <w:t>Развитие системы газоснабжения Максатихинского муниципального округа» по годам реализации муниципальной программы в разрезе, приведен в таблице 4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2533"/>
        <w:gridCol w:w="2870"/>
        <w:gridCol w:w="17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</w:rPr>
              <w:t xml:space="preserve">4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Развитие системы газоснабжения Максатихинского муниципального округа» </w:t>
            </w:r>
            <w:r>
              <w:rPr/>
              <w:t>тыс.руб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Создание условий для надежного обеспечения природным газом потребителей Максатихинского муниципального округа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  <w:color w:val="00B0F0"/>
              </w:rPr>
              <w:t xml:space="preserve">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беспечение природным газом населения, объектов жилищно-коммунального хозяйства, иных организаций пгт Максатиха</w:t>
            </w:r>
            <w:r>
              <w:rPr>
                <w:color w:val="000000"/>
              </w:rPr>
              <w:t>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4257,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4257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3672,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3672,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23,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23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, тыс.руб, в т.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35753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35753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269,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9269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76483,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76483,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а 5 «Формирование комфортной городской среды пгт. Максатиха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 xml:space="preserve">52. Реализация подпрограммы </w:t>
      </w:r>
      <w:r>
        <w:rPr>
          <w:rFonts w:eastAsia="Calibri"/>
          <w:color w:val="000000"/>
        </w:rPr>
        <w:t xml:space="preserve"> 5 «Формирование комфортной городской среды пгт. Максатиха»   связана с решением следующих задач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а) Задача 1 «Благоустройство дворовых  территорий городского поселения поселок Максатиха »;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б) Задача 2 «Благоустройство общественных  территорий пгт. Максатих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53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Благоустройство дворовых  территорий пгт. Максатиха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Количество благоустроенных дворовых территорий городского поселения поселок Максати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Решение задачи 2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Благоустройство общественных территорий пгт. Максатиха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а) Количество благоустроенных общественных территорий городского поселения поселок Максатиха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4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</w:rPr>
        <w:t xml:space="preserve">55. Решение задачи 1 </w:t>
      </w:r>
      <w:r>
        <w:rPr>
          <w:color w:val="000000"/>
        </w:rPr>
        <w:t>«</w:t>
      </w:r>
      <w:r>
        <w:rPr/>
        <w:t>Благоустройство дворовых  пгт. Максатиха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5 </w:t>
      </w:r>
      <w:r>
        <w:rPr>
          <w:bCs/>
        </w:rPr>
        <w:t>«</w:t>
      </w:r>
      <w:r>
        <w:rPr>
          <w:color w:val="000000"/>
        </w:rPr>
        <w:t>Формирование комфортной городской среды пгт. Максатих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мероприятие 1  «Изготовление проектно-сметной документации на благоустройство дворовых территорий поселка Максатих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2 «Средства 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административное мероприятие «Разработка и утверждение порядка предоставления, рассмотрения и оценки предложений заинтересованных лиц о включении дворовой территории в программу «Формирование комфортной городской сре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56. </w:t>
      </w:r>
      <w:r>
        <w:rPr>
          <w:bCs/>
        </w:rPr>
        <w:t>Решение задачи 2 «</w:t>
      </w:r>
      <w:r>
        <w:rPr/>
        <w:t>Благоустройство общественных  территорий  пгт. Максатих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 xml:space="preserve">осуществляется посредством выполнения следующих административных мероприятий и мероприятий  подпрограммы 5 </w:t>
      </w:r>
      <w:r>
        <w:rPr>
          <w:bCs/>
        </w:rPr>
        <w:t>«</w:t>
      </w:r>
      <w:r>
        <w:rPr>
          <w:color w:val="000000"/>
        </w:rPr>
        <w:t>Формирование комфортной городской среды пгт. Максатих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а) мероприятие 1 «Изготовление проектно-сметной документации на благоустройство общественных территорий поселка Максатих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2 «Средства на реализацию работ по формированию комфортной городской среды, за исключением софинансирования расходов с другими бюджета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ероприятие 3 «Средства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административное мероприятие «Разработка и утверждение порядка предоставления, рассмотрения и оценки предложений заинтересованных лиц о включении общественной территории в программу «Формирование комфортной городской сред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мероприятие «Средства на поддержку обустройства мест массового отдыха населения (городских парков) за счет областного бюдж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мероприятие «Средства на поддержку обустройства мест массового отдыха населения (городских парков) за счет местного бюдж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7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8. Общий объем бюджетных ассигнований на реализацию подпрограммы 5 </w:t>
      </w:r>
      <w:r>
        <w:rPr>
          <w:bCs/>
        </w:rPr>
        <w:t>«</w:t>
      </w:r>
      <w:r>
        <w:rPr>
          <w:color w:val="000000"/>
        </w:rPr>
        <w:t>Формирование современно городской среды городского поселения поселок Максатиха» составляет 12967,3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9. Объем бюджетных ассигнований на реализацию подпрограммы 5 </w:t>
      </w:r>
      <w:r>
        <w:rPr>
          <w:bCs/>
        </w:rPr>
        <w:t>«</w:t>
      </w:r>
      <w:r>
        <w:rPr>
          <w:color w:val="000000"/>
        </w:rPr>
        <w:t>Формирование современно городской среды городского поселения поселок Максатиха»  по годам реализации муниципальной программы в разрезе, приведен в таблиц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5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43"/>
        <w:gridCol w:w="2533"/>
        <w:gridCol w:w="2871"/>
        <w:gridCol w:w="17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</w:rPr>
              <w:t xml:space="preserve">5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Формирование современно городской среды городского поселения поселок Максатиха» </w:t>
            </w:r>
            <w:r>
              <w:rPr/>
              <w:t>тыс.руб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Благоустройство дворовых  территорий городского поселения поселок Максатиха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  <w:color w:val="00B0F0"/>
              </w:rPr>
              <w:t xml:space="preserve">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Благоустройство общественных  территорий пгт. Максатиха</w:t>
            </w:r>
            <w:r>
              <w:rPr>
                <w:color w:val="000000"/>
              </w:rPr>
              <w:t>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24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24,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53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53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5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5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, тыс. руб, в т. 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96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967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раздел 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дпрограмма 6 «Переселение граждан из многоквартирных домов, признанных аварийными и подлежащими сносу»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Глава 1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 xml:space="preserve">60. Реализация подпрограммы </w:t>
      </w:r>
      <w:r>
        <w:rPr>
          <w:rFonts w:eastAsia="Calibri"/>
          <w:color w:val="000000"/>
        </w:rPr>
        <w:t xml:space="preserve"> 6 «Переселение граждан из многоквартирных домов, признанных аварийными и подлежащими сносу»   связана с решением следующих задач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а) Задача 1 «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 »;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б) Задача 2 «Создание условий для осуществления переселения граждан из аварийного жилищного фон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61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1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</w:t>
      </w:r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lang w:eastAsia="en-US"/>
        </w:rPr>
        <w:t>количество освобожденных земельных участков для новой застрой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62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Решение задачи 2 </w:t>
      </w:r>
      <w:r>
        <w:rPr>
          <w:rFonts w:eastAsia="Calibri"/>
        </w:rPr>
        <w:t>«Создание условий для осуществления переселения граждан из аварийного жилищного фонда» 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lang w:eastAsia="en-US"/>
        </w:rPr>
        <w:t>количество проведенных оценок рыночной стоимости аварийного жилищного фонд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>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63.  Значения и описание характеристик показателей задач подпрограммы 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  <w:t>Глава 2. Мероприятия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</w:rPr>
        <w:t xml:space="preserve">64. Решение задачи 1 </w:t>
      </w:r>
      <w:r>
        <w:rPr>
          <w:color w:val="000000"/>
        </w:rPr>
        <w:t>«</w:t>
      </w:r>
      <w:r>
        <w:rPr/>
        <w:t>Создание условий для обеспечения застройки территорий благоустроенными жилыми помещениями, объектами социального и коммунально-бытового назначения  и инженерной инфраструктуры</w:t>
      </w:r>
      <w:r>
        <w:rPr>
          <w:color w:val="000000"/>
        </w:rPr>
        <w:t xml:space="preserve">» </w:t>
      </w:r>
      <w:r>
        <w:rPr/>
        <w:t xml:space="preserve">  осуществляется посредством выполнения следующих административных мероприятий и мероприятий  подпрограммы 6 </w:t>
      </w:r>
      <w:r>
        <w:rPr>
          <w:bCs/>
        </w:rPr>
        <w:t>«</w:t>
      </w:r>
      <w:r>
        <w:rPr>
          <w:color w:val="000000"/>
        </w:rPr>
        <w:t>Переселение граждан из многоквартирных домов, признанных аварийными и подлежащими сносу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мероприятие 1  «Средства на создание условий для обеспечения доступным и комфортным жильем граждан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роприятие 2 «Создание условий для застройки территории поселк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5. Выполнение каждого административного мероприятия и мероприятия подпрограммы   оценивается с помощью показателей, перечень которых и их значения по годам реализации муниципальной программы приведены в приложении 3 к настоящей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Глава 3. Объем финансовых ресурсов, необходимый для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66. Общий объем бюджетных ассигнований на реализацию подпрограммы 6 </w:t>
      </w:r>
      <w:r>
        <w:rPr>
          <w:bCs/>
        </w:rPr>
        <w:t>«</w:t>
      </w:r>
      <w:r>
        <w:rPr>
          <w:color w:val="000000"/>
        </w:rPr>
        <w:t>Переселение граждан из многоквартирных домов, признанных аварийными и подлежащими сносу» составляет 176,10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67. Объем бюджетных ассигнований на реализацию подпрограммы 5 </w:t>
      </w:r>
      <w:r>
        <w:rPr>
          <w:bCs/>
        </w:rPr>
        <w:t>«</w:t>
      </w:r>
      <w:r>
        <w:rPr>
          <w:color w:val="000000"/>
        </w:rPr>
        <w:t>Формирование современно городской среды городского поселения поселок Максатиха»  по годам реализации муниципальной программы в разрезе, приведен в таблице 5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/>
        <w:t>Таблица 5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5403"/>
        <w:gridCol w:w="17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 бюджетных ассигнований, выделенный на реализацию подпрограммы </w:t>
            </w:r>
            <w:r>
              <w:rPr>
                <w:color w:val="000000"/>
              </w:rPr>
              <w:t xml:space="preserve">6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Переселение граждан из многоквартирных домов, признанных аварийными и подлежащими сносу» </w:t>
            </w:r>
            <w:r>
              <w:rPr/>
              <w:t>тыс.руб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, тыс. руб.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6,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2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8:00Z</dcterms:created>
  <dc:creator>Васильева Н. А.</dc:creator>
  <dc:description/>
  <dc:language>en-US</dc:language>
  <cp:lastModifiedBy>Лидия</cp:lastModifiedBy>
  <cp:lastPrinted>2024-11-08T14:01:00Z</cp:lastPrinted>
  <dcterms:modified xsi:type="dcterms:W3CDTF">2024-11-08T11:04:00Z</dcterms:modified>
  <cp:revision>3</cp:revision>
  <dc:subject/>
  <dc:title/>
</cp:coreProperties>
</file>