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12.11</w:t>
      </w:r>
      <w:r>
        <w:rPr/>
        <w:t>.202</w:t>
      </w:r>
      <w:r>
        <w:rPr>
          <w:lang w:val="ru-RU"/>
        </w:rPr>
        <w:t>4</w:t>
      </w:r>
      <w:r>
        <w:rPr/>
        <w:t xml:space="preserve">             </w:t>
        <w:tab/>
        <w:t xml:space="preserve">                 </w:t>
        <w:tab/>
        <w:tab/>
        <w:tab/>
        <w:tab/>
        <w:tab/>
        <w:tab/>
        <w:t xml:space="preserve">        № </w:t>
      </w:r>
      <w:r>
        <w:rPr>
          <w:lang w:val="ru-RU"/>
        </w:rPr>
        <w:t>786</w:t>
      </w:r>
      <w:r>
        <w:rPr/>
        <w:t xml:space="preserve">-па  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663"/>
      </w:tblGrid>
      <w:tr>
        <w:trPr/>
        <w:tc>
          <w:tcPr>
            <w:tcW w:w="5922" w:type="dxa"/>
            <w:tcBorders/>
          </w:tcPr>
          <w:p>
            <w:pPr>
              <w:pStyle w:val="Normal"/>
              <w:spacing w:before="0" w:after="200"/>
              <w:contextualSpacing/>
              <w:rPr>
                <w:position w:val="0"/>
                <w:sz w:val="24"/>
                <w:vertAlign w:val="baseli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е изменений в Устав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казенного учреждения культуры «Максатихинская централизованная библиотечная система»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Гражданским Кодексом Российской Федерации, Федеральным законом РФ от 06.10.2003 №131-ФЗ «Об общих принципах организации местного самоуправления в Российской Федерации», Уставом Максатихинского муниципального округа Тверской области, 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ённого учреждения культу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ксатихинская централизованная библиотечная система», постановлением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атихинского муниципального округа Тверской области от 13 сентября 2024 г. № 602-па «О закрытии Буденовской сельской библиотеки-филиала МКУК «Максатихинской ЦБС» 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атихинского муниципального округа Тверской области от 13 сентября 2024 г. № 603-па «О переименовании Ривзаводской сельской библиотеки-филиала МКУК «Максатихинской ЦБС»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администрация Максатихинского района Твер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твердить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Устав Муниципального казенного учреждения культуры «Максатихинская централизованная библиотечная система», утвержденный постановлением Администрации Максатихинского муниципального округа от 27.02.2023 г. № 55-па (далее-Устав):</w:t>
      </w:r>
    </w:p>
    <w:p>
      <w:pPr>
        <w:pStyle w:val="Style33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 1 «ОБЩИЕ ПОЛОЖЕНИЯ» Устава внести следующие изменения: 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нкт 1.15.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5. В структуру учреждения входя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тихинская центральная библиоте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00,Тверская область, пгт. Максатиха, ул.40 лет Октября, дом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оте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00, Тверская область, пгт. Максатиха, ул.40 лет Октября, дом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ен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22, Тверская область, Максатихинский район, х. Заречье, дом 2-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18, Тверская область, Максатихинский район, д. Каменка, ул. Центральная, дом 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утов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36, Тверская область, Максатихинский район, д. Кистутово, дом 3-а кв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ая сельская библиотека – 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22, Тверская область, Максатихинский район, д. Ключевая, дом 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ец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15, Тверская область, Максатихинский район, д. Кострецы, дом 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00, Тверская область, Максатихинский район, д. Гор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30, Тверская область, Максатихинский район, п. Малышево, ул. Центральная, дом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-Пхов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33, Тверская область, Максатихинский район, д. Ново-Пхово, дом 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31, Тверская область, Максатихинский район, д. Раевское, дом 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ков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11, Тверская область, Максатихинский район, д. Райково, ул. Центральная, дом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ов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08, Тверская область, Максатихинский район, д. Ручки, дом 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ая сельская библиотека – 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31, Тверская область, Максатихинский район, д. Рыбинское Заручье, дом 40-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цкая сельская библиотека – 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25, Тверская область, Максатихинский район, с. Сельцы, дом 19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ковская сельская библиотека – 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20, Тверская область, Максатихинский район, д. Сидорково, дом 4-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тенская сельская библиотека-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12, Тверская область, Максатихинский район, д. Трестна, дом 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цкая сельская библиотека – фил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35, Тверская область, Максатихинский район, с. Труженик, ул. Победы, дом 42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" w:firstLine="712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ить и.о.директора МКУК «Максатихинская </w:t>
      </w:r>
      <w:r>
        <w:rPr>
          <w:rFonts w:cs="Times New Roman"/>
          <w:sz w:val="24"/>
          <w:szCs w:val="24"/>
        </w:rPr>
        <w:t>Максатихинская централизованная библиотечная систе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Русакову Викторию Анатольевну выступать заявителем при государственной регистрации изменений, внесенных в Устав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м</w:t>
      </w:r>
      <w:r>
        <w:rPr>
          <w:rFonts w:cs="Times New Roman"/>
          <w:sz w:val="24"/>
          <w:szCs w:val="24"/>
        </w:rPr>
        <w:t>униципального казенного учреждения культуры «Максатихинская централизованная библиотечная система»</w:t>
      </w:r>
      <w:r>
        <w:rPr>
          <w:rFonts w:cs="Times New Roman"/>
          <w:sz w:val="24"/>
          <w:szCs w:val="24"/>
          <w:lang w:val="ru-RU"/>
        </w:rPr>
        <w:t xml:space="preserve"> в Управлении Федеральной налоговой службы по Тве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" w:firstLine="71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</w:rPr>
        <w:t>вступает в силу с момента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" w:firstLine="712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а Управления по делам культуры, молодежной политики, спорта и туризма администрации Максатихинского муниципального округа Тверской области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6" w:firstLine="712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20"/>
        <w:jc w:val="both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20"/>
        <w:jc w:val="both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Максатихинского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округа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.В.Хованов </w:t>
      </w:r>
    </w:p>
    <w:p>
      <w:pPr>
        <w:pStyle w:val="Normal"/>
        <w:widowControl w:val="false"/>
        <w:ind w:left="0" w:right="520" w:firstLine="72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ind w:right="5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5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5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1906" w:h="16838"/>
      <w:pgMar w:left="1701" w:right="851" w:gutter="0" w:header="0" w:top="1135" w:footer="0" w:bottom="8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qFormat/>
    <w:rPr>
      <w:lang w:eastAsia="zh-CN"/>
    </w:rPr>
  </w:style>
  <w:style w:type="character" w:styleId="13">
    <w:name w:val="Текст примечания Знак1"/>
    <w:qFormat/>
    <w:rPr>
      <w:rFonts w:eastAsia="MS Mincho;Yu Gothic UI"/>
      <w:lang w:eastAsia="ja-JP"/>
    </w:rPr>
  </w:style>
  <w:style w:type="character" w:styleId="2">
    <w:name w:val="Тема примечания Знак2"/>
    <w:qFormat/>
    <w:rPr>
      <w:rFonts w:eastAsia="MS Mincho;Yu Gothic UI"/>
      <w:b/>
      <w:bCs/>
      <w:lang w:eastAsia="ja-JP"/>
    </w:rPr>
  </w:style>
  <w:style w:type="character" w:styleId="14">
    <w:name w:val="Текст сноски Знак1"/>
    <w:qFormat/>
    <w:rPr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Текст примечания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Основной текст Знак"/>
    <w:qFormat/>
    <w:rPr>
      <w:rFonts w:eastAsia="MS Mincho;Yu Gothic UI"/>
      <w:lang w:eastAsia="ja-JP"/>
    </w:rPr>
  </w:style>
  <w:style w:type="character" w:styleId="Style17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19">
    <w:name w:val="Знак примечания1"/>
    <w:qFormat/>
    <w:rPr>
      <w:sz w:val="18"/>
      <w:szCs w:val="18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4">
    <w:name w:val="Цветовое выделение"/>
    <w:qFormat/>
    <w:rPr>
      <w:b/>
      <w:bCs w:val="false"/>
      <w:color w:val="26282F"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rFonts w:eastAsia="MS Mincho;Yu Gothic UI"/>
      <w:sz w:val="20"/>
      <w:szCs w:val="20"/>
      <w:lang w:eastAsia="ja-JP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111">
    <w:name w:val="Заголовок1"/>
    <w:basedOn w:val="Normal"/>
    <w:next w:val="Normal"/>
    <w:qFormat/>
    <w:pPr>
      <w:suppressAutoHyphens w:val="true"/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35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szCs w:val="20"/>
      <w:lang w:eastAsia="zh-CN"/>
    </w:rPr>
  </w:style>
  <w:style w:type="paragraph" w:styleId="115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÷¬__ ÷¬__ ÷¬__ ÷¬__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suppressAutoHyphens w:val="true"/>
      <w:jc w:val="center"/>
    </w:pPr>
    <w:rPr>
      <w:rFonts w:eastAsia="SimSun1;Times New Roman"/>
      <w:b/>
      <w:szCs w:val="20"/>
      <w:lang w:eastAsia="zh-CN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uppressAutoHyphens w:val="true"/>
      <w:jc w:val="center"/>
    </w:pPr>
    <w:rPr>
      <w:szCs w:val="20"/>
      <w:lang w:eastAsia="zh-CN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uppressAutoHyphens w:val="true"/>
      <w:jc w:val="center"/>
    </w:pPr>
    <w:rPr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suppressAutoHyphens w:val="true"/>
      <w:autoSpaceDE w:val="false"/>
      <w:ind w:left="5760" w:hanging="0"/>
    </w:pPr>
    <w:rPr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МУ Обычный стиль"/>
    <w:basedOn w:val="Normal"/>
    <w:qFormat/>
    <w:pPr>
      <w:widowControl w:val="false"/>
      <w:shd w:fill="FFFFFF" w:val="clear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true"/>
      <w:autoSpaceDE w:val="false"/>
      <w:ind w:firstLine="567"/>
      <w:jc w:val="both"/>
    </w:pPr>
    <w:rPr>
      <w:sz w:val="28"/>
      <w:szCs w:val="28"/>
      <w:lang w:eastAsia="zh-CN"/>
    </w:rPr>
  </w:style>
  <w:style w:type="paragraph" w:styleId="8">
    <w:name w:val="Стиль8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8:00Z</dcterms:created>
  <dc:creator>Васильева Н. А.</dc:creator>
  <dc:description/>
  <dc:language>en-US</dc:language>
  <cp:lastModifiedBy>User</cp:lastModifiedBy>
  <cp:lastPrinted>2023-11-24T16:32:00Z</cp:lastPrinted>
  <dcterms:modified xsi:type="dcterms:W3CDTF">2024-11-13T07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7089296F64844944C305520968B5A_13</vt:lpwstr>
  </property>
  <property fmtid="{D5CDD505-2E9C-101B-9397-08002B2CF9AE}" pid="3" name="KSOProductBuildVer">
    <vt:lpwstr>1049-12.2.0.18607</vt:lpwstr>
  </property>
</Properties>
</file>