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2.11.2024             </w:t>
        <w:tab/>
        <w:t xml:space="preserve">                 </w:t>
        <w:tab/>
        <w:tab/>
        <w:tab/>
        <w:tab/>
        <w:tab/>
        <w:tab/>
        <w:t xml:space="preserve">        № 813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  <w:t>О проведении универсальной ярмарки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  <w:t>на территории городского поселения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  <w:t>поселок Максатиха Тверской области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lang w:eastAsia="ar-SA"/>
        </w:rPr>
        <w:t>На основании Федерального закона от 06.10.2003 № 131-ФЗ   «Об общих принципах организации местного самоуправления в Российской Федерации, Федерального закона от 28.12.2009 № 381-ФЗ «Об основах государственного регулирования торговой деятельности в РФ», Постановления Правительства Тверской области от 01.10.2013  № 464-па «О порядке организации ярмарок и продажи товаров (выполнения работ, оказания услуг) на них на территории Тверской области», в целях создания условий для обеспечения населения услугами торговли, общественного питания,</w:t>
      </w:r>
    </w:p>
    <w:p>
      <w:pPr>
        <w:pStyle w:val="Normal"/>
        <w:shd w:fill="FFFFFF" w:val="clear"/>
        <w:spacing w:lineRule="exact" w:line="278"/>
        <w:jc w:val="both"/>
        <w:rPr>
          <w:lang w:eastAsia="ar-SA"/>
        </w:rPr>
      </w:pPr>
      <w:r>
        <w:rPr>
          <w:lang w:eastAsia="ar-SA"/>
        </w:rPr>
        <w:t>бытового обслуживания, поддержки местных товаропроизводителей, а также в связи с кадровыми изменениями, администрация Максатихинского муниципального округа Тверской области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1.</w:t>
        <w:tab/>
        <w:t>Признать утратившими силу постановления администрации Максатихинского района Тверской области от 10.03.2016  № 112-па «О проведении универсальной ярмарки на территории городского поселения поселок Максатиха» и постановление от 30.11.2022 № 598-па «О внесении изменений в постановление администрации Максатихинского района Тверской области от 10.03.2016  №112-па» « О проведении универсальной ярмарки на территории городского поселения поселок Максатиха»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2.</w:t>
        <w:tab/>
        <w:t>Провести универсальную ярмарку на территории городского поселения поселок Максатих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Установить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</w:t>
        <w:tab/>
        <w:t>тип ярмарки   - Универсальна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</w:t>
        <w:tab/>
        <w:t>место проведения универсальной ярмарки - площадь Свободы пгт. Максатиха Тверская область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</w:t>
        <w:tab/>
        <w:t>время и режим работы универсальной ярмарки - каждую пятницу с 08:00 до 16:00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</w:t>
        <w:tab/>
        <w:t>количество не оборудованных мест для продажи товаров (выполненных работ, оказания услуг) на ярмарке - 60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-</w:t>
        <w:tab/>
        <w:t>места предоставляются на основании устного обращения к организатору ярмарк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4.</w:t>
        <w:tab/>
        <w:t>Полномочия организатора ярмарки, предусмотренные постановлением Правительства Тверской области от 01.10.2013 № 464-пп «О Порядке организации ярмарок и продажи товаров ( выполнения работ, оказания услуг) на них на территории Тверской области» возложить на начальника Управления по территориальному развитию администрации Максатихинс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5.</w:t>
        <w:tab/>
        <w:t>Начальнику Управления по территориальному развитию администрации Максатихинского муниципального округ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 разработать и утвердить план мероприятий по организации и проведению ярмарки и продажи товаров (выполнения работ, оказания услуг) на 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- не позднее, чем за 5 дней до проведения ярмарки, опубликовать в газете «Вести Максатихи» и разместить на официальном сайте Администрации Максатихинского муниципального округа Тверской области информацию о плане мероприятий по организации ярмарки и продаже товаров (выполнения работ, оказания услуг) на 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/>
      </w:pPr>
      <w:r>
        <w:rPr>
          <w:lang w:eastAsia="ar-SA"/>
        </w:rPr>
        <w:t>6.</w:t>
        <w:tab/>
        <w:t>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lang w:eastAsia="ar-SA"/>
        </w:rPr>
      </w:pPr>
      <w:r>
        <w:rPr>
          <w:lang w:eastAsia="ar-SA"/>
        </w:rPr>
        <w:t>7.</w:t>
        <w:tab/>
        <w:t>Настоящее постановление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 и вступает в силу со дня его подписания.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2:00Z</dcterms:created>
  <dc:creator>Васильева Н. А.</dc:creator>
  <dc:description/>
  <dc:language>en-US</dc:language>
  <cp:lastModifiedBy>Лидия</cp:lastModifiedBy>
  <cp:lastPrinted>2024-11-27T14:40:00Z</cp:lastPrinted>
  <dcterms:modified xsi:type="dcterms:W3CDTF">2024-11-27T11:42:00Z</dcterms:modified>
  <cp:revision>2</cp:revision>
  <dc:subject/>
  <dc:title/>
</cp:coreProperties>
</file>