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2.11.2024             </w:t>
        <w:tab/>
        <w:t xml:space="preserve">                 </w:t>
        <w:tab/>
        <w:tab/>
        <w:tab/>
        <w:tab/>
        <w:tab/>
        <w:tab/>
        <w:t xml:space="preserve">        № 819-па  </w:t>
      </w:r>
    </w:p>
    <w:p>
      <w:pPr>
        <w:pStyle w:val="Normal"/>
        <w:tabs>
          <w:tab w:val="clear" w:pos="709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24460</wp:posOffset>
                </wp:positionV>
                <wp:extent cx="339915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0.8pt;mso-wrap-distance-left:9pt;mso-wrap-distance-right:9pt;mso-wrap-distance-top:0pt;mso-wrap-distance-bottom:0pt;margin-top:9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постановления Правительства Тверской области от 24.10.2022 № 599-пп «О внесении изменений в отдельные постановления Правительства Тверской области», приказа Министерства социальной защиты населения Тверской области от 12.10.2022 № 173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 и на основании письма Законодательного собрания Тверской области от 23.10.2024 № 30/1249, администрация Максатихинского муниципального округа Тверской области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ЯЕТ: 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нести изменения в постановление администрации Максатихинского муниципального округа от 31.10.2023  № 678-па «О дополнительных мерах социальной  поддержки членов семей граждан Российской Федерации, призванных на военную службу по мобилизации с территории Максатихин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Пункт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«Предоставить членам семей граждан Российской Федерации, призванных с территории Максатихинского муниципального округа Тверской области на военную службу по мобилизации в соответствии с Указом Президента Российской Федерации от 21.09.2022 № 647, а также граждан Российской Федерации, заключивших в период мобилизации контракт о добровольном содействии и выполнения задач, проходящих                       (-ивших) военную службу в Вооруженных Силах Российской Федерации по контракту, или лиц, проходящих (-ивших) военную службу (службу) в войсках национальной гвардии Российской Федерации, в воинских формированиях и органах, указанных в п.6 ст.1 Федерального закона от 31.05.1996 № 61- ФЗ «Об обороне», при условии их участия в СВО,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ВО, сотрудников федеральных органов исполнительной власти, служащих (работников) правоохранительных органов Российской Федерации, иных лиц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В пункт 1 добавить подпункты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«11) 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12) обеспечение семей участников специальной военной операции преимущественным правом на перевод детей участников специальной военной операции в другие, наиболее приближенные к месту жительства семей муниципальные 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13) обеспечение сохранности транспортных средств участников специальной военной операции на безвозмездной основе.»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 Ахапкину А.В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3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ксатихинского 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                 М.В. Хованов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right="520" w:hanging="0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2:00Z</dcterms:created>
  <dc:creator>Васильева Н. А.</dc:creator>
  <dc:description/>
  <dc:language>en-US</dc:language>
  <cp:lastModifiedBy>Лидия</cp:lastModifiedBy>
  <cp:lastPrinted>2024-01-12T13:50:00Z</cp:lastPrinted>
  <dcterms:modified xsi:type="dcterms:W3CDTF">2024-11-26T12:02:00Z</dcterms:modified>
  <cp:revision>2</cp:revision>
  <dc:subject/>
  <dc:title/>
</cp:coreProperties>
</file>