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8.11.2024             </w:t>
        <w:tab/>
        <w:t xml:space="preserve">                 </w:t>
        <w:tab/>
        <w:tab/>
        <w:tab/>
        <w:tab/>
        <w:tab/>
        <w:tab/>
        <w:t xml:space="preserve">        № 848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95" w:hanging="0"/>
        <w:jc w:val="both"/>
        <w:rPr/>
      </w:pPr>
      <w:r>
        <w:rPr/>
      </w:r>
    </w:p>
    <w:p>
      <w:pPr>
        <w:pStyle w:val="Normal"/>
        <w:ind w:right="5237" w:hanging="0"/>
        <w:jc w:val="both"/>
        <w:rPr/>
      </w:pPr>
      <w:r>
        <w:rPr/>
        <w:t>О внесении изменений в постановление администрации Максатихинского муниципального округа от 27.03.2023  № 114-па «Об     административной             комиссии Максатихинского муниципального округа Тве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целях исполнения закона Тверской области от 06.10.2011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лиц, уполномоченных составлять протоколы об административных правонарушениях», в связи   со структурно-кадровыми изменениями в администрации Максатихинского муниципального округа, администрация Максатихинского муниципального округ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изменения в постановление администрации Максатихинского муниципального округа от 27.03.2023 № 114-па «Об  административной   комиссии Максатихинского муниципального округа Тверской области», изложив Приложение 2 «Состав административной комиссии Максатихинского муниципального округа Тверской области» в новой редакции (Прилагаетс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стоящее постановление вступает в силу со дня его подписания и  подлежит размещению на официальном сайте администрации Максатихинского   муниципального   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Максатихинского муниципального округа по внутренней и социальной поли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5245" w:leader="none"/>
        </w:tabs>
        <w:ind w:left="4963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245" w:leader="none"/>
        </w:tabs>
        <w:ind w:left="49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245" w:leader="none"/>
        </w:tabs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tabs>
          <w:tab w:val="clear" w:pos="709"/>
          <w:tab w:val="left" w:pos="5245" w:leader="none"/>
        </w:tabs>
        <w:ind w:left="4963" w:hanging="0"/>
        <w:rPr/>
      </w:pPr>
      <w:r>
        <w:rPr/>
        <w:t>Тверской области</w:t>
      </w:r>
    </w:p>
    <w:p>
      <w:pPr>
        <w:pStyle w:val="Normal"/>
        <w:tabs>
          <w:tab w:val="clear" w:pos="709"/>
          <w:tab w:val="left" w:pos="5245" w:leader="none"/>
        </w:tabs>
        <w:ind w:left="4963" w:hanging="0"/>
        <w:rPr/>
      </w:pPr>
      <w:r>
        <w:rPr/>
        <w:t xml:space="preserve">от 28.11.2024    № 848-па   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СОСТАВ</w:t>
      </w:r>
    </w:p>
    <w:p>
      <w:pPr>
        <w:pStyle w:val="Normal"/>
        <w:shd w:fill="FFFFFF" w:val="clear"/>
        <w:ind w:firstLine="709"/>
        <w:jc w:val="center"/>
        <w:rPr/>
      </w:pPr>
      <w:r>
        <w:rPr/>
        <w:t>административной комиссии Максатихинского</w:t>
      </w:r>
    </w:p>
    <w:p>
      <w:pPr>
        <w:pStyle w:val="Normal"/>
        <w:shd w:fill="FFFFFF" w:val="clear"/>
        <w:ind w:firstLine="709"/>
        <w:jc w:val="center"/>
        <w:rPr/>
      </w:pPr>
      <w:r>
        <w:rPr/>
        <w:t>муниципального округа Тверской област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хапкина Анна Васильевна – заместителя Главы администрации Максатихинского муниципального округа по внутренней и социальной политике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ноградов Станислав Аркадьевич – начальник Управления по делам культуры, молодежной политики, спорта и туризма администрации Максатихин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екретар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трова Юлия Сергеевна -  руководитель отдела по связям с общественностью и взаимодействию со СМИ администрации Максатихинского муниципального округа Тверской области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Гусарова Евгения Владимировна – </w:t>
        <w:tab/>
        <w:t>заместитель Главы администрации Максатихинского муниципального округа, начальник Управления  по  работе с сельскими территор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удрявцева Ольга Михайловна – временно исполняющий обязанности председателя Комитета по управлению имуществом и земельным отношениям администрации Максатих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Иванова Дарья Игоревна – главный специалист  юридического отдела администрации Максатих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Жиганова Татьяна Геннадьевна – заместитель начальника управления по территориальному развитию администрации Максатих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  Медведев Андрей Андреевич – начальника управления по безопасности и жизнедеятельности, руководитель отдела по делам ГО и ЧС администрации Максатих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6. Цветкова Ирина Николаевна - руководитель отдела муниципальной службы администрации Максатих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7. Розова Екатерина Николаевна – руководитель отдела муниципального контроля управления по безопасности и жизнедеятельности администрации Максатих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111111"/>
        </w:rPr>
      </w:pPr>
      <w:r>
        <w:rPr>
          <w:rFonts w:eastAsia="Calibri"/>
          <w:color w:val="111111"/>
        </w:rPr>
      </w:r>
    </w:p>
    <w:p>
      <w:pPr>
        <w:pStyle w:val="Normal"/>
        <w:shd w:fill="FFFFFF" w:val="clear"/>
        <w:spacing w:lineRule="exact" w:line="278"/>
        <w:rPr>
          <w:rFonts w:eastAsia="Calibri"/>
          <w:color w:val="111111"/>
          <w:lang w:eastAsia="ar-SA"/>
        </w:rPr>
      </w:pPr>
      <w:r>
        <w:rPr>
          <w:rFonts w:eastAsia="Calibri"/>
          <w:color w:val="111111"/>
          <w:lang w:eastAsia="ar-SA"/>
        </w:rPr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5:00Z</dcterms:created>
  <dc:creator>Васильева Н. А.</dc:creator>
  <dc:description/>
  <dc:language>en-US</dc:language>
  <cp:lastModifiedBy>Лидия</cp:lastModifiedBy>
  <cp:lastPrinted>2024-12-02T10:03:00Z</cp:lastPrinted>
  <dcterms:modified xsi:type="dcterms:W3CDTF">2024-12-02T07:05:00Z</dcterms:modified>
  <cp:revision>2</cp:revision>
  <dc:subject/>
  <dc:title/>
</cp:coreProperties>
</file>