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8.11.2024             </w:t>
        <w:tab/>
        <w:t xml:space="preserve">                 </w:t>
        <w:tab/>
        <w:tab/>
        <w:tab/>
        <w:tab/>
        <w:tab/>
        <w:tab/>
        <w:t xml:space="preserve">        № 857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14" w:hanging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768" w:hRule="atLeast"/>
        </w:trPr>
        <w:tc>
          <w:tcPr>
            <w:tcW w:w="4776" w:type="dxa"/>
            <w:tcBorders/>
          </w:tcPr>
          <w:p>
            <w:pPr>
              <w:pStyle w:val="Normal"/>
              <w:ind w:right="-113" w:hanging="0"/>
              <w:jc w:val="both"/>
              <w:textAlignment w:val="baseline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bCs/>
              </w:rPr>
              <w:t xml:space="preserve">О предоставлении компенсации медицинским работникам </w:t>
            </w:r>
            <w:bookmarkStart w:id="0" w:name="_Hlk183199463"/>
            <w:r>
              <w:rPr>
                <w:rFonts w:eastAsia="Calibri"/>
                <w:bCs/>
                <w:shd w:fill="FFFFFF" w:val="clear"/>
                <w:lang w:eastAsia="en-US"/>
              </w:rPr>
              <w:t>государственны</w:t>
            </w:r>
            <w:bookmarkEnd w:id="0"/>
            <w:r>
              <w:rPr>
                <w:rFonts w:eastAsia="Calibri"/>
                <w:bCs/>
                <w:shd w:fill="FFFFFF" w:val="clear"/>
                <w:lang w:eastAsia="en-US"/>
              </w:rPr>
              <w:t xml:space="preserve">х учреждений здравоохранения Тверской области, расположенных на территории </w:t>
            </w:r>
            <w:bookmarkStart w:id="1" w:name="_Hlk183199214"/>
            <w:r>
              <w:rPr>
                <w:rFonts w:eastAsia="Calibri"/>
                <w:bCs/>
                <w:shd w:fill="FFFFFF" w:val="clear"/>
                <w:lang w:eastAsia="en-US"/>
              </w:rPr>
              <w:t xml:space="preserve">Максатихинского муниципального округа </w:t>
            </w:r>
            <w:bookmarkEnd w:id="1"/>
            <w:r>
              <w:rPr>
                <w:bCs/>
              </w:rPr>
              <w:t xml:space="preserve">затрат, связанных с оплатой найма (поднайма) жилого помещ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>
          <w:color w:val="000000"/>
        </w:rPr>
      </w:pPr>
      <w:r>
        <w:rPr/>
        <w:t xml:space="preserve">              </w:t>
      </w:r>
      <w:r>
        <w:rPr/>
        <w:t xml:space="preserve">Руководствуясь </w:t>
      </w:r>
      <w:r>
        <w:rPr>
          <w:bCs/>
        </w:rPr>
        <w:t xml:space="preserve">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ей 17 Федерального закона Российской Федерации от 21.11.2011 г. № 323-ФЗ «Об основах охраны здоровья граждан в Российской Федерации», </w:t>
      </w:r>
      <w:r>
        <w:rPr/>
        <w:t>Законом Тверской области от 05.07.2012 №54-ЗО «</w:t>
      </w:r>
      <w:r>
        <w:rPr>
          <w:bCs/>
          <w:kern w:val="2"/>
        </w:rPr>
        <w:t>О регулировании отдельных вопросов охраны здоровья граждан в Тверской области»</w:t>
      </w:r>
      <w:r>
        <w:rPr/>
        <w:t xml:space="preserve">, в целях повышение качества и доступности медицинской помощи, привлечения медицинских работников для работы в медицинских учреждениях здравоохранения Тверской области, расположенных на территории </w:t>
      </w:r>
      <w:r>
        <w:rPr>
          <w:rFonts w:eastAsia="Calibri"/>
          <w:bCs/>
          <w:shd w:fill="FFFFFF" w:val="clear"/>
          <w:lang w:eastAsia="en-US"/>
        </w:rPr>
        <w:t>Максатихинского муниципального округа,</w:t>
      </w:r>
      <w:r>
        <w:rPr/>
        <w:t xml:space="preserve"> администрация Максатихинского муниципального округа Тве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твердить Порядок предоставления компенсации медицинским работникам </w:t>
      </w:r>
      <w:r>
        <w:rPr>
          <w:rFonts w:eastAsia="Calibri"/>
          <w:bCs/>
          <w:shd w:fill="FFFFFF" w:val="clear"/>
          <w:lang w:eastAsia="en-US"/>
        </w:rPr>
        <w:t>государственных учреждений здравоохранения Тверской</w:t>
      </w:r>
      <w:r>
        <w:rPr/>
        <w:t xml:space="preserve"> </w:t>
      </w:r>
      <w:r>
        <w:rPr>
          <w:rFonts w:eastAsia="Calibri"/>
          <w:bCs/>
          <w:shd w:fill="FFFFFF" w:val="clear"/>
          <w:lang w:eastAsia="en-US"/>
        </w:rPr>
        <w:t xml:space="preserve">области, расположенных на территории Максатихинского муниципального округа </w:t>
      </w:r>
      <w:r>
        <w:rPr/>
        <w:t>затрат, связанных с оплатой найма (поднайма) жилого помещения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оложение о комиссии по предоставлению компенсации медицинским работникам части затрат, связанных с наймом (поднаймом) жилого помещения.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полномочить </w:t>
      </w:r>
      <w:bookmarkStart w:id="2" w:name="_Hlk183202657"/>
      <w:r>
        <w:rPr/>
        <w:t xml:space="preserve">управление по бухгалтерскому учету и отчетности администрации </w:t>
      </w:r>
      <w:bookmarkStart w:id="3" w:name="_Hlk183199840"/>
      <w:r>
        <w:rPr/>
        <w:t>Максатихинского</w:t>
      </w:r>
      <w:bookmarkEnd w:id="3"/>
      <w:r>
        <w:rPr/>
        <w:t xml:space="preserve"> муниципального округа </w:t>
      </w:r>
      <w:bookmarkEnd w:id="2"/>
      <w:r>
        <w:rPr/>
        <w:t xml:space="preserve">осуществлять функции по предоставлению компенсаций медицинским работникам части затрат, связанных с оплатой найма (поднайма) жилого помещ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0</wp:posOffset>
                </wp:positionH>
                <wp:positionV relativeFrom="paragraph">
                  <wp:posOffset>1325245</wp:posOffset>
                </wp:positionV>
                <wp:extent cx="230505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3.8pt;mso-wrap-distance-left:9.05pt;mso-wrap-distance-right:9.05pt;mso-wrap-distance-top:0pt;mso-wrap-distance-bottom:0pt;margin-top:104.35pt;mso-position-vertical-relative:text;margin-left:4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заместителя Главы администрации Максатихинского муниципального округа по внутренней и социальной политике Ахапкину А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Настоящее Постановление вступает в силу с 01.01.2025, </w:t>
      </w:r>
      <w:r>
        <w:rPr>
          <w:color w:val="000000"/>
        </w:rPr>
        <w:t>подлежит</w:t>
      </w:r>
      <w:r>
        <w:rPr/>
        <w:t xml:space="preserve"> официальному опубликованию в газете «Вести Максатихи» и</w:t>
      </w:r>
      <w:r>
        <w:rPr>
          <w:color w:val="000000"/>
        </w:rPr>
        <w:t xml:space="preserve"> размещению на официальном сайте Максатихи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Глава Максатихинского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муниципального округа</w:t>
      </w:r>
      <w:r>
        <w:rPr>
          <w:color w:val="000000"/>
        </w:rPr>
        <w:t xml:space="preserve">                                                                                         М.В. Хованов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1418" w:hRule="atLeast"/>
        </w:trPr>
        <w:tc>
          <w:tcPr>
            <w:tcW w:w="4864" w:type="dxa"/>
            <w:tcBorders/>
          </w:tcPr>
          <w:p>
            <w:pPr>
              <w:pStyle w:val="Normal"/>
              <w:ind w:left="714" w:hanging="357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Максатихинского муниципального округа</w:t>
            </w:r>
          </w:p>
          <w:p>
            <w:pPr>
              <w:pStyle w:val="Normal"/>
              <w:rPr/>
            </w:pPr>
            <w:r>
              <w:rPr/>
              <w:t>От 28.11.2024    №  857-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3" w:firstLine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/>
      </w:pPr>
      <w:r>
        <w:rPr>
          <w:bCs/>
        </w:rPr>
        <w:t xml:space="preserve">предоставления компенсации медицинским работникам </w:t>
      </w:r>
      <w:r>
        <w:rPr>
          <w:rFonts w:eastAsia="Calibri"/>
          <w:bCs/>
          <w:shd w:fill="FFFFFF" w:val="clear"/>
          <w:lang w:eastAsia="en-US"/>
        </w:rPr>
        <w:t>государственных учреждений здравоохранения Тверской</w:t>
      </w:r>
      <w:r>
        <w:rPr/>
        <w:t xml:space="preserve"> </w:t>
      </w:r>
      <w:r>
        <w:rPr>
          <w:rFonts w:eastAsia="Calibri"/>
          <w:bCs/>
          <w:shd w:fill="FFFFFF" w:val="clear"/>
          <w:lang w:eastAsia="en-US"/>
        </w:rPr>
        <w:t>области, расположенных на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/>
      </w:pPr>
      <w:r>
        <w:rPr>
          <w:rFonts w:eastAsia="Times New Roman"/>
          <w:bCs/>
          <w:shd w:fill="FFFFFF" w:val="clear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 xml:space="preserve">территории Максатихинского муниципального округа </w:t>
      </w:r>
      <w:r>
        <w:rPr/>
        <w:t>затрат, связанных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/>
      </w:pPr>
      <w:r>
        <w:rPr/>
        <w:t xml:space="preserve"> </w:t>
      </w:r>
      <w:r>
        <w:rPr/>
        <w:t>с оплатой найма (поднайма) жилого помещения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 Настоящий Порядок предоставления медицинским работникам государственных бюджетных учреждений здравоохранения Тверской области (далее – медицинская организация), осуществляющих деятельность на территории </w:t>
      </w:r>
      <w:r>
        <w:rPr>
          <w:rFonts w:eastAsia="Calibri"/>
          <w:bCs/>
          <w:shd w:fill="FFFFFF" w:val="clear"/>
          <w:lang w:eastAsia="en-US"/>
        </w:rPr>
        <w:t xml:space="preserve">Максатихинского </w:t>
      </w:r>
      <w:r>
        <w:rPr/>
        <w:t xml:space="preserve">муниципального округа компенсации расходов, связанных с наймом (поднаймом) жилого помещения (далее - Порядок), определяет размер, порядок и условия предоставления медицинским работникам, впервые поступившим на работу и заключившим трудовой договор с медицинской организацией на территории </w:t>
      </w:r>
      <w:r>
        <w:rPr>
          <w:rFonts w:eastAsia="Calibri"/>
          <w:bCs/>
          <w:shd w:fill="FFFFFF" w:val="clear"/>
          <w:lang w:eastAsia="en-US"/>
        </w:rPr>
        <w:t xml:space="preserve">Максатихинского </w:t>
      </w:r>
      <w:r>
        <w:rPr/>
        <w:t>муниципального округа компенсации расходов, связанных с наймом (поднаймом) жилого помещения (далее – компенсация) за счет средств бюджета</w:t>
      </w:r>
      <w:r>
        <w:rPr>
          <w:rFonts w:eastAsia="Calibri"/>
          <w:bCs/>
          <w:shd w:fill="FFFFFF" w:val="clear"/>
          <w:lang w:eastAsia="en-US"/>
        </w:rPr>
        <w:t xml:space="preserve"> Максатихинского </w:t>
      </w:r>
      <w:r>
        <w:rPr/>
        <w:t>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ind w:hanging="426"/>
        <w:jc w:val="both"/>
        <w:outlineLvl w:val="3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 xml:space="preserve">2. К медицинским работникам, на которых распространяется действие настоящего Порядка, относятся </w:t>
      </w:r>
      <w:r>
        <w:rPr/>
        <w:t xml:space="preserve">врачи (фельдшера), которые имеют высшее или среднее медицинское образование соответственно, работают в государственном бюджетном учреждении здравоохранения Тверской области, расположенном на территории </w:t>
      </w:r>
      <w:r>
        <w:rPr>
          <w:rFonts w:eastAsia="Calibri"/>
          <w:bCs/>
          <w:shd w:fill="FFFFFF" w:val="clear"/>
          <w:lang w:eastAsia="en-US"/>
        </w:rPr>
        <w:t xml:space="preserve">Максатихинского </w:t>
      </w:r>
      <w:r>
        <w:rPr/>
        <w:t>муниципального округа Тверской области, замещают штатную должность в размере не менее одной ставки, в трудовые (должностные) обязанности которых входит осуществление медицинской деятельности (далее – медицинский работник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 Право на получение компенсации имеют медицинские работники при соблюдении следующих услов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) медицинский работник </w:t>
      </w:r>
      <w:bookmarkStart w:id="4" w:name="_Hlk183203380"/>
      <w:r>
        <w:rPr/>
        <w:t xml:space="preserve">заключил трудовой договор с медицинск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</w:t>
      </w:r>
      <w:bookmarkEnd w:id="4"/>
      <w:r>
        <w:rPr/>
        <w:t>(далее - трудовой договор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 xml:space="preserve">2) </w:t>
      </w:r>
      <w:bookmarkStart w:id="5" w:name="_Hlk183207545"/>
      <w:r>
        <w:rPr/>
        <w:t xml:space="preserve">медицинский работник </w:t>
      </w:r>
      <w:bookmarkEnd w:id="5"/>
      <w:r>
        <w:rPr/>
        <w:t>является нанимателем (поднанимателем) жилого помещения по договору найма (поднайма) жилого помещения;</w:t>
      </w:r>
    </w:p>
    <w:p>
      <w:pPr>
        <w:pStyle w:val="Normal"/>
        <w:ind w:hanging="357"/>
        <w:jc w:val="both"/>
        <w:textAlignment w:val="baseline"/>
        <w:rPr/>
      </w:pPr>
      <w:r>
        <w:rPr/>
        <w:t xml:space="preserve">                 </w:t>
      </w:r>
      <w:r>
        <w:rPr/>
        <w:t xml:space="preserve">3) медицинский работник не имеет собственного жилья или жилья по договору социального найма (далее - жилье) в </w:t>
      </w:r>
      <w:r>
        <w:rPr>
          <w:rFonts w:eastAsia="Calibri"/>
          <w:bCs/>
          <w:shd w:fill="FFFFFF" w:val="clear"/>
          <w:lang w:eastAsia="en-US"/>
        </w:rPr>
        <w:t xml:space="preserve">Максатихинском </w:t>
      </w:r>
      <w:r>
        <w:rPr/>
        <w:t>муниципальном округе Тве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 К членам семьи медицинского работника применительно к Порядку относятся проживающие совместно с данным медицинским работником в жилом помещении его супруг (супруга), а также родители и дети данного медицинского работника (в том числе усыновленные, находящиеся под опекой (попечительством)).</w:t>
      </w:r>
    </w:p>
    <w:p>
      <w:pPr>
        <w:pStyle w:val="Normal"/>
        <w:autoSpaceDE w:val="false"/>
        <w:ind w:firstLine="709"/>
        <w:jc w:val="both"/>
        <w:rPr/>
      </w:pPr>
      <w:r>
        <w:rPr/>
        <w:t>5. Компенсация выплачивается медицинскому работнику ежемесячно по заявлению на указанный в заявлении расчетный счет в банковском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Компенсация предоставляется медицинскому работнику в размере 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6. Если два и более медицинских работника, являющихся членами одной семьи, имеют право на компенсацию в соответствии с Порядком, то компенсация предоставляется одному из таких медицинских работников в размере 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7. Для получения компенсации затрат, связанных с оплатой найма (поднайма) жилого помещения, медицинский работник представляет в </w:t>
      </w:r>
      <w:bookmarkStart w:id="6" w:name="_Hlk183202883"/>
      <w:r>
        <w:rPr>
          <w:szCs w:val="20"/>
        </w:rPr>
        <w:t>управление по бухгалтерскому учету и отчетности</w:t>
      </w:r>
      <w:r>
        <w:rPr/>
        <w:t xml:space="preserve"> </w:t>
      </w:r>
      <w:r>
        <w:rPr>
          <w:szCs w:val="20"/>
        </w:rPr>
        <w:t xml:space="preserve">администрации </w:t>
      </w:r>
      <w:bookmarkStart w:id="7" w:name="_Hlk183202786"/>
      <w:r>
        <w:rPr>
          <w:szCs w:val="20"/>
        </w:rPr>
        <w:t>Максатихин</w:t>
      </w:r>
      <w:r>
        <w:rPr/>
        <w:t>ского</w:t>
      </w:r>
      <w:bookmarkEnd w:id="7"/>
      <w:r>
        <w:rPr/>
        <w:t xml:space="preserve"> муниципального округа </w:t>
      </w:r>
      <w:bookmarkEnd w:id="6"/>
      <w:r>
        <w:rPr/>
        <w:t>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8. К заявлению, указанному в пункте 7 Порядка прилаг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) копия трудовой книжки медицинского работника, заверенная работодателем 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5) ходатайство руководителя государственного бюджетного </w:t>
      </w:r>
      <w:bookmarkStart w:id="8" w:name="_Hlk183282929"/>
      <w:r>
        <w:rPr/>
        <w:t xml:space="preserve">учреждения здравоохранения </w:t>
      </w:r>
      <w:bookmarkEnd w:id="8"/>
      <w:r>
        <w:rPr/>
        <w:t xml:space="preserve">Тверской области, осуществляющего деятельность на территории </w:t>
      </w:r>
      <w:bookmarkStart w:id="9" w:name="_Hlk183202990"/>
      <w:r>
        <w:rPr>
          <w:szCs w:val="20"/>
        </w:rPr>
        <w:t>Максатихин</w:t>
      </w:r>
      <w:r>
        <w:rPr/>
        <w:t>ского муниципального округа</w:t>
      </w:r>
      <w:bookmarkEnd w:id="9"/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6) копии документов, подтверждающих оплату по договору найма (поднайма) 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7) справка о составе семьи медицинского работн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 случае принятия решения о предоставлении медицинскому работнику компенсации в дальнейшем копии документов, подтверждающих оплату по договору найма (поднайма) жилого помещения, представляются ежемесячно в срок до 20 чис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9. В случае представления копий документов, указанных в пункте 8 Порядка, не заверенных в установленном законодательством порядке, представляются их подлинники. В этом случае специалист </w:t>
      </w:r>
      <w:r>
        <w:rPr>
          <w:szCs w:val="20"/>
        </w:rPr>
        <w:t>управления по бухгалтерскому учету и отчетности</w:t>
      </w:r>
      <w:r>
        <w:rPr/>
        <w:t xml:space="preserve"> </w:t>
      </w:r>
      <w:r>
        <w:rPr>
          <w:szCs w:val="20"/>
        </w:rPr>
        <w:t>администрации Максатихин</w:t>
      </w:r>
      <w:r>
        <w:rPr/>
        <w:t>ского муниципального округа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медицинскому работни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0. Заявление и документы, указанные в пункте 8 Порядка, регистрируются в день их поступления и в течение двух рабочих дней со дня регистрации передаются на рассмотрение в комиссию по рассмотрению заявлений о предоставлении компенсации медицинским работникам расходов, связанных с наймом (поднаймом) жилого помещения 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1. Комиссия в течение десяти рабочих дней со дня регистрации заявления принимает решение 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2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На основании принятого решения Комиссии оформляется распоряжение </w:t>
      </w:r>
      <w:bookmarkStart w:id="10" w:name="_Hlk183203666"/>
      <w:r>
        <w:rPr/>
        <w:t xml:space="preserve">администрации </w:t>
      </w:r>
      <w:r>
        <w:rPr>
          <w:szCs w:val="20"/>
        </w:rPr>
        <w:t>Максатихин</w:t>
      </w:r>
      <w:r>
        <w:rPr/>
        <w:t xml:space="preserve">ского муниципального округа </w:t>
      </w:r>
      <w:bookmarkEnd w:id="10"/>
      <w:r>
        <w:rPr/>
        <w:t>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2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2. Основаниями для отказа в предоставлении компенсац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несоответствие медицинского работника условиям, указанным в пунктах 2,3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непредставление (представление не в полном объеме) документов, указанных в пункте 8 Порядка, за исключением документов, предусмотренных в подпункте 3 пункта 8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) недостоверность представленной медицинским работником информ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 xml:space="preserve">4) </w:t>
      </w:r>
      <w:bookmarkStart w:id="11" w:name="_Hlk183208359"/>
      <w:r>
        <w:rPr/>
        <w:t xml:space="preserve">наличие в собственности медицинского работника и/или членов его семьи жилых помещений на территории </w:t>
      </w:r>
      <w:r>
        <w:rPr>
          <w:szCs w:val="20"/>
        </w:rPr>
        <w:t>Максатихин</w:t>
      </w:r>
      <w:r>
        <w:rPr/>
        <w:t>ского муниципального округа Тверской област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 xml:space="preserve">5) предоставление медицинскому работнику и/или членами его семьи жилья на условиях специализированного, социального найма на территории </w:t>
      </w:r>
      <w:r>
        <w:rPr>
          <w:szCs w:val="20"/>
        </w:rPr>
        <w:t>Максатихин</w:t>
      </w:r>
      <w:r>
        <w:rPr/>
        <w:t>ского муниципального округа Тве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End w:id="11"/>
      <w:r>
        <w:rPr/>
        <w:t xml:space="preserve">13. В течение трех рабочих дней со дня принятия решения о предоставлении медицинскому работнику компенсации либо об отказе в предоставлении компенсации администрация </w:t>
      </w:r>
      <w:r>
        <w:rPr>
          <w:szCs w:val="20"/>
        </w:rPr>
        <w:t>Максатихин</w:t>
      </w:r>
      <w:r>
        <w:rPr/>
        <w:t>ского муниципального округа уведомляет медицинского работника о принятом решении по адресу, указанному в заявл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4. Компенсация предоставляется с месяца принятия распоряжения о предоставлении компенсаци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            </w:t>
      </w:r>
      <w:r>
        <w:rPr/>
        <w:t>Выплата частичной компенсации за неполный месяц проживания производится пропорционально числу дней проживания. с учетом положений, указанных в п. 5 настоящего Полож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5. Предоставление компенсации прекраща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) с месяца расторжения трудового договора с медицинским работник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) с месяца расторжения договора найма (поднайма) жилого помеще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/>
        <w:t xml:space="preserve">3) с месяца приобретения в собственность медицинским работником и/или членами его семьи жилых помещений на территории </w:t>
      </w:r>
      <w:bookmarkStart w:id="12" w:name="_Hlk183282974"/>
      <w:r>
        <w:rPr>
          <w:szCs w:val="20"/>
        </w:rPr>
        <w:t>Максатихин</w:t>
      </w:r>
      <w:r>
        <w:rPr/>
        <w:t xml:space="preserve">ского муниципального округа </w:t>
      </w:r>
      <w:bookmarkEnd w:id="12"/>
      <w:r>
        <w:rPr/>
        <w:t>Тверской област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 xml:space="preserve">4) с месяца предоставления медицинскому работнику и/или членами его семьи жилья на условиях специализированного, социального найма на территории </w:t>
      </w:r>
      <w:r>
        <w:rPr>
          <w:szCs w:val="20"/>
        </w:rPr>
        <w:t>Максатихин</w:t>
      </w:r>
      <w:r>
        <w:rPr/>
        <w:t>ского муниципального округа Тверской област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</w:t>
      </w:r>
      <w:r>
        <w:rPr/>
        <w:t>5) с момента перевода медицинского работника на другую должность со сменой специальности, не дающей право на получение компенс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6. Медицинский работник обязан письменно информировать администрацию </w:t>
      </w:r>
      <w:r>
        <w:rPr>
          <w:szCs w:val="20"/>
        </w:rPr>
        <w:t>Максатихин</w:t>
      </w:r>
      <w:r>
        <w:rPr/>
        <w:t>ского муниципального округа о наступлении обстоятельств, указанных в пункте 15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             </w:t>
      </w:r>
      <w:r>
        <w:rPr/>
        <w:t xml:space="preserve">17. Учреждение </w:t>
      </w:r>
      <w:bookmarkStart w:id="13" w:name="_Hlk183283039"/>
      <w:r>
        <w:rPr>
          <w:rFonts w:eastAsia="Calibri"/>
          <w:lang w:eastAsia="en-US"/>
        </w:rPr>
        <w:t>здравоохранения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bookmarkEnd w:id="13"/>
      <w:r>
        <w:rPr/>
        <w:t xml:space="preserve">обязано в течение 10 рабочих дней уведомить администрацию </w:t>
      </w:r>
      <w:bookmarkStart w:id="14" w:name="_Hlk183283080"/>
      <w:r>
        <w:rPr>
          <w:rFonts w:eastAsia="Calibri"/>
          <w:lang w:eastAsia="en-US"/>
        </w:rPr>
        <w:t xml:space="preserve">Максатихинского муниципального округа </w:t>
      </w:r>
      <w:bookmarkEnd w:id="14"/>
      <w:r>
        <w:rPr/>
        <w:t xml:space="preserve">Тверской области о прекращении трудового договора с медицинским работником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18. </w:t>
      </w:r>
      <w:r>
        <w:rPr/>
        <w:t xml:space="preserve">Учреждение </w:t>
      </w:r>
      <w:r>
        <w:rPr>
          <w:rFonts w:eastAsia="Calibri"/>
          <w:lang w:eastAsia="en-US"/>
        </w:rPr>
        <w:t>здравоохранения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/>
        <w:t xml:space="preserve">обязано в течение 10 рабочих дней со дня уведомления Учреждения медицинским работником уведомить администрацию </w:t>
      </w:r>
      <w:r>
        <w:rPr>
          <w:rFonts w:eastAsia="Calibri"/>
          <w:lang w:eastAsia="en-US"/>
        </w:rPr>
        <w:t xml:space="preserve">Максатихинского муниципального округа </w:t>
      </w:r>
      <w:r>
        <w:rPr/>
        <w:t xml:space="preserve">Тверской области о выделении ведомственного жилья, приобретении жилья в собственность (лично или членами семьи), получении жилья на условиях специализированного, социального найма (в том числе членом семьи) на территории </w:t>
      </w:r>
      <w:r>
        <w:rPr>
          <w:rFonts w:eastAsia="Calibri"/>
          <w:lang w:eastAsia="en-US"/>
        </w:rPr>
        <w:t xml:space="preserve">Максатихинского муниципального округа </w:t>
      </w:r>
      <w:r>
        <w:rPr/>
        <w:t>Тверской области, расторжении договора аренды (найм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  </w:t>
      </w:r>
      <w:r>
        <w:rPr/>
        <w:t xml:space="preserve">19. Администрация </w:t>
      </w:r>
      <w:bookmarkStart w:id="15" w:name="_Hlk183286055"/>
      <w:r>
        <w:rPr>
          <w:szCs w:val="20"/>
        </w:rPr>
        <w:t>Максатихин</w:t>
      </w:r>
      <w:r>
        <w:rPr/>
        <w:t>ского муниципального округа</w:t>
      </w:r>
      <w:bookmarkEnd w:id="15"/>
      <w:r>
        <w:rPr/>
        <w:t xml:space="preserve"> в течение 10 календарных дней со дня получения информации о наступлении обстоятельств, указанных в пункте 15 Порядка, направляет медицин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0. В случае неисполнения или ненадлежащего исполнения медицин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</w:t>
      </w:r>
      <w:r>
        <w:rPr/>
        <w:t xml:space="preserve">21. Администрация </w:t>
      </w:r>
      <w:r>
        <w:rPr>
          <w:szCs w:val="20"/>
        </w:rPr>
        <w:t>Максатихин</w:t>
      </w:r>
      <w:r>
        <w:rPr/>
        <w:t>ского муниципального округа Тверской области вправе проверять подлинность представленных документов, полноту и достоверность содержащихся в них сведений.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/>
        <w:t xml:space="preserve">       </w:t>
      </w:r>
      <w:r>
        <w:rPr/>
        <w:t>22. Предоставление компенсации производится при условии наличия бюджетных ассигнований, предусмотренных бюджетом Максатихинского муниципального округа Тверской области на соответствующие цели в соответствующем году.</w:t>
      </w:r>
    </w:p>
    <w:p>
      <w:pPr>
        <w:pStyle w:val="Normal"/>
        <w:shd w:fill="FFFFFF" w:val="clear"/>
        <w:ind w:left="714" w:hanging="284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2"/>
          <w:lang w:eastAsia="en-US"/>
        </w:rPr>
      </w:pPr>
      <w:r>
        <w:rPr/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rPr/>
            </w:pPr>
            <w:r>
              <w:rPr/>
              <w:t xml:space="preserve">Приложение 1 к Порядку предоставления компенсации медицинским работникам затрат, связанных с оплатой найма (поднайма) жилого помещения  </w:t>
            </w:r>
          </w:p>
        </w:tc>
      </w:tr>
    </w:tbl>
    <w:p>
      <w:pPr>
        <w:pStyle w:val="Normal"/>
        <w:tabs>
          <w:tab w:val="clear" w:pos="709"/>
          <w:tab w:val="left" w:pos="3075" w:leader="none"/>
        </w:tabs>
        <w:ind w:left="7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left="714" w:firstLine="709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ragraph">
                  <wp:posOffset>99695</wp:posOffset>
                </wp:positionV>
                <wp:extent cx="3337560" cy="1781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е Максатихи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регистриров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анимающего должность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дицинского работн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4" w:hanging="35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40.3pt;mso-wrap-distance-left:9pt;mso-wrap-distance-right:9pt;mso-wrap-distance-top:0pt;mso-wrap-distance-bottom:0pt;margin-top:7.85pt;mso-position-vertical-relative:text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/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Максатихи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регистрирован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нимающего должность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дицинского работника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14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center"/>
        <w:rPr/>
      </w:pPr>
      <w:r>
        <w:rPr/>
        <w:t>Заявление</w:t>
      </w:r>
    </w:p>
    <w:p>
      <w:pPr>
        <w:pStyle w:val="Normal"/>
        <w:ind w:left="714" w:hanging="35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мне компенсацию по возмещению расходов, связанных с наймом жилого помещения, расположенного по адресу: 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4) копия трудовой книжки медицинского работника, заверенная работодателем</w:t>
      </w:r>
      <w:r>
        <w:rPr/>
        <w:t xml:space="preserve"> </w:t>
      </w:r>
      <w:r>
        <w:rPr>
          <w:color w:val="000000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5) ходатайство государственного бюджетного учреждения здравоохранения Тверской области, осуществляющего деятельность на территории Максатихинского муниципального округ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Cs w:val="28"/>
        </w:rPr>
        <w:t xml:space="preserve">«__» __________ 20__ г. </w:t>
        <w:tab/>
        <w:tab/>
        <w:tab/>
        <w:tab/>
        <w:t>______________/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087370" cy="1387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атих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28.11.2024  №  857-п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9.25pt;mso-wrap-distance-left:9pt;mso-wrap-distance-right:0pt;mso-wrap-distance-top:0pt;mso-wrap-distance-bottom:0pt;margin-top:5.65pt;mso-position-vertical-relative:text;margin-left:2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атих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8.11.2024  №  857-па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ЛОЖЕНИЕ</w:t>
        <w:br/>
        <w:t>о комиссии по рассмотрению заявлений о предоставлении компенсации медицинским работникам части затрат, связанных с наймом (поднаймом) жилого помеще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I. Общие полож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Комиссия по рассмотрению заявлений о предоставлении компенсации медицинским работникам части затрат, связанных с наймом (поднаймом) жилого помещения (далее - комиссия) образована в целях предоставления мер социальной поддержки медицинским работникам с высшим (средним) медицинским образованием, заключившим трудовой договор с медицинской организацией (далее – медицинский работник), осуществляющей деятельность на территории </w:t>
      </w:r>
      <w:r>
        <w:rPr>
          <w:rFonts w:eastAsia="Calibri"/>
          <w:bCs/>
          <w:shd w:fill="FFFFFF" w:val="clear"/>
          <w:lang w:eastAsia="en-US"/>
        </w:rPr>
        <w:t xml:space="preserve">Максатихинского муниципального округа </w:t>
      </w:r>
      <w:r>
        <w:rPr/>
        <w:t>(далее - Полож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является коллегиальным органом, осуществляющим свою деятельность на постоянной основ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. В своей деятельности Комиссия руководствуется Конституцией Российской Федерации, федеральными законами, законами Тверской области, законами Тверской области, муниципальными нормативными правовыми актами </w:t>
      </w:r>
      <w:bookmarkStart w:id="16" w:name="_Hlk183204659"/>
      <w:r>
        <w:rPr>
          <w:rFonts w:eastAsia="Calibri"/>
          <w:bCs/>
          <w:shd w:fill="FFFFFF" w:val="clear"/>
          <w:lang w:eastAsia="en-US"/>
        </w:rPr>
        <w:t>Максатихинского</w:t>
      </w:r>
      <w:bookmarkEnd w:id="16"/>
      <w:r>
        <w:rPr>
          <w:rFonts w:eastAsia="Calibri"/>
          <w:bCs/>
          <w:shd w:fill="FFFFFF" w:val="clear"/>
          <w:lang w:eastAsia="en-US"/>
        </w:rPr>
        <w:t xml:space="preserve"> муниципального округа </w:t>
      </w:r>
      <w:r>
        <w:rPr/>
        <w:t>Тверской области,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2. Полномочия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1. Рассматривать документы, предоставленные для установления права на предоставление компенсации медицинским работникам части затрат, связанных с наймом (поднаймом)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3. Рекомендовать администрации </w:t>
      </w:r>
      <w:r>
        <w:rPr>
          <w:rFonts w:eastAsia="Calibri"/>
          <w:bCs/>
          <w:shd w:fill="FFFFFF" w:val="clear"/>
          <w:lang w:eastAsia="en-US"/>
        </w:rPr>
        <w:t>Максатихинского</w:t>
      </w:r>
      <w:r>
        <w:rPr/>
        <w:t xml:space="preserve"> муниципального округа компенсировать расходы, связанные с наймом (поднаймом)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Определять дату начала и окончания предоставления компенсации расходов, связанных с наймом (поднаймом)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3. Комиссия вправ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иглашать на свои заседания представителей ГБУЗ «Максатихинская ЦРБ», други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Запрашивать и получать в установленном порядке информацию, необходимую для ее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4. Организация работы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Комиссия состоит не менее чем из пяти человек, персональный состав которой утверждается распоряжением администрации </w:t>
      </w:r>
      <w:r>
        <w:rPr>
          <w:rFonts w:eastAsia="Calibri"/>
          <w:bCs/>
          <w:shd w:fill="FFFFFF" w:val="clear"/>
          <w:lang w:eastAsia="en-US"/>
        </w:rPr>
        <w:t>Максатихинского</w:t>
      </w:r>
      <w:r>
        <w:rPr/>
        <w:t xml:space="preserve">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редседатель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уководит организацией деятельности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праве вносить предложения в повестку дня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накомится с материалами по вопросам, рассматриваемым Комисс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чно участвует в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писывает документы Комиссии, выписки из протоколов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ет поручения членам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праве вносить предложения в повестку дня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накомится с материалами по вопросам, рассматриваемым Комисс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чно участвует в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няет обязанности председателя Комиссии в случае его отсутств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ует контроль за выполнением решений, принятых Комисс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чно участвуют в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праве вносить предложения по вопросам, находящимся в компетенц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накомится с материалами по вопросам, рассматриваемым Комиссией; лично участвует в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еспечивает подготовку проектов распоряжений администрации </w:t>
      </w:r>
      <w:r>
        <w:rPr>
          <w:rFonts w:eastAsia="Calibri"/>
          <w:bCs/>
          <w:shd w:fill="FFFFFF" w:val="clear"/>
          <w:lang w:eastAsia="en-US"/>
        </w:rPr>
        <w:t>Максатихинского</w:t>
      </w:r>
      <w:r>
        <w:rPr/>
        <w:t xml:space="preserve"> муниципального округа о предоставлении компенсации медицинским работникам части затрат, связанных с наймом (поднаймом) жилого помещения либо об отказе в предоставлении таких мер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праве вносить предложения по вопросам, находящимся в компетенц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вает ведение делопроизводства Комиссии, оформляет протоколы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вещает членов Комиссии и приглашенных на ее заседания лиц о дате, времени, месте проведе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Заседания Комиссии проводятся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8. Заседания Комиссии правомочны при участии не менее половины ее членов. Решение Комиссии принимается простым большинством голосов от общего числа присутствующих членов Комиссии 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9. Все члены Комиссии пользуются равными правами в решении всех вопросов, рассматриваемых на заседаниях Комиссии. При равенстве голосов решающим является голос председ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10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1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2:00Z</dcterms:created>
  <dc:creator>Васильева Н. А.</dc:creator>
  <dc:description/>
  <cp:keywords/>
  <dc:language>en-US</dc:language>
  <cp:lastModifiedBy>Лидия</cp:lastModifiedBy>
  <cp:lastPrinted>2024-01-12T13:50:00Z</cp:lastPrinted>
  <dcterms:modified xsi:type="dcterms:W3CDTF">2024-12-02T05:56:00Z</dcterms:modified>
  <cp:revision>5</cp:revision>
  <dc:subject/>
  <dc:title>                                                                 </dc:title>
</cp:coreProperties>
</file>