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Д М И Н И С Т Р А Ц И 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 А К С А Т И Х И Н С К О Г О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 У Н И Ц И П А Л Ь Н О Г О   О К Р У Г А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 В Е Р С К О Й  О Б Л А С Т И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                            </w:t>
      </w:r>
      <w:r>
        <w:rPr>
          <w:b/>
          <w:sz w:val="28"/>
          <w:szCs w:val="24"/>
        </w:rPr>
        <w:t>П О С Т А Н О В Л Е Н И Е                 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sz w:val="24"/>
          <w:szCs w:val="24"/>
        </w:rPr>
        <w:t>От 00.00.2024                                                                                                                   №  00-па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4" w:hanging="0"/>
        <w:rPr>
          <w:rFonts w:cs="Tahoma"/>
          <w:bCs/>
          <w:color w:val="000000"/>
          <w:kern w:val="2"/>
          <w:sz w:val="24"/>
          <w:szCs w:val="24"/>
          <w:lang w:eastAsia="en-US"/>
        </w:rPr>
      </w:pPr>
      <w:r>
        <w:rPr>
          <w:rFonts w:cs="Tahoma"/>
          <w:bCs/>
          <w:color w:val="000000"/>
          <w:kern w:val="2"/>
          <w:sz w:val="24"/>
          <w:szCs w:val="24"/>
          <w:lang w:eastAsia="en-US"/>
        </w:rPr>
        <w:t xml:space="preserve">Об утверждении программы (плана) «Профилактика рисков причинения вреда (ущерба) охраняемым законом ценностям </w:t>
      </w:r>
      <w:r>
        <w:rPr>
          <w:rFonts w:cs="Tahoma"/>
          <w:bCs/>
          <w:color w:val="000000"/>
          <w:kern w:val="2"/>
          <w:sz w:val="24"/>
          <w:szCs w:val="24"/>
        </w:rPr>
        <w:t>по муниципальному  земельному контролю на территории</w:t>
      </w:r>
      <w:r>
        <w:rPr>
          <w:sz w:val="24"/>
          <w:szCs w:val="24"/>
        </w:rPr>
        <w:t xml:space="preserve"> Максатихинского муниципального округа Тверской области»</w:t>
      </w:r>
    </w:p>
    <w:p>
      <w:pPr>
        <w:pStyle w:val="Normal"/>
        <w:ind w:left="79" w:right="4241" w:hanging="0"/>
        <w:jc w:val="both"/>
        <w:rPr>
          <w:rFonts w:cs="Tahoma"/>
          <w:bCs/>
          <w:color w:val="000000"/>
          <w:kern w:val="2"/>
          <w:sz w:val="24"/>
          <w:szCs w:val="24"/>
          <w:lang w:eastAsia="en-US"/>
        </w:rPr>
      </w:pPr>
      <w:r>
        <w:rPr>
          <w:rFonts w:cs="Tahoma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4"/>
          <w:szCs w:val="24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4"/>
          <w:szCs w:val="24"/>
        </w:rPr>
        <w:t>Уставом  Максатихинского муниципального округа,  Положением о муниципальном земельном контроле на территории Максатихинского муниципального округа Тверской области, утвержденным решением Думы Максатихинского муниципального округа Тверской области   от 16.02.2023 № 97 администрация Максатихинского муниципального округ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ahoma"/>
          <w:color w:val="000000"/>
          <w:kern w:val="2"/>
          <w:sz w:val="24"/>
          <w:szCs w:val="24"/>
          <w:lang w:eastAsia="fa-IR" w:bidi="fa-IR"/>
        </w:rPr>
        <w:t xml:space="preserve">Утвердить программу (план) «Профилактика рисков причинения вреда (ущерба) охраняемым законом ценностям по муниципальному земельному контролю </w:t>
      </w:r>
      <w:r>
        <w:rPr>
          <w:bCs/>
          <w:iCs/>
          <w:sz w:val="24"/>
          <w:szCs w:val="24"/>
        </w:rPr>
        <w:t>н</w:t>
      </w:r>
      <w:r>
        <w:rPr>
          <w:bCs/>
          <w:sz w:val="24"/>
          <w:szCs w:val="24"/>
        </w:rPr>
        <w:t>а территории Максатихинского муниципального округа Тверской област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kern w:val="2"/>
          <w:sz w:val="24"/>
          <w:szCs w:val="24"/>
          <w:lang w:eastAsia="fa-IR" w:bidi="fa-IR"/>
        </w:rPr>
        <w:t>на 2024 год» (приложение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постановление вступает в силу с момента подписания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нтроль за исполнением настоящего постановления возложить на первого  заместителя Главы администрации Максатихинского муниципального округа.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                                                       Максатихинского муниципального  округа</w:t>
        <w:tab/>
        <w:tab/>
        <w:tab/>
        <w:tab/>
        <w:t xml:space="preserve">             М.В. Хованов                          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color w:val="000000"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right"/>
        <w:rPr/>
      </w:pPr>
      <w:r>
        <w:rPr>
          <w:color w:val="000000"/>
          <w:sz w:val="24"/>
          <w:szCs w:val="24"/>
        </w:rPr>
        <w:t>постановлением администрации Максатихинского муниципального                   округа Тверской области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right"/>
        <w:rPr/>
      </w:pPr>
      <w:r>
        <w:rPr>
          <w:color w:val="000000"/>
          <w:sz w:val="24"/>
          <w:szCs w:val="24"/>
        </w:rPr>
        <w:t xml:space="preserve">от 00.00.2024№ 00-па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(ПЛАН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по муниципальному земельному контролю на территории Максатихинского муниципального округа Тверской области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я Максатихинского муниципального округа Тверской области далее – контрольный (надзорный) орган) в соответствии с Положением о муниципальном земельном контроле на территории Максатихинского муниципального округа Тверской области (далее – Положение), утвержденным решением Думы Максатихинского муниципального округа Тверской области от 16.02.2023 № 97, осуществляет муниципальный земельный контроль з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  недопущением ненадлежащего использования земельного участ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 предоставлением достоверных сведений о состоянии земел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 выполнением иных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ктами муниципального земельного контроля являются территории земель, расположенные в границах Максатихинского муниципального округа Тверской области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аксатихинского муниципального округа Тверской области при ведении хозяйственной или иной деятельности, в ходе которой могут быть допущены нарушения обязательных требований, оценка 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4 году плановые и внеплановые контрольные надзорные мероприятия не проводилис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4 году проводились профилактические мероприятия в виде выездных обследований за соблюдением обязательных требований. Были проведены обследования за соблюдением обязательных требований в отношении 65  земель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о исполнение статьи 44 Федерального закона от 31.07.2020 № 248-ФЗ «О государственном контроле (надзоре) и муниципальном контроле в Российской Федерации» в 2023 году постановлением Администрации Максатихинского района  от 01.12.2023 №768-п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ждена программа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Максатихинский район на 2024 год» (далее – Программ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м (надзорным) органом в рамках реализации Программы в 2024 году регулярно публиковалась информация в сфере муниципального земельного контроля на официальном сайте администрации Максатихинского муниципального округа, проводилась работа с населением по вопросам соблюдения требований земельно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 проблемами, которые по своей сути являются причинами основной части нарушений требований 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явить таких правообладателей и провести с ними профилактические мероприятия, как правило, возможно,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аздел II. Цели и задачи реализации программы (плана) Профилактики рисков причинения вреда (ущерба) охраняемым законом ценностям по муниципальному земельному контролю на территории Максатихинского муниципального округа Тве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4"/>
          <w:szCs w:val="24"/>
        </w:rPr>
        <w:tab/>
        <w:t xml:space="preserve">- </w:t>
      </w:r>
      <w:r>
        <w:rPr>
          <w:sz w:val="24"/>
          <w:szCs w:val="24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/>
      </w:pPr>
      <w:r>
        <w:rPr>
          <w:sz w:val="24"/>
          <w:szCs w:val="24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Таблица № 1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администрации Максатихинского муниципального округа  Тверской области 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  <w:r>
              <w:rPr>
                <w:rFonts w:cs="Tahoma"/>
                <w:color w:val="000000"/>
                <w:kern w:val="2"/>
                <w:lang w:eastAsia="fa-IR" w:bidi="fa-IR"/>
              </w:rPr>
              <w:t xml:space="preserve">Профилактика рисков причинения вреда (ущерба) охраняемым законом ценностям по муниципальному земельному контролю </w:t>
            </w:r>
            <w:r>
              <w:rPr>
                <w:bCs/>
                <w:iCs/>
              </w:rPr>
              <w:t>н</w:t>
            </w:r>
            <w:r>
              <w:rPr>
                <w:bCs/>
              </w:rPr>
              <w:t>а территории Максатихинского муниципального округа Тверской области</w:t>
            </w:r>
            <w:r>
              <w:rPr/>
              <w:t xml:space="preserve"> на 2026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октября 2025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й на официальном сайте администрации Максатихинского муниципального округа Тверской области в информационно-телекоммуникационной сети Интер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предостережения о недопустимости нарушения обязательных требований, требований, установленных муниципальными правовыми актами администрации Максатихинского муниципального округа в сфере муниципального земельн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законодательством 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филактических визитов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рограммы (плана) Профилактика  рисков причинения вреда (ущерба) охраняемым законом ценностям по муниципальному земельному контролю на территории Максатихинского муниципального округа  на 2026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октября 2025 г.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следование  осуществляется  в автоматизированном режиме может касаться как контролируемого лица в целом, так и его обособленных подразделений, иных объек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законодательством Р.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Юридические лица, индивидуальные предприниматели, граждане 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общение правоприменительной практики. Обобщение и анализ правоприменительной практики контрольно-надзорной деятельности в сфере земельного законодатель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Максатихинского муниципального округа Тверской области  </w:t>
            </w:r>
            <w:r>
              <w:rPr/>
              <w:t>в информационно-телекоммуникационной сети Интер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срок, не превышающий 5 рабочих дней со дня утверждения доклада не позднее 25 февраля 2026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муниципального контроля управления по безопасности и жизнедеятельности администрации Максатихинского муниципального округа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аздел IV. Показатели результативности и эффективности Программы (ущерба) охраняемым законом ценностям по муниципальному земельному контролю на территории Максатихинского муниципального округа Твер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аксатихинского муниципального округа  Тверской области, выделяемых на обеспечение текуще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ее управление и контроль за ходом реализации Программы осуществляет администрация Максатихинского муниципального округа  Тверской области. Ответственным исполнителем Программы является отдел муниципального контроля управления по безопасности и жизнедеятельности администрации Максатихинского муниципального округа  Тве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аксатихинского муниципального округа  Тве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 Количество выявленных нарушений требований земельного законодательства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9" w:before="360" w:after="600"/>
      <w:ind w:hanging="1860"/>
      <w:jc w:val="center"/>
    </w:pPr>
    <w:rPr>
      <w:sz w:val="26"/>
      <w:szCs w:val="26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9:00Z</dcterms:created>
  <dc:creator>Васильева Н. А.</dc:creator>
  <dc:description/>
  <cp:keywords/>
  <dc:language>en-US</dc:language>
  <cp:lastModifiedBy>User</cp:lastModifiedBy>
  <cp:lastPrinted>2023-11-29T08:47:00Z</cp:lastPrinted>
  <dcterms:modified xsi:type="dcterms:W3CDTF">2024-10-15T06:16:00Z</dcterms:modified>
  <cp:revision>39</cp:revision>
  <dc:subject/>
  <dc:title>                                                                 </dc:title>
</cp:coreProperties>
</file>