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А Д М И Н И С Т Р А Ц И 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false"/>
        <w:jc w:val="center"/>
        <w:outlineLvl w:val="0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М А К С А Т И Х И Н С К О Г О   Р А Й О Н А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false"/>
        <w:jc w:val="center"/>
        <w:outlineLvl w:val="0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  <w:t>Т В Е Р С К О Й  О Б Л А С Т И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 А С П О Р Я Ж Е Н И Е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От  11.05.2022                                                                                  </w:t>
        <w:tab/>
        <w:t xml:space="preserve">                               № 52-ра  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работ по обеспечению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и персональных данных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left" w:pos="708" w:leader="none"/>
          <w:tab w:val="left" w:pos="1276" w:leader="none"/>
        </w:tabs>
        <w:suppressAutoHyphens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 целью организации работ по обеспечению безопасности персональных данных при их обработке в информационных системах персональных данных (далее - ИСПДн)  Администрации Максатихинского района Тверской области:</w:t>
      </w:r>
    </w:p>
    <w:p>
      <w:pPr>
        <w:pStyle w:val="Style21"/>
        <w:numPr>
          <w:ilvl w:val="0"/>
          <w:numId w:val="0"/>
        </w:numPr>
        <w:tabs>
          <w:tab w:val="left" w:pos="708" w:leader="none"/>
          <w:tab w:val="left" w:pos="1276" w:leader="none"/>
        </w:tabs>
        <w:suppressAutoHyphens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Для защиты персональных данных, содержащихся на электронных носителях, обеспечить соблюдение требований руководящих и нормативно-методических документов ФСТЭК России всеми сотрудниками администрации Максатихинского района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Назначить следующих ответственных лиц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- за организацию обработки персональных данных  Ахапкину А.В. - заместителя Главы администрации Максатихинского района по социальным вопросам, управляющего делами администрации Максатихинского района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 администрирование информационной безопасности Петрова В.А. - руководителя отдела информационного обеспечения администрации Максатихинского района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 обеспечение безопасности персональных данных в информационных системах персональных данных  Петрова В.А. - руководителя отдела информационного обесп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«Перечень персональных данных, обрабатываемых в администрации Максатихинского района Тверской области»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«Перечень защищаемых ресурсов администрации Максатихинского района Тверской области»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Утвердить и ввести в действие «Правила обработки персональных данных граждан в Администрации Максатихинского района Тверской области»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Утвердить и ввести в действие «Должностную инструкцию ответственного за организацию обработки персональных данных» в администрации Максатихинского района Тверской области 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Утвердить и ввести в действие «Инструкцию по работе администратора безопасности информации» в администрации Максатихинского района Тверской области (Приложение № 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Утвердить и ввести в действие «Инструкцию о порядке технического обслуживания, ремонта, модернизации технических средств, входящих в состав информационной системы персональных данных»  администрации Максатихинского района Тверской области  (Приложение №  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Утвердить и ввести в действие «Инструкцию по проведению антивирусного контроля в информационной системе персональных данных» администрации Максатихинского района Тверской области (Приложение №  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и ввести в действие «Инструкцию по применению парольной защиты и личных идентификаторов в информационной системе персональных данных» администрации Максатихинского района Тверской области (Приложение №  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Утвердить и ввести в действие «Инструкцию по работе пользователей информационной системы персональных данных» администрации Максатихинского района Тверской области (Приложение №  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Утвердить и ввести в действие «Инструкцию об организации учета, хранения и выдачи машинных носителей, содержащих персональные данные информационной системы персональных данных» администрации Максатихинского района Тверской области (Приложение №  1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Утвердить и ввести в действие «Регламент резервного копирования и восстановления персональных данных» (Приложение № 1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Утвердить «Перечень должностей сотрудников администрации Максатихинского района Тверской области, ответственных за проведение мероприятий по обезличиванию обрабатываемых персональных данных» (Приложение № 1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Утвердить «Перечень должностей сотрудников администрации Максатихинского района Тверской области, замещение которых предусматривает осуществление обработки персональных данных либо осуществление доступа к персональным данным» (Приложение               № 1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 ввести в действие «Типовое обязательство сотрудника администрации Максатихинского района Тверской области, непосредственно осуществляющего обработку персональных данных, в случае расторжения с ним контракта  прекратить обработку персональных данных, ставших  известными ему в связи с исполнением должностных обязанностей (Приложение 1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Утвердить и ввести в действие «Порядок доступа сотрудников администрации Максатихинского района Тверской области в помещения, предназначенные для обработки персональных данных» (Приложение № 1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и ввести в действие «Правила осуществления внутреннего контроля соответствия обработки персональных данных требованиям к защите персональных данных в администрации Максатихинского района Тверской области» (Приложение 1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 ввести в действие «Типовую форму согласия на обработку персональных данных субъектов  персональных данных (Приложение № 17),  а также типовую форму разъяснения субъекту  персональных данных юридических последствий отказа предоставить свои персональные данные» (Приложение 1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 ввести в действие «Правила рассмотрения запросов субъектов персональных данных или их представителей» (Приложение № 1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Утвердить «Список лиц, допущенных к обработке персональных данных в информационных системах персональных данных администрации Максатихинского района Тверской области» (Приложение № 2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«Перечень информационных систем персональных данных Администрации Максатихинского района Тверской области» (Приложение № 2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 ввести в действие «Правила работы с обезличенными персональными данными в Администрации Максатихинского района Тверской области» (Приложение 2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и ввести в действие «Инструкцию по работе ответственного за обеспечение безопасности персональных данных в информационных системах персональных данных» (Приложение №  2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настоящим распоряжением и его приложениями ознакомить всех сотрудников (под роспись) в части, их касающей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ксатихинского района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 Паскин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uppressAutoHyphens w:val="false"/>
        <w:ind w:left="5103" w:hanging="0"/>
        <w:rPr/>
      </w:pPr>
      <w:r>
        <w:rPr>
          <w:sz w:val="24"/>
          <w:szCs w:val="24"/>
          <w:lang w:eastAsia="ru-RU"/>
        </w:rPr>
        <w:tab/>
        <w:tab/>
        <w:t>Приложение № 1</w:t>
      </w:r>
    </w:p>
    <w:p>
      <w:pPr>
        <w:pStyle w:val="Normal"/>
        <w:numPr>
          <w:ilvl w:val="0"/>
          <w:numId w:val="0"/>
        </w:numPr>
        <w:ind w:left="6372" w:hanging="0"/>
        <w:outlineLvl w:val="4"/>
        <w:rPr/>
      </w:pPr>
      <w:r>
        <w:rPr>
          <w:rFonts w:eastAsia="Calibri"/>
          <w:bCs/>
          <w:sz w:val="24"/>
          <w:szCs w:val="24"/>
          <w:lang w:eastAsia="en-US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ind w:left="6372" w:hanging="0"/>
        <w:outlineLvl w:val="4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аксатихинского района</w:t>
      </w:r>
    </w:p>
    <w:p>
      <w:pPr>
        <w:pStyle w:val="Normal"/>
        <w:numPr>
          <w:ilvl w:val="0"/>
          <w:numId w:val="0"/>
        </w:numPr>
        <w:ind w:left="6372" w:hanging="0"/>
        <w:outlineLvl w:val="4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Cs/>
          <w:sz w:val="24"/>
          <w:szCs w:val="24"/>
          <w:lang w:eastAsia="en-US"/>
        </w:rPr>
        <w:t>от 11.05.2022   № 52-ра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rFonts w:eastAsia="Calibri" w:cs="Calibri"/>
          <w:b/>
          <w:sz w:val="24"/>
          <w:szCs w:val="24"/>
        </w:rPr>
        <w:t xml:space="preserve">персональных данных, обрабатываемых в  </w:t>
      </w:r>
      <w:r>
        <w:rPr>
          <w:b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Максатихинского района</w:t>
      </w:r>
      <w:r>
        <w:rPr>
          <w:rFonts w:eastAsia="Calibri" w:cs="Calibri"/>
          <w:b/>
          <w:sz w:val="24"/>
          <w:szCs w:val="24"/>
        </w:rPr>
        <w:t xml:space="preserve"> Тверской области</w:t>
      </w:r>
    </w:p>
    <w:p>
      <w:pPr>
        <w:pStyle w:val="Normal"/>
        <w:spacing w:before="0" w:after="0"/>
        <w:contextualSpacing/>
        <w:rPr>
          <w:rFonts w:eastAsia="Calibri" w:cs="Calibri"/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2"/>
        </w:rPr>
      </w:pPr>
      <w:r>
        <w:rPr>
          <w:rFonts w:eastAsia="Calibri"/>
          <w:b/>
          <w:sz w:val="24"/>
          <w:szCs w:val="22"/>
        </w:rPr>
        <w:t>ИСПДн «Бухгалтерия и кадры»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779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амилия, имя, отчество, дата рождения (число, месяц, год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779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разование, профессия, специальность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ведения о выполняемой работе, переводах на другую постоянную работу и об увольнен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779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бельный номер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дентификационный номер налогоплательщик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779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омер страхового свидетельства пенсионного страхова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/>
      </w:pPr>
      <w:r>
        <w:rPr>
          <w:color w:val="000000"/>
          <w:sz w:val="24"/>
          <w:szCs w:val="24"/>
          <w:lang w:eastAsia="ru-RU"/>
        </w:rPr>
        <w:t>пол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сто рожде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ажданство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епень знания иностранного язык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779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именование образовательного учрежде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именование, серия, номер документа об образован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валификац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779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д окончания образовательного учрежде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нные о послевузовском образован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аж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стояние в брак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779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амилия, имя, отчество, год рождения ближайших родственников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омер паспорта, дата выдачи, наименование выдавшего орган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779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актический адрес места жительств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та регистрации по месту жительств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омер телефон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ведения о воинском учет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779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труктурное подразделение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лжность (разряд, класс, категория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клад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дбавк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779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ведения об аттестации, повышении квалификации, переподготовк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 оценке качеств, характеризующих аттестуемого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779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циальные льготы, на которые работник имеет право в соответствии с законодательством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омер и дата выдачи документа, подтверждающего право на получение льгот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779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ания для получения льгот (группа инвалидности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формацию реквизитов документа, подтверждающего инвалидность (справки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779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личество детей (иждивенцев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вание (ученая степень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иоды отпусков, командировок, нетрудоспособност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779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сто и цели командирова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иды и суммы удержан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ммы льгот и пособ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мма налога, страхового взнос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779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статусе работника (резидент/нерезидент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сто работ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та приема на работу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ерия и номер трудовой книжк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779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та выдачи трудовой книжк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циальное положени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именование лечебного учрежде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чина нетрудоспособност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779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ведения о поощрениях и дисциплинарных взысканиях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ведения о компенсационных выплатах социального характер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779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ведения о премиях, ежемесячных денежных поощрениях, материальной помощ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ведения об обучении по утвержденным видам программ.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4"/>
          <w:szCs w:val="22"/>
          <w:lang w:eastAsia="ru-RU"/>
        </w:rPr>
      </w:pPr>
      <w:r>
        <w:rPr>
          <w:rFonts w:eastAsia="Calibri"/>
          <w:color w:val="000000"/>
          <w:sz w:val="24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false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2"/>
        </w:rPr>
      </w:pPr>
      <w:r>
        <w:rPr>
          <w:rFonts w:eastAsia="Calibri"/>
          <w:b/>
          <w:sz w:val="24"/>
          <w:szCs w:val="22"/>
        </w:rPr>
        <w:t>ИСПДн «Государственные и муниципальные услуги (функции)»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779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сто, год и дата рожде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рес по прописк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аспортные данные (серия, номер, когда и кем выдан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нформация об образовании (наименование образовательного учреждения, сведения о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false"/>
        <w:ind w:left="28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кументах, подтверждающие образование: наименование, номер, дата выдачи, специальность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формация о трудовой деятельност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рес проживания (реальный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лефонный номер (домашний, рабочий, мобильный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емейное положение и состав семьи (муж/жена, дети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клад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Н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формация о болезнях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та приема на работу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та увольне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НИЛС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личие детей младше 16 лет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разделение работ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лжность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ип регистрац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бельный номер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полис (серия и номер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сто работ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омера банковских (лицевых) счетов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ведения о детях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ведения о наличии социальных льгот гарантированных государством (документы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false"/>
        <w:ind w:left="28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тверждающие статусы: мать-одиночка, чернобылец, ветеран войны и т.д.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ведения о добровольном медицинском страхован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омера страховых свидетельств государственного пенсионного страх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2"/>
        </w:rPr>
      </w:pPr>
      <w:r>
        <w:rPr>
          <w:rFonts w:eastAsia="Calibri"/>
          <w:b/>
          <w:sz w:val="24"/>
          <w:szCs w:val="22"/>
        </w:rPr>
        <w:t>ИСПДн «Юридически-правовое обеспечение деятельности»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779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рес места жительства (пребывания), номер телефон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рес по прописк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ажданство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нные о повышении квалификац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нные о трудовом договор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нные об аттестации работников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та приема на работу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та рождения (число, месяц, год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та увольне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лжность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Н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формация о пенсионном обеспечен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формация о приеме на работу, перемещении по должности, увольнен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формация о трудовой деятельности до приема на работу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нформация о трудовом стаже (место работы, должность, период работы, причины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false"/>
        <w:ind w:left="28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вольнения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нформация об образовании (наименование образовательного учреждения, сведения о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false"/>
        <w:ind w:left="28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кументах, подтверждающие образование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сто работ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личие детей младше 16 лет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орма рабочего времен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ормативно-правовые баз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аспортные данные (серия, номер, когда и кем выдан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разделение работ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мер оклад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ведения о воинском учет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ведения об отработанном времени, о переработках, о причинах отсутствия на работ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ведения об удержаниях из заработной платы, в том числе сведения о размере алиментов, 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false"/>
        <w:ind w:left="28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ых долговых обязательствах по исполнительным листам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емейное положение и состав семьи (муж/жена, дети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лужебная информац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лефонный номер (домашний, рабочий, мобильный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95" w:leader="none"/>
        </w:tabs>
        <w:suppressAutoHyphens w:val="false"/>
        <w:ind w:left="284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амилия, имя, отчество.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4"/>
          <w:szCs w:val="22"/>
          <w:lang w:eastAsia="ru-RU"/>
        </w:rPr>
      </w:pPr>
      <w:r>
        <w:rPr>
          <w:rFonts w:eastAsia="Calibri"/>
          <w:color w:val="000000"/>
          <w:sz w:val="24"/>
          <w:szCs w:val="22"/>
          <w:lang w:eastAsia="ru-RU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Разработал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Отдел муниципальной службы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/>
      </w:pPr>
      <w:r>
        <w:rPr>
          <w:sz w:val="24"/>
          <w:szCs w:val="24"/>
        </w:rPr>
        <w:t>«___» ____________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outlineLvl w:val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outlineLvl w:val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outlineLvl w:val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атихинского района</w:t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outlineLvl w:val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1.05.2022   № 52-ра</w:t>
      </w:r>
    </w:p>
    <w:p>
      <w:pPr>
        <w:pStyle w:val="Normal"/>
        <w:widowControl w:val="false"/>
        <w:jc w:val="right"/>
        <w:rPr>
          <w:rFonts w:cs="Calibri"/>
          <w:bCs/>
          <w:sz w:val="22"/>
          <w:szCs w:val="22"/>
          <w:lang w:eastAsia="ru-RU"/>
        </w:rPr>
      </w:pPr>
      <w:r>
        <w:rPr>
          <w:rFonts w:cs="Calibri"/>
          <w:bCs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76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щищаемых ресурсов а</w:t>
      </w:r>
      <w:r>
        <w:rPr>
          <w:b/>
          <w:sz w:val="24"/>
          <w:szCs w:val="24"/>
          <w:lang w:eastAsia="ru-RU"/>
        </w:rPr>
        <w:t>дминистрации Максатихинского района Тверской области</w:t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1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47"/>
        <w:gridCol w:w="2693"/>
        <w:gridCol w:w="28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/п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щищаемый ресур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дения, содержащиеся в защищаемом рес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ресурса (реализация ресурс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епень конфиденциальности информации, содержащейся в защищаемом ресур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napToGrid w:val="false"/>
              <w:spacing w:lineRule="auto" w:line="276" w:before="0" w:after="200"/>
              <w:outlineLvl w:val="2"/>
              <w:rPr/>
            </w:pPr>
            <w:r>
              <w:rPr>
                <w:bCs/>
                <w:sz w:val="24"/>
                <w:szCs w:val="24"/>
              </w:rPr>
              <w:t>Сведения, включенные в «Перечень персональных данных, обрабатываемых в администрации Максатихинского района Тверской области», утвержденные распоряжением  администрации Максатихинского района Тверской области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______________ №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йлы и архивы файлов, расположенные на несъемном жестком магнитном диске АРМ, учтенном в «Журнале учета машинных носителей, содержащих персональные данные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онфиденциальн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работал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Отдел муниципальной службы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атихинского района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1.05.2022   № 52-р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авила обработки персональных данных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 xml:space="preserve">в администрации Максатихинского района Тверской области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ие Правила обработки персональных данных (далее — Правила) в администрации Максатихинского района Тверской области разработаны в соответствии с законодательством Российской Федерации и законодательством Тверской области и устанавливают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autoSpaceDE w:val="false"/>
        <w:spacing w:before="240" w:after="240"/>
        <w:ind w:left="0"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дуры, направленные на выявление и предотвращение нарушений законодательства Российской Федерации в сфере персональных данны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240" w:after="240"/>
        <w:ind w:firstLine="851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точником информации о нарушениях законодательства Российской Федерации в сфере персональных данных могут служить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/>
      </w:pPr>
      <w:r>
        <w:rPr>
          <w:sz w:val="24"/>
          <w:szCs w:val="24"/>
          <w:lang w:eastAsia="ru-RU"/>
        </w:rPr>
        <w:t>сообщения работников или пользователей информационных систем персональных данных администрации Максатихинского района Тверской области (далее - ИСПДн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бщения субъектов персональных данных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/>
      </w:pPr>
      <w:r>
        <w:rPr>
          <w:sz w:val="24"/>
          <w:szCs w:val="24"/>
          <w:lang w:eastAsia="ru-RU"/>
        </w:rPr>
        <w:t>уведомления/сообщения органов, осуществляющих контроль или надзор за деятельностью администрации Максатихинского района Тверской обла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лучении сообщения о нарушениях законодательства Российской Федерации в сфере персональных данных по электронной почте или по телефонному звонку необходимо убедиться в достоверности полученной информации (например, путем совершения «обратного» звонка по указанным в сообщении телефонам, проверки данных указанных в подписи сообщения или названных при звонке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трудник, получивший информацию о нарушениях законодательства Российской Федерации в сфере персональных данных, сообщает об этом ответственному за организацию обработки персональных данных в администрации Максатихинского района Тверской област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/>
      </w:pPr>
      <w:r>
        <w:rPr>
          <w:sz w:val="24"/>
          <w:szCs w:val="24"/>
          <w:lang w:eastAsia="ru-RU"/>
        </w:rPr>
        <w:t>Должностное лицо, ответственное за организацию обработки персональных данных, в письменной форме сообщает о факте нарушения Главе Максатихинского района Тверской област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/>
      </w:pPr>
      <w:r>
        <w:rPr>
          <w:sz w:val="24"/>
          <w:szCs w:val="24"/>
          <w:lang w:eastAsia="ru-RU"/>
        </w:rPr>
        <w:t xml:space="preserve">Распоряжением Главы Максатихинского района Тверской области для разбора факта нарушения законодательства Российской Федерации в сфере персональных данных создается комиссия, в состав которой могут входить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ый за организацию обработки персональных данны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/>
      </w:pPr>
      <w:r>
        <w:rPr>
          <w:sz w:val="24"/>
          <w:szCs w:val="24"/>
          <w:lang w:eastAsia="ru-RU"/>
        </w:rPr>
        <w:t>руководитель структурного подразделения администрации Максатихинского района Тверской области, в котором зафиксирован факт нарушения законодательства Российской Федерации в сфере персональных данны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/>
      </w:pPr>
      <w:r>
        <w:rPr>
          <w:sz w:val="24"/>
          <w:szCs w:val="24"/>
          <w:u w:val="single"/>
          <w:lang w:eastAsia="ru-RU"/>
        </w:rPr>
        <w:t>Глава Максатихинского района Тверской области (заместитель Главы администрации Максатихинского района)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бъект персональных данных, права которого в сфере персональных данных нарушен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ия собирает и анализирует все данные об обстоятельствах нарушения законодательства Российской Федерации в сфере персональных данных (электронные письма, файлы протоколов ИСПДн, показания сотрудников и др.), устанавливает, имела ли место утечка сведений и обстоятельства ей сопутствующие, определяет перечень лиц, виновных в нарушении предписанных федеральным законодательством и законодательством Тверской области мероприятий по защите персональных данных, устанавливает причины и условия, способствовавшие нарушению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/>
      </w:pPr>
      <w:r>
        <w:rPr>
          <w:sz w:val="24"/>
          <w:szCs w:val="24"/>
          <w:lang w:eastAsia="ru-RU"/>
        </w:rPr>
        <w:t>По итогам работы комиссии Главе Максатихинского района Тверской области предоставляется отчет, в котором указываются причина нарушения законодательства Российской Федерации в сфере персональных данных, последствия данного факта, лица, виновные в возникновении нарушения законодательства Российской Федерации в сфере персональных данных, предложения о наказании виновных лиц и мерах по недопущению подобных инцидентов в будущ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autoSpaceDE w:val="false"/>
        <w:spacing w:before="240" w:after="240"/>
        <w:ind w:left="0"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дуры,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240" w:after="240"/>
        <w:ind w:firstLine="851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дуры,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 сводятся в соответствующую таблиц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6"/>
        <w:gridCol w:w="3599"/>
        <w:gridCol w:w="1692"/>
        <w:gridCol w:w="24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обработки персональных данны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брабатываемых персональных данн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и субъектов персональных данны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ботки/ хранения персональных дан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autoSpaceDE w:val="false"/>
        <w:spacing w:before="240" w:after="240"/>
        <w:ind w:left="0"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учета, хранения и передачи машинных носителей персональных данных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т всех видов машинных носителей и накопителей, содержащих персональные данные и используемых в электронно-вычислительной технике (в т.ч дисков, съемных носителей), осуществляется в журнале учета машинных носителей, содержащих персональные данны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рядок учета машинных носителей определяется в Инструкции об организации учета, хранения и выдачи машинных носителей, содержащих персональные данные ИСПД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240" w:after="240"/>
        <w:ind w:firstLine="851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autoSpaceDE w:val="false"/>
        <w:spacing w:before="240" w:after="240"/>
        <w:ind w:left="0"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уничтожения персональных данных при достижении целей обработки или при наступлении иных законных основа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240" w:after="240"/>
        <w:ind w:firstLine="851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окончании указанных в разделе 3 сроков хранения персональных данных, они физически уничтожаются с целью невозможности восстановления и дальнейшего использования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ничтожение персональных данных на программно-технических средствах ИСПДн производится специальными программными средствами, осуществляющими удаление информации без возможности ее восстановления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ничтожение персональных данных, расположенных на оптических дисках осуществляется путем физического уничтожения носителя.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/>
      </w:pPr>
      <w:r>
        <w:rPr>
          <w:sz w:val="24"/>
          <w:szCs w:val="24"/>
          <w:lang w:eastAsia="ru-RU"/>
        </w:rPr>
        <w:t>Для уничтожения персональных данных приказом Главы Максатихинского района Тверской области создается комиссия, в состав которой могут входи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/>
      </w:pPr>
      <w:r>
        <w:rPr>
          <w:sz w:val="24"/>
          <w:szCs w:val="24"/>
          <w:lang w:eastAsia="ru-RU"/>
        </w:rPr>
        <w:t>ответственный за организацию обработки персональных данных в администрации Максатихинского района Тверской обла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autoSpaceDE w:val="false"/>
        <w:spacing w:before="240" w:after="0"/>
        <w:ind w:left="0"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Глава Максатихинского района Тверской области (заместитель Главы администрации Максатихинского района Тверской области)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/>
      </w:pPr>
      <w:r>
        <w:rPr>
          <w:sz w:val="24"/>
          <w:szCs w:val="24"/>
          <w:lang w:eastAsia="ru-RU"/>
        </w:rPr>
        <w:t>руководитель структурного подразделения администрации Максатихинского района Тверской области, в котором проводится обработка персональных данны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/>
      </w:pPr>
      <w:r>
        <w:rPr>
          <w:sz w:val="24"/>
          <w:szCs w:val="24"/>
          <w:lang w:eastAsia="ru-RU"/>
        </w:rPr>
        <w:t>сотрудник администрации Максатихинского района Тверской области, имеющий право обработки персональных данны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ничтожение персональных данных производится в присутствии всех членов комиссии, которые несут персональную ответственность за правильность и полноту уничтожения персональных данных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езультатам работы комиссии составляется Акт в трех экземплярах уничтожения персональных данных на программно-технических средствах ИСПДн (Приложение к Правилам)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авилам обработки персональных данных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ничтожения персональных дан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 программно-технических средствах ИСПДн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Председатель комиссии: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sz w:val="24"/>
          <w:szCs w:val="24"/>
          <w:lang w:eastAsia="ru-RU"/>
        </w:rPr>
        <w:tab/>
        <w:t>(Должность, Ф.И.О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                                       </w:t>
      </w:r>
      <w:r>
        <w:rPr>
          <w:sz w:val="24"/>
          <w:szCs w:val="24"/>
          <w:lang w:eastAsia="ru-RU"/>
        </w:rPr>
        <w:tab/>
        <w:tab/>
        <w:tab/>
        <w:t xml:space="preserve">(Должность, Ф.И.О)                                             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                                      </w:t>
      </w:r>
      <w:r>
        <w:rPr>
          <w:sz w:val="24"/>
          <w:szCs w:val="24"/>
          <w:lang w:eastAsia="ru-RU"/>
        </w:rPr>
        <w:tab/>
        <w:tab/>
        <w:tab/>
        <w:t xml:space="preserve">(Должность, Ф.И.О)                                             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</w:t>
      </w:r>
      <w:r>
        <w:rPr>
          <w:sz w:val="24"/>
          <w:szCs w:val="24"/>
          <w:lang w:eastAsia="ru-RU"/>
        </w:rPr>
        <w:tab/>
        <w:tab/>
        <w:tab/>
        <w:t xml:space="preserve">(Должность, Ф.И.О)                   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ставили настоящий акт в том, что «____» __________ 20__ г. произведено уничтожение 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персональных данных, 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</w:t>
      </w:r>
      <w:r>
        <w:rPr>
          <w:sz w:val="24"/>
          <w:szCs w:val="24"/>
          <w:lang w:eastAsia="ru-RU"/>
        </w:rPr>
        <w:t>(наименование персональных данных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находящихся на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</w:t>
      </w:r>
      <w:r>
        <w:rPr>
          <w:sz w:val="24"/>
          <w:szCs w:val="24"/>
          <w:lang w:eastAsia="ru-RU"/>
        </w:rPr>
        <w:t>(наименование ИСПДн и носителя информации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сональные данные были уничтожены путем ________________________________________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</w:t>
      </w:r>
      <w:r>
        <w:rPr>
          <w:sz w:val="24"/>
          <w:szCs w:val="24"/>
          <w:lang w:eastAsia="ru-RU"/>
        </w:rPr>
        <w:t>(способ уничтожения информации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комиссии: 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                                         </w:t>
      </w:r>
      <w:r>
        <w:rPr>
          <w:sz w:val="24"/>
          <w:szCs w:val="24"/>
          <w:lang w:eastAsia="ru-RU"/>
        </w:rPr>
        <w:t xml:space="preserve">________________      </w:t>
        <w:tab/>
        <w:tab/>
        <w:tab/>
        <w:tab/>
        <w:t xml:space="preserve"> ______________________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                                                 </w:t>
      </w:r>
      <w:r>
        <w:rPr>
          <w:sz w:val="24"/>
          <w:szCs w:val="24"/>
          <w:lang w:eastAsia="ru-RU"/>
        </w:rPr>
        <w:t xml:space="preserve">(Ф.И.О.)                             </w:t>
        <w:tab/>
        <w:tab/>
        <w:tab/>
        <w:tab/>
        <w:t>(подпись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                                          </w:t>
      </w:r>
      <w:r>
        <w:rPr>
          <w:sz w:val="24"/>
          <w:szCs w:val="24"/>
          <w:lang w:eastAsia="ru-RU"/>
        </w:rPr>
        <w:t xml:space="preserve">________________      </w:t>
        <w:tab/>
        <w:tab/>
        <w:tab/>
        <w:tab/>
        <w:t xml:space="preserve"> ______________________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                                                 </w:t>
      </w:r>
      <w:r>
        <w:rPr>
          <w:sz w:val="24"/>
          <w:szCs w:val="24"/>
          <w:lang w:eastAsia="ru-RU"/>
        </w:rPr>
        <w:t xml:space="preserve">(Ф.И.О.)                             </w:t>
        <w:tab/>
        <w:tab/>
        <w:tab/>
        <w:tab/>
        <w:t>(подпись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                                          </w:t>
      </w:r>
      <w:r>
        <w:rPr>
          <w:sz w:val="24"/>
          <w:szCs w:val="24"/>
          <w:lang w:eastAsia="ru-RU"/>
        </w:rPr>
        <w:t xml:space="preserve">________________      </w:t>
        <w:tab/>
        <w:tab/>
        <w:tab/>
        <w:tab/>
        <w:t xml:space="preserve">______________________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                                                 </w:t>
      </w:r>
      <w:r>
        <w:rPr>
          <w:sz w:val="24"/>
          <w:szCs w:val="24"/>
          <w:lang w:eastAsia="ru-RU"/>
        </w:rPr>
        <w:t xml:space="preserve">(Ф.И.О.)                 </w:t>
        <w:tab/>
        <w:tab/>
        <w:tab/>
        <w:tab/>
        <w:tab/>
        <w:t xml:space="preserve"> (подпись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____» ______________ 20__ г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атихинского района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1.05.2022   № 52-ра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Должностная инструкция ответственного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 xml:space="preserve">за организацию обработки персональных данных в администрац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аксатихинского района Твер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Ответственный за организацию обработки персональных данных (далее - ответственный) в администрации Максатихинского района Тверской области назначается из числа сотрудников распоряжением Главы Максатихинского района Тверской области и отвечает за организацию обработки персональных данных в администрации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Ответственный, в рамках исполнения обязанностей по организации обработки персональных данных подчиняется непосредственно Главе района и осуществляет организацию и контроль соответствия обработки персональных данных установленным требованиям к защите персональных данных в администрации Максатихинского района Тверской области, нормативным и организационно-распорядительным документам по обеспечению безопасности персональных данных при их обработке в информационных системах персональных данных (далее – ИСПДн)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ческое руководство работой ответственного осуществляется уполномоченным областным исполнительным органом государственной власти Тверской области в сфере защиты информации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ый в своей работе руководствуется федеральным законодательством РФ, положениями, руководящими и нормативными документами ФСТЭК России по защите информации и организационно-распорядительными документами для ИСПДн и несет персональную ответственность за свои дей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240"/>
        <w:ind w:left="0"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язанности ответственного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ый обязан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и выполнять правила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ть и выполнять действующие нормативные и руководящие документы, а также внутренние инструкции и распоряжения, регламентирующие порядок действий по обработке и защите персональных данных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выполнение режимных и организационных мероприятий на месте эксплуатации ИСПДн, а также следить за выполнением требований по условиям размещения средств вычислительной техники и их сохранностью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осуществлять ознакомление сотрудников администрации Максатихинского района Тверской области, непосредственно осуществляющих обработку персональных данных, с положениями законодательства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организовывать обучение сотрудников администрации, непосредственно осуществляющих обработку персональных данных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имать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работке персональных данных, осуществляемой без использования средств автоматизации, выполняют требования, установленные постановлением Правительства Российской Федерации от 15 сентября 2008 г. N 687 "Об утверждении Положения об особенностях обработки персональных данных, осуществляемой без использования средств автоматизации"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в целях осуществления внутреннего контроля соответствия обработки персональных данных установленным требованиям организовывать проведение периодических проверок условий обработки персональных данных в администрации Максатихинского района Тверской области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докладывать о результатах проведенной проверки и мерах, необходимых для устранения выявленных нарушений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одить периодический контроль принятых организационных мер, направленных на исключение несанкционированного доступа в помещение с АРМ ИСПД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ава ответственного за организацию обработки персональных данны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ый имеет право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требовать от пользователей ИСПДн администрации района выполнения установленной технологии обработки персональных данных, инструкций и других нормативных правовых документов по обеспечению безопасности персональных данных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вовать в разработке мероприятий по совершенствованию безопасности персональных данных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ициировать проведение служебных расследований по фактам нарушения установленных требований обеспечения безопасности персональных данных, несанкционированного доступа, утраты, порчи защищаемых персональных данных и программных и аппаратных средств из состава ИСПДн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обращаться к Главе района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подавать свои предложения по совершенствованию правовых, организационных и технических мер по обеспечению безопасности персональных данных при их обработке в администрации Максатихинского района Тверской области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л</w:t>
        <w:tab/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Отдел муниципальной службы</w:t>
        <w:tab/>
        <w:tab/>
        <w:tab/>
        <w:tab/>
        <w:tab/>
        <w:tab/>
        <w:tab/>
        <w:t xml:space="preserve">____________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атихин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1.05.2022   № 52-р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нструкц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 работе администратора информационной безопасн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администрации Максатихинского района Тверской област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Администратор информационной безопасности (далее - АИБ) в администрации Максатихинского района Тверской области назначается из числа сотрудников администрации распоряжением Главы района и отвечает за обеспечение требуемого уровня защищенности персональных данных при их обработке в информационных системах персональных данных администрации района (далее - ИСПДн).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ИБ в своей работе руководствуется требованиями руководящих документов по обеспечению безопасности персональных данных, положениями нормативно-правовых актов РФ, приказами, а также положениями настоящей Инструкции.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АИБ является лицом, обеспечивающим безопасность персональны х данных, обрабатываемых, передаваемых и хранимых в ИСПДн.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Методическое руководство работой АИБ осуществляется ответственным за организацию обработки персональных данных в администрации Максатихинского района Тверской обла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240"/>
        <w:ind w:left="0"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язанности администратора информационной безопасности</w:t>
      </w:r>
    </w:p>
    <w:p>
      <w:pPr>
        <w:pStyle w:val="Normal"/>
        <w:widowControl w:val="false"/>
        <w:suppressAutoHyphens w:val="false"/>
        <w:autoSpaceDE w:val="false"/>
        <w:spacing w:before="0" w:after="240"/>
        <w:ind w:left="426" w:hanging="0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09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ИБ обязан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етко знать и выполнять требования действующих нормативных и руководящих документов, а также внутренних инструкций, руководства по обеспечению безопасности персональных данных при их обработке в ИСПДн и распоряжений, регламентирующих порядок действий по обеспечению безопасности персональных данны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ть средствами защиты информации (далее - СЗИ) ИСПДн и поддерживать их функционирова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станавливать функции программных и технических СЗИ от несанкционированного доступа (далее - НСД) к информ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функционирование ИСПДн в пределах возложенных функц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енерировать ключи, личные идентификаторы, а также пароли для пользователей ИСПДн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авливать порядок смены пароля для аутентификации пользователя ИСПДн – не реже чем каждые 30 (тридцать) дн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ть и управлять списком необходимых реквизитов и значением атрибутов объектов и субъектов доступ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ать права доступа, полномочия и привилегии пользователей к объектам доступа (программам, файлам, каталогам, портам и устройствам ввода-вывода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правильную эксплуатацию технических и программных СЗИ в ИСПДн, проводить настройки СЗИ в соответствии с эксплуатационной документаци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ировать целостность эксплуатируемого в ИСПДн программного обеспечения, в том числе самих СЗИ, с целью недопущения и выявления несанкционированных модификац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ять, анализировать и устранять уязвимости и иные недостатки в программном обеспечен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в случае нарушения работоспособности (отказе) технических средств и/или программного обеспечения ИСПДн, в том числе СЗИ, немедленно докладывать о случившемся ответственному за организацию обработки персональных данных в администрации Максатихинского района Тверской обла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ть текущий, после сбоев и периодический (не реже 1 раза в год) контроль работоспособности средств и систем защиты информ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и контролировать выполнение установленного комплекса мероприятий по обеспечению безопасности персональных данных при их обработке в ИСПДн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одить инструктаж и консультации пользователей ИСПДн по соблюдению установленного режима конфиденциальности при обработке персональных данных в ИСПДн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контролировать соблюдение пользователями </w:t>
      </w:r>
      <w:r>
        <w:rPr>
          <w:bCs/>
          <w:sz w:val="24"/>
          <w:szCs w:val="24"/>
          <w:lang w:eastAsia="ru-RU"/>
        </w:rPr>
        <w:t>ИСПДн</w:t>
      </w:r>
      <w:r>
        <w:rPr>
          <w:sz w:val="24"/>
          <w:szCs w:val="24"/>
          <w:lang w:eastAsia="ru-RU"/>
        </w:rPr>
        <w:t xml:space="preserve"> требований инструкций и порядка работы при обработке информации в </w:t>
      </w:r>
      <w:r>
        <w:rPr>
          <w:bCs/>
          <w:sz w:val="24"/>
          <w:szCs w:val="24"/>
          <w:lang w:eastAsia="ru-RU"/>
        </w:rPr>
        <w:t>ИСПДн</w:t>
      </w:r>
      <w:r>
        <w:rPr>
          <w:sz w:val="24"/>
          <w:szCs w:val="24"/>
          <w:lang w:eastAsia="ru-RU"/>
        </w:rPr>
        <w:t xml:space="preserve"> по вопросам защиты информации от НСД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взаимодействовать с ответственным за организацию обработки персональных данных   в администрации района по вопросам обеспечения безопасности персональных данных при их обработке в ИСПДн и соблюдении прав доступа пользователей к н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и учитывать изменения, вносимые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134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писки пользователей ИСПДн; 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134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еречень защищаемых информационных ресурсов ИСПДн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ировать выполнение утвержденной технологии обработки персональных данных в ИСПДн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ировать состав технических средств, программного обеспечения и СЗИ, целостности системных файлов ОС средствами СЗИ от НСД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ировать установку и обновление программного обеспечения, запрет установки неразрешённого программного обеспечения (в том числе средств обработки и отладки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ять подозрительные действия пользователей и попытки НСД к персональным данным, обрабатываемым в ИСПДн, путем анализа системных журналов информационной безопасности при работе в ИСПДн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резервное копирование электронных документов, содержащих персональные данные, осуществлять контроль результатов всех процедур резервного копиров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ать и консультировать пользователей ИСПДн правилам работы с СЗИ от НСД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одить антивирусную защиту информации и программных средств в ИСПДн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ировать электронный журнал сообщений и обеспечивать доступ к нему лиц которым сведения, содержащиеся в указанном журнале, необходимы для выполнения служебных (трудовых) обязанност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сматривать и анализировать результаты регистрации событий, относящихся к безопасности персональных данных, и реагировать на них, обеспечить защиту регистрируемой информации средствами компонент идентификации и аутентификации, управления доступом СЗ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ировать безотказное функционирование технических и программных средств, а также СЗИ, принимать меры по восстановлению отказавших средст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ть строгое выполнение требований по обеспечению безопасности персональных данных при организации обслуживания технических средств ИСПДн и отправке их в ремонт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567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обеспечивать соответствие состава ИСПДн техническому паспорту на ИСПДн                      (в т. ч. реальной конфигурации информационных связей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67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67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67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6"/>
        </w:numPr>
        <w:suppressAutoHyphens w:val="false"/>
        <w:autoSpaceDE w:val="false"/>
        <w:spacing w:before="0" w:after="0"/>
        <w:ind w:left="426" w:hanging="426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ава администратора информационной безопасност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09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ИБ имеет право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ть от пользователей ИСПДн выполнения установленной технологии обработки персональных данных, инструкций и других нормативных правовых документов по обеспечению безопасности персональных данны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участвовать в разработке мероприятий администрации Максатихинского района Тверской области по совершенствованию безопасности персональных данны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останавливать обработку персональных данных в ИСПДн в случаях подтвержденных нарушений установленной технологии обработки персональных данных, приводящих к нарушению функционирования СЗИ, или выявления инцидентов безопасности, немедленно докладывать о случившемся ответственному за организацию обработки персональных данных в администрации района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Подавать свои предложения по совершенствованию технических мер по обеспечению безопасности персональных данных при их обработке в ИСПДн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л</w:t>
        <w:tab/>
        <w:tab/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                ____________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дел муниципального контроля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6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атихин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1.05.2022   № 52-р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струкция о порядке технического обслуживания, ремонта, модернизации технических средств, входящих в состав информационных систем персональных данных администрации Максатихинского района Тве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3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Настоящая инструкция определяет правила проведения работ по техническому обслуживанию, ремонту, модернизации технических средств, входящих в состав информационных систем персональных данных администрации Максатихинского района Тверской области (далее – ИСПДн).</w:t>
      </w:r>
    </w:p>
    <w:p>
      <w:pPr>
        <w:pStyle w:val="Normal"/>
        <w:widowControl w:val="false"/>
        <w:numPr>
          <w:ilvl w:val="1"/>
          <w:numId w:val="3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Данные работы проводятся только с разрешения Главы района или лица, исполняющего его обязанности, после согласования с ответственным за организацию обработки персональных данных в администрации Максатихинского района Тверской области.</w:t>
      </w:r>
    </w:p>
    <w:p>
      <w:pPr>
        <w:pStyle w:val="Normal"/>
        <w:widowControl w:val="false"/>
        <w:numPr>
          <w:ilvl w:val="1"/>
          <w:numId w:val="3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Доведение инструкции до сотрудников администрации Максатихинского района Тверской области в части их касающейся осуществляется ответственным за организацию обработки персональных данных в администрации под роспись в Листе ознакомления  с данным распоряжение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240"/>
        <w:ind w:left="0"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авила проведения работ по техническому обслуживанию, ремонту, модернизации технических средств, входящих в состав ИСПДн</w:t>
      </w:r>
    </w:p>
    <w:p>
      <w:pPr>
        <w:pStyle w:val="Normal"/>
        <w:widowControl w:val="false"/>
        <w:suppressAutoHyphens w:val="false"/>
        <w:autoSpaceDE w:val="false"/>
        <w:spacing w:before="0" w:after="240"/>
        <w:ind w:left="426" w:hanging="0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Работы </w:t>
      </w:r>
      <w:r>
        <w:rPr>
          <w:rFonts w:eastAsia="Calibri"/>
          <w:sz w:val="24"/>
          <w:szCs w:val="24"/>
          <w:lang w:eastAsia="ru-RU"/>
        </w:rPr>
        <w:t xml:space="preserve">по </w:t>
      </w:r>
      <w:r>
        <w:rPr>
          <w:sz w:val="24"/>
          <w:szCs w:val="24"/>
          <w:lang w:eastAsia="ru-RU"/>
        </w:rPr>
        <w:t>техническому обслуживанию, ремонту, модернизации технических средств проводятся в строгом соответствии с эксплуатационной документацией на данные средства.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Еженедельное обслуживание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>технических средств ИСПДн выполняется пользователем в соответствии с инструкцией по еженедельному техническому обслуживанию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>информационной системы.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Другие виды работ по техническому обслуживанию информационной системы выполняются администратором информационной безопасности, а при необходимости – техническими специалистами других организаций, привлекаемыми на основании гражданско-правовых договоров.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Ремонтные работы на технических средствах информационных систем осуществляются только администраторами информационной безопасности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ли техническими специалистами других организаций, привлекаемыми на основании гражданско-правовых договоров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95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В случае, когда необходимо провести работы по техническому обслуживанию (ремонту, модернизации) технических средств, входящих в состав ИСПДн, ответственный за организацию обработки персональных данных представляет на имя Главы Максатихинского района служебную записку, в которой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азывает название и номер средства вычислительной техники (далее – СВТ) (технического средства, программного средства), техническое обслуживание (ремонт, модернизацию) которого необходимо провести и с какой целью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овывает необходимость технического обслуживания (ремонта, модернизации)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азывает планируемые место и сроки работ, порядок их проведения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исляет меры безопасности, которые будут реализованы при техническом обслуживании (ремонте, модернизации) с целью недопущения доступа к персональным данным посторонних лиц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Перед отправкой СВТ (другого технического средства, программного средства</w:t>
      </w:r>
      <w:r>
        <w:rPr>
          <w:spacing w:val="-1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узла СВТ в составе ИСПДн) администратор информационной безопасности в администрации Максатихинского района Тверской области обязан гарантированно удалить персональные данные с жесткого диска и иных устройств памяти СВТ (другого технического средства, узла СВТ в составе ИСПДн)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Ремонт и замена жесткого диска производится с соблюдением требований </w:t>
      </w:r>
      <w:r>
        <w:rPr>
          <w:spacing w:val="-2"/>
          <w:sz w:val="24"/>
          <w:szCs w:val="24"/>
          <w:lang w:eastAsia="ru-RU"/>
        </w:rPr>
        <w:t>настоящей Инструкции в присутствии администратора информационной безопасности в  администрации район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л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Отдел муниципальной службы </w:t>
        <w:tab/>
        <w:tab/>
        <w:tab/>
        <w:tab/>
        <w:tab/>
        <w:tab/>
        <w:tab/>
        <w:t xml:space="preserve">____________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___» ________20__г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en-US"/>
        </w:rPr>
        <w:t xml:space="preserve">Приложение к инструкции о порядке технического обслуживания, ремонта, модернизации технических средств, входящих в состав ИСПДн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нструкц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 еженедельному техническому обслуживанию информационной систе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 Еженедельное техническое обслуживание </w:t>
      </w:r>
      <w:r>
        <w:rPr>
          <w:rFonts w:eastAsia="Calibri"/>
          <w:sz w:val="24"/>
          <w:szCs w:val="24"/>
          <w:lang w:eastAsia="en-US"/>
        </w:rPr>
        <w:t>технических средств информационной системы</w:t>
      </w:r>
      <w:r>
        <w:rPr>
          <w:sz w:val="24"/>
          <w:szCs w:val="24"/>
          <w:lang w:eastAsia="en-US"/>
        </w:rPr>
        <w:t xml:space="preserve"> проводится пользователем не реже 1 раза в неделю в один и тот же день недел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В ходе еженедельного технического обслуживания выполняются следующие виды рабо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осмотр состояния кабелей, розеток, разъем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удаление загрязнений с внешних поверхностей блок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лавиа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нипулято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нито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нте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кане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ругих устройст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) диагностика </w:t>
      </w:r>
      <w:r>
        <w:rPr>
          <w:rFonts w:eastAsia="Calibri"/>
          <w:sz w:val="24"/>
          <w:szCs w:val="24"/>
          <w:lang w:eastAsia="en-US"/>
        </w:rPr>
        <w:t>технических средств информационной системы</w:t>
      </w:r>
      <w:r>
        <w:rPr>
          <w:sz w:val="24"/>
          <w:szCs w:val="24"/>
          <w:lang w:eastAsia="en-US"/>
        </w:rPr>
        <w:t>, в ходе которой проводя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рка технических средств информационной системы на наличие вирусов с помощью средств антивирусной защит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ервное копирование данны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очистка диска от временных и неиспользуемых файлов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с помощью встроенных средств или специального стороннего программного обеспеч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рка диска на наличие ошиб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фрагментация дис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рка работоспособности клавиш клавиатуры и манипулято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бная печать на принтере (при необходимости)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рка работоспособности сетевого подключ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 Для удаления загрязнений в виде пыли с пластмассовых и металлических поверхностей </w:t>
      </w:r>
      <w:r>
        <w:rPr>
          <w:rFonts w:eastAsia="Calibri"/>
          <w:sz w:val="24"/>
          <w:szCs w:val="24"/>
          <w:lang w:eastAsia="en-US"/>
        </w:rPr>
        <w:t>технических средств</w:t>
      </w:r>
      <w:r>
        <w:rPr>
          <w:sz w:val="24"/>
          <w:szCs w:val="24"/>
          <w:lang w:eastAsia="en-US"/>
        </w:rPr>
        <w:t xml:space="preserve"> используется ткань или специальные салфетки. С поверхности монитора жирные пятна удаляются специальными салфетками. Въевшиеся отложения с пластмассовых поверхностей удаляются мыльным раствором (при очистке клавиш необходимо исключить попадание водного раствора вовнутрь клавиатуры и манипулятора). Запрещается использовать для очистки мониторов с антибликовыми покрытиями любые раство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еред удалением загрязнений с технических средств информационной системы их необходимо выключит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При обнаружении повреждений электрических розеток, кабелей, в том числе заземления, необходимо срочно вызвать электри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. При проведении технического обслуживания запрещается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использовать для очистки жесткие предметы (авторучки, карандаши, ножи, линейки и др.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подключать и отключать технические средства информационной системы при включенном электропитан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снимать (открывать) крышки системных блоков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7. При выявлении неисправностей </w:t>
      </w:r>
      <w:r>
        <w:rPr>
          <w:rFonts w:eastAsia="Calibri"/>
          <w:sz w:val="24"/>
          <w:szCs w:val="24"/>
          <w:lang w:eastAsia="en-US"/>
        </w:rPr>
        <w:t>технических средств информационной системы</w:t>
      </w:r>
      <w:r>
        <w:rPr>
          <w:sz w:val="24"/>
          <w:szCs w:val="24"/>
          <w:lang w:eastAsia="en-US"/>
        </w:rPr>
        <w:t>, или программного обеспечения пользователь информационной системы должен немедленно обратиться к администратору информационной безопас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637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7</w:t>
      </w:r>
    </w:p>
    <w:p>
      <w:pPr>
        <w:pStyle w:val="Normal"/>
        <w:widowControl w:val="false"/>
        <w:suppressAutoHyphens w:val="false"/>
        <w:autoSpaceDE w:val="false"/>
        <w:ind w:left="637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widowControl w:val="false"/>
        <w:suppressAutoHyphens w:val="false"/>
        <w:autoSpaceDE w:val="false"/>
        <w:ind w:left="637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атихинского района</w:t>
      </w:r>
    </w:p>
    <w:p>
      <w:pPr>
        <w:pStyle w:val="Normal"/>
        <w:widowControl w:val="false"/>
        <w:suppressAutoHyphens w:val="false"/>
        <w:autoSpaceDE w:val="false"/>
        <w:ind w:left="637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1.05.2022   № 52-р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струкция по проведению антивирусного контроля в  информационных системах персональных данных администрации Максатихинского район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Настоящая инструкция определяет требования к организации обеспечения безопасности персональных данных в информационных системах персональных данных администрации Максатихинского района Тверской области (далее – ИСПДн) от воздействия компьютерных вирусов и другого вредоносного программного обеспечения и устанавливает ответственность сотрудников администрации, эксплуатирующих и сопровождающих ИСПДн, за их выполнение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обеспечения антивирусной защиты в ИСПДн производится антивирусный контроль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Ответственность за поддержание установленного в настоящей Инструкции порядка проведения антивирусного контроля возлагается на администратора информационной безопасности в администрации Максатихинского района Тверской области (далее - АИБ)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К применению в ИСПДн допускаются официально приобретенные </w:t>
      </w:r>
      <w:r>
        <w:rPr>
          <w:rFonts w:eastAsia="Calibri"/>
          <w:sz w:val="24"/>
          <w:szCs w:val="24"/>
          <w:lang w:eastAsia="en-US"/>
        </w:rPr>
        <w:t xml:space="preserve">средства антивирусной защиты, сведения о которых содержатся в </w:t>
      </w:r>
      <w:r>
        <w:rPr>
          <w:sz w:val="24"/>
          <w:szCs w:val="24"/>
          <w:lang w:eastAsia="ru-RU"/>
        </w:rPr>
        <w:t>Государственном реестре сертифицированных средств защиты информации федерального органа исполнительной власти, уполномоченного в области противодействия техническим разведкам и технической защиты информации, и (или) федерального органа исполнительной власти, уполномоченного в области обеспечения безопасности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ИСПДн запрещается установка программного обеспечения, не связанного с выполнением функций, предусмотренных технологическим процессом обработки персональных данных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ели ИСПДн при работе со съемными носителями информации (USB флеш-накопителями) обязаны перед началом работы осуществить их проверку на предмет отсутствия компьютерных вирусов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рлык для запуска антивирусной программы может быть вынесен на «Рабочий стол» операционной системы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ка и настройка средств антивирусного контроля осуществляется АИБ в соответствии с руководствами по применению конкретных антивирусных средств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ИБ осуществляет периодическое обновление антивирусных пакетов и контроль их работоспособности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ИБ проводит периодическое тестирование всего установленного программного обеспечения на предмет отсутствия компьютерных вирусов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наружении компьютерного вируса пользователь ИСПДн обязан немедленно поставить в известность АИБ и прекратить какие-либо действия в ИСПДн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ИБ проводит лечение или уничтожение зараженных файлов и после этого вновь проводит антивирусный контроль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обнаружения на съемных носителях информации нового вируса, «не поддающегося лечению», АИБ обязан запретить использование данного съемного носителя информации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обнаружения вируса, «не поддающегося лечению», АИБ обязан поставить в известность ответственного за организацию обработки персональных данных, запретить работу в ИСПДн и в возможно короткие сроки обновить пакет антивирусных програм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л</w:t>
        <w:tab/>
        <w:tab/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дел муниципального контроля</w:t>
        <w:tab/>
        <w:tab/>
        <w:tab/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1276" w:leader="none"/>
        </w:tabs>
        <w:ind w:left="5664" w:firstLine="6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1276" w:leader="none"/>
        </w:tabs>
        <w:ind w:left="5664" w:firstLine="6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1276" w:leader="none"/>
        </w:tabs>
        <w:ind w:left="5664" w:firstLine="6"/>
        <w:rPr>
          <w:sz w:val="24"/>
          <w:szCs w:val="24"/>
        </w:rPr>
      </w:pPr>
      <w:r>
        <w:rPr>
          <w:sz w:val="24"/>
          <w:szCs w:val="24"/>
        </w:rPr>
        <w:t>Максатихинского района</w:t>
      </w:r>
    </w:p>
    <w:p>
      <w:pPr>
        <w:pStyle w:val="Normal"/>
        <w:tabs>
          <w:tab w:val="clear" w:pos="708"/>
          <w:tab w:val="left" w:pos="1276" w:leader="none"/>
        </w:tabs>
        <w:ind w:left="5664" w:firstLine="6"/>
        <w:rPr>
          <w:sz w:val="24"/>
          <w:szCs w:val="24"/>
        </w:rPr>
      </w:pPr>
      <w:r>
        <w:rPr>
          <w:sz w:val="24"/>
          <w:szCs w:val="24"/>
        </w:rPr>
        <w:t>от 11.05.2022   № 52-ра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струкция по применению парольной защиты и личных идентификаторов в информационных системах персональных данных администрации Максатихинского района Тверской област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Настоящая инструкция определяет требования к порядку использования, генерации, смены и прекращения действия</w:t>
      </w:r>
      <w:r>
        <w:rPr>
          <w:sz w:val="24"/>
          <w:szCs w:val="24"/>
        </w:rPr>
        <w:t xml:space="preserve"> паролей и личных идентификаторов</w:t>
      </w:r>
      <w:r>
        <w:rPr>
          <w:sz w:val="24"/>
          <w:szCs w:val="24"/>
          <w:lang w:eastAsia="ru-RU"/>
        </w:rPr>
        <w:t xml:space="preserve"> пользователей в информационных системах персональных данных администрации Максатихинского района Тверской области (далее – ИСПДн) и устанавливает ответственность сотрудников  администрации, эксплуатирующих и сопровождающих ИСПДн, за их выполнение, а также к контролю действий пользователей при работе с паролями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Организационное и техническое обеспечение процессов генерации, использования, смены и прекращения действия паролей, а также контроль действий пользователей при работе с паролями возлагается на администратора информационной безопасности в администрации Максатихинского района Тверской области (далее - АИБ)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 xml:space="preserve">Пароли подразделяются на пароли пользователей информационной системы и пароли АИБ. 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Пароли АИБ подлежат хранению в сейфе у АИБ в запечатанном конверте с указанием наименования ИСПДн, должности, фамилии, инициалов должностного лица, ответственного за эксплуатацию ИСПДн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ароль пользователя ИСПДн должен отвечать следующим требованиям</w:t>
      </w:r>
      <w:r>
        <w:rPr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а) длина пароля должна быть не менее 8 символов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б) </w:t>
      </w:r>
      <w:r>
        <w:rPr>
          <w:rFonts w:eastAsia="Calibri"/>
          <w:sz w:val="24"/>
          <w:szCs w:val="24"/>
          <w:lang w:eastAsia="en-US"/>
        </w:rPr>
        <w:t>пароль не должен содержать в себе имя учетной записи пользователя ИСПД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>в) в числе символов пароля обязательно должны присутствовать буквы в верхнем и нижнем регистрах, цифры и специальные символы (@, #, $, &amp;, *, % и т.п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) при смене пароля новое значение должно отличаться от предыдущего не менее чем в 2 позициях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) </w:t>
      </w:r>
      <w:r>
        <w:rPr>
          <w:sz w:val="24"/>
          <w:szCs w:val="24"/>
          <w:lang w:eastAsia="ru-RU"/>
        </w:rPr>
        <w:t>пароль не должен включать в себя легко вычисляемые сочетания символов (имена, фамилии, даты рождений и т.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пароль должен изменяться не реже чем один раз в 45 дн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пароль должен быть уникальным по отношению к паролям других учетных записей данного пользовател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) </w:t>
      </w:r>
      <w:r>
        <w:rPr>
          <w:sz w:val="24"/>
          <w:szCs w:val="24"/>
          <w:lang w:eastAsia="ru-RU"/>
        </w:rPr>
        <w:t>количество попыток ввода не более 6 раз, в случае неверного ввода пароля должна происходить блокировка учетной записи пользователя, до момента снятия блокиров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ароль АИБ должен отвечать следующим требования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длина пароля должна быть не менее 12 символ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 числе символов пароля обязательно должны присутствовать буквы в верхнем и нижнем регистрах, цифры и специальные символы (@, #, $, &amp;, *, % и т.п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ри смене пароля новое значение должно отличаться от предыдущего не менее чем в 4 позици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ароль не должен включать в себя легко вычисляемые сочетания символов (имена, фамилии, даты рождений и т.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пароль должен изменяться не реже чем один раз в 30 дн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е) пароль должен быть уникальным по отношению к паролям других учетных записей администратора информационной безопасности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генерации «стойких» значений паролей могут применяться специальные программные сред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</w:t>
      </w:r>
      <w:r>
        <w:rPr>
          <w:sz w:val="24"/>
          <w:szCs w:val="24"/>
          <w:lang w:eastAsia="ru-RU"/>
        </w:rPr>
        <w:t>ри первоначальном предоставлении пользователю доступа к ИСПДн или в случае утери пароля пользователем, АИБ выдает временный пароль, который требуется сменить при первом вход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ели ИСПДн обязаны хранить свой личный пароль втайне от других и не передавать любым способом пароль третьим лица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наличии технологической необходимости использования имен и паролей сотрудников в их отсутствие (например, в случае возникновении нештатных ситуаций, форс-мажорных обстоятельств и т.п.), пароли данных сотрудников должны быть незамедлительно изменены АИБ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ная плановая смена паролей пользователей должна проводиться регулярно, но не реже одного раза в г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вязку идентификатора к пользователю (учетной записи) выполняет АИБ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ели ИСПДн получают свой идентификатор у АИБ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ель ИСПДн обязан хранить свой личный идентификатор в недоступных для других сотрудников хранилищ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елю ИСПДн запрещается передавать свой личный идентификато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утери личного идентификатора, пользователь ИСПДн должен немедленно доложить об этом АИБ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рекращения полномочий пользователя ИСПДн (увольнение, переход на другую работу, в другой отдел или помещение, а также другие обстоятельства) учетная запись должна быть удалена, а её идентификатор должен быть сдан АИБ после окончания последнего сеанса работы данного пользователя в ИСПД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плановая полная смена паролей всех пользователей должна производиться в случае прекращения полномочий (увольнение, переход на другую работу и другие обстоятельства) АИБ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компрометации личного пароля или утери личного идентификатора пользователя АИБ должны быть немедленно предприняты меры в соответствии с п. 1.10 настоящей Инструкци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ИБ должен провести служебное расследование для выяснения причин компрометации пароля с целью выработки новых или совершенствования принятых технических и организационных мер по устранению такой угрозы в будущем, а также выяснению величины ущерба, который может быть нанесен собственнику информационных ресурс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Доведение Инструкции до сотрудников администрации Максатихинского района Тверской области в части их касающейся осуществляется АИБ под роспись в Листе ознакомления с данной инструк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л</w:t>
        <w:tab/>
        <w:tab/>
        <w:tab/>
        <w:tab/>
        <w:tab/>
        <w:tab/>
        <w:tab/>
        <w:tab/>
        <w:t xml:space="preserve">____________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дел муниципальной службы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___» ________20__г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9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атихин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1.05.2022   № 52-р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нструкция по работе пользователей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 xml:space="preserve">информационных систем персональных данных администрац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аксатихинского района Тве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rPr/>
      </w:pP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Настоящая инструкция определяет задачи, функции, обязанности, права и ответственность пользователей информационных систем персональных данных администрации Максатихинского района Тверской области (далее – ИСПДн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льзователями ИСПДн являются сотрудники администрации Максатихинского района Тверской области, допущенные к работе в ИСПДн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Доведение Инструкции до сотрудников в части их касающейся осуществляется администратором информационной безопасности в администрации Максатихинского района Тверской области (далее – АИБ) под роспись в Листе ознакомления с данной инструк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240"/>
        <w:ind w:left="0"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язанности пользовател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spacing w:before="0" w:after="240"/>
        <w:ind w:left="450" w:hanging="0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  <w:tab w:val="left" w:pos="156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эксплуатации ИСПДн пользователь обязан: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134" w:leader="none"/>
          <w:tab w:val="left" w:pos="156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ствоваться требованиями следующих документов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134" w:leader="none"/>
          <w:tab w:val="left" w:pos="156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ая инструкция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134" w:leader="none"/>
          <w:tab w:val="left" w:pos="156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«Инструкция по проведению антивирусного контроля в ИСПДн администрации Максатихинского района Тверской области», в части их касающейся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134" w:leader="none"/>
          <w:tab w:val="left" w:pos="156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«Инструкция по применению парольной защиты и личных идентификаторов в ИСПДн администрации Максатихинского района Тверского района», в части их касающейся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134" w:leader="none"/>
          <w:tab w:val="left" w:pos="156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«Инструкция об организации учета, хранения и выдачи машинных носителей, содержащих персональные данные ИСПДн администрации Максатихинского района Тверской области», в части их касающейся»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  <w:tab w:val="left" w:pos="156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нить личные пароли и идентификатор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  <w:tab w:val="left" w:pos="156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людать установленную технологию обработки персональных данных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  <w:tab w:val="left" w:pos="156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ствоваться при работе в ИСПДн требованиями эксплуатационной документации на технические средства и средства защиты информации (далее - СЗИ), применяемые в ИСПДн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  <w:tab w:val="left" w:pos="156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щать устройства вывода информации технических средств ИСПДн таким образом, чтобы была исключена возможность просмотра посторонними лицами информации, содержащей персональные данны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  <w:tab w:val="left" w:pos="156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выходе в течение рабочего дня из контролируемой зоны помещений, в котором размещается ИСПДн, пользователь обязан блокировать ввод-вывод информации на своем рабочем месте ИСПДн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false"/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эксплуатации ИСПДн пользователю запрещается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ключать к средствам вычислительной техники (далее – СВТ) нештатные устрой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изводить загрузку нештатной операционной системы с внешнего нос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стоятельно вносить изменения в состав, конфигурацию и размещение ИСПД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стоятельно вносить изменения в состав, конфигурацию и настройку программного обеспечения (ПО), установленного в ИСПД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авливать запрещенное к использованию ПО (средства обработки и отладк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стоятельно вносить изменения в размещение, состав и настройку СЗИ ИСПД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бщать устно, письменно или иным способом другим лицам пароли, передавать личные идентификаторы, ключевые носители и другие реквизиты доступа к ресурсам ИСПДн.</w:t>
      </w:r>
    </w:p>
    <w:p>
      <w:pPr>
        <w:pStyle w:val="Normal"/>
        <w:widowControl w:val="false"/>
        <w:suppressAutoHyphens w:val="false"/>
        <w:autoSpaceDE w:val="false"/>
        <w:ind w:left="164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240"/>
        <w:ind w:left="0"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ава пользовате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ьзователь ИСПДн имеет право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аться к АИБ с просьбой об оказании технической и методической помощи по обеспечению безопасности персональных данных, обрабатываемых в ИСПДн, по использованию установленных программных и технических средств ИСПДн, а также по вопросам эксплуатации установленных СЗ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обращаться к ответственному за организацию обработки персональных данных в адмнистрации Максатихинского района Тверской области  по вопросам эксплуатации ИСПДн (выполнение установленной технологии обработки персональных данных, инструкций и других документов по обеспечению информационной безопасности объекта и защиты персональных данных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обращаться к ответственному за организацию обработки персональных данных в администрации Максатихинского района Тверской области по вопросам выполнения режимных мер при обработке персональных данны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240"/>
        <w:ind w:left="0"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ветственность пользовате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ель несет персональную ответственнос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соблюдение установленной технологии обработки персональных данны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соблюдение режима конфиденциальности при обработке и хранении в ИСПДн персональных данны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равильность понимания и полноту выполнения задач, функций, прав и обязанностей, возложенных на него при работе в ИСПД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соблюдение требований нормативных правовых актов, приказов, распоряжений и указаний, определяющих порядок организации работ по информационной безопасности при работе с персональными данными.</w:t>
      </w:r>
    </w:p>
    <w:p>
      <w:pPr>
        <w:pStyle w:val="Normal"/>
        <w:widowControl w:val="false"/>
        <w:suppressAutoHyphens w:val="false"/>
        <w:autoSpaceDE w:val="false"/>
        <w:ind w:left="164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0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атихинского района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1.05.2022   № 52-ра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струкция по организации учета, хранения и выдачи машинных носителей, содержащих персональные данные  информационных систем персональных данных администрации Максатихинского района Тве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240"/>
        <w:ind w:left="0" w:firstLine="85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0" w:firstLine="851"/>
        <w:jc w:val="both"/>
        <w:rPr/>
      </w:pPr>
      <w:r>
        <w:rPr>
          <w:sz w:val="24"/>
          <w:szCs w:val="24"/>
        </w:rPr>
        <w:t xml:space="preserve">Настоящая инструкция определяет требования к организации </w:t>
      </w:r>
      <w:r>
        <w:rPr>
          <w:sz w:val="24"/>
          <w:szCs w:val="24"/>
          <w:lang w:eastAsia="ru-RU"/>
        </w:rPr>
        <w:t>учета, хранения и выдачи машинных носителей, содержащих персональные данные информационных систем персональных данных администрации Максатихинского района Тверской области (далее - ИСПДн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ru-RU"/>
        </w:rPr>
        <w:t>У</w:t>
      </w:r>
      <w:r>
        <w:rPr>
          <w:sz w:val="24"/>
          <w:szCs w:val="24"/>
          <w:lang w:eastAsia="ru-RU"/>
        </w:rPr>
        <w:t>чет, хранение и выдачу машинных носителей персональных данных осуществляет ответственный за организацию обработки персональных данных (далее – ответственный) в администрации Максатихинского района Тверской области. При увольнении ответственного составляется акт приема-сдачи этих документов, который утверждается Главой Максатихинского района Тверской области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Доведение Инструкции до сотрудников администрации Максатихинского района Тверской области в части их касающейся осуществляется администратором информационной безопасности в администрации района (далее - АИБ) под роспись в Листе ознакомления с данной инструкцией.</w:t>
      </w:r>
    </w:p>
    <w:p>
      <w:pPr>
        <w:pStyle w:val="Normal"/>
        <w:widowControl w:val="false"/>
        <w:autoSpaceDE w:val="false"/>
        <w:spacing w:before="0" w:after="12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240"/>
        <w:ind w:left="0" w:firstLine="851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pacing w:val="2"/>
          <w:sz w:val="24"/>
          <w:szCs w:val="24"/>
          <w:lang w:eastAsia="ru-RU"/>
        </w:rPr>
        <w:t xml:space="preserve">Организация учета, </w:t>
      </w:r>
      <w:r>
        <w:rPr>
          <w:b/>
          <w:sz w:val="24"/>
          <w:szCs w:val="24"/>
          <w:lang w:eastAsia="ru-RU"/>
        </w:rPr>
        <w:t>хранения и выдачи</w:t>
      </w:r>
      <w:r>
        <w:rPr>
          <w:b/>
          <w:color w:val="000000"/>
          <w:spacing w:val="2"/>
          <w:sz w:val="24"/>
          <w:szCs w:val="24"/>
          <w:lang w:eastAsia="ru-RU"/>
        </w:rPr>
        <w:t xml:space="preserve"> машинных носителей персональных данных</w:t>
      </w:r>
    </w:p>
    <w:p>
      <w:pPr>
        <w:pStyle w:val="Normal"/>
        <w:widowControl w:val="false"/>
        <w:numPr>
          <w:ilvl w:val="1"/>
          <w:numId w:val="67"/>
        </w:numPr>
        <w:suppressAutoHyphens w:val="false"/>
        <w:overflowPunct w:val="false"/>
        <w:autoSpaceDE w:val="false"/>
        <w:ind w:left="0" w:firstLine="851"/>
        <w:jc w:val="both"/>
        <w:rPr/>
      </w:pPr>
      <w:r>
        <w:rPr>
          <w:spacing w:val="2"/>
          <w:sz w:val="24"/>
          <w:szCs w:val="24"/>
          <w:lang w:eastAsia="ru-RU"/>
        </w:rPr>
        <w:t>Все находящиеся на хранении и в обращении машинные носители персональных данных (далее - носители)</w:t>
      </w:r>
      <w:r>
        <w:rPr>
          <w:sz w:val="24"/>
          <w:szCs w:val="24"/>
          <w:lang w:eastAsia="ru-RU"/>
        </w:rPr>
        <w:t xml:space="preserve"> подлежат учёту. Учет всех видов и типов носителей производится в Журнале учета машинных носителей, содержащих персональные данные.</w:t>
      </w:r>
    </w:p>
    <w:p>
      <w:pPr>
        <w:pStyle w:val="Normal"/>
        <w:widowControl w:val="false"/>
        <w:numPr>
          <w:ilvl w:val="1"/>
          <w:numId w:val="67"/>
        </w:numPr>
        <w:suppressAutoHyphens w:val="false"/>
        <w:overflowPunct w:val="false"/>
        <w:autoSpaceDE w:val="false"/>
        <w:ind w:left="0" w:firstLine="851"/>
        <w:jc w:val="both"/>
        <w:rPr/>
      </w:pPr>
      <w:r>
        <w:rPr>
          <w:spacing w:val="5"/>
          <w:sz w:val="24"/>
          <w:szCs w:val="24"/>
          <w:lang w:eastAsia="ru-RU"/>
        </w:rPr>
        <w:t xml:space="preserve">Каждый носитель </w:t>
      </w:r>
      <w:r>
        <w:rPr>
          <w:spacing w:val="2"/>
          <w:sz w:val="24"/>
          <w:szCs w:val="24"/>
          <w:lang w:eastAsia="ru-RU"/>
        </w:rPr>
        <w:t>должен иметь этикетку, на которой указывается его уникальный учетный номер. Н</w:t>
      </w:r>
      <w:r>
        <w:rPr>
          <w:sz w:val="24"/>
          <w:szCs w:val="24"/>
          <w:lang w:eastAsia="ru-RU"/>
        </w:rPr>
        <w:t>а несъемной части упаковки носителя указывается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>
          <w:sz w:val="24"/>
          <w:szCs w:val="24"/>
          <w:lang w:eastAsia="ru-RU"/>
        </w:rPr>
        <w:t>учетный номер</w:t>
      </w:r>
      <w:r>
        <w:rPr>
          <w:sz w:val="24"/>
          <w:szCs w:val="24"/>
          <w:lang w:val="en-US" w:eastAsia="ru-RU"/>
        </w:rPr>
        <w:t>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>
          <w:sz w:val="24"/>
          <w:szCs w:val="24"/>
          <w:lang w:eastAsia="ru-RU"/>
        </w:rPr>
        <w:t>отметка «Персональные данные»</w:t>
      </w:r>
      <w:r>
        <w:rPr>
          <w:sz w:val="24"/>
          <w:szCs w:val="24"/>
          <w:lang w:val="en-US" w:eastAsia="ru-RU"/>
        </w:rPr>
        <w:t>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регистрации (день, месяц, год)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О, должность, подпись сотрудника, выполнившего учет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overflowPunct w:val="false"/>
        <w:autoSpaceDE w:val="false"/>
        <w:ind w:left="0" w:firstLine="851"/>
        <w:jc w:val="both"/>
        <w:rPr/>
      </w:pPr>
      <w:r>
        <w:rPr>
          <w:sz w:val="24"/>
          <w:szCs w:val="24"/>
          <w:lang w:eastAsia="ru-RU"/>
        </w:rPr>
        <w:t xml:space="preserve">Сотрудники администрации Максатихинского района Тверской области получают учтенный съемный носитель от уполномоченного сотрудника для выполнения работ на конкретный срок. При получении делаются соответствующие записи в </w:t>
      </w:r>
      <w:r>
        <w:rPr>
          <w:color w:val="000000"/>
          <w:sz w:val="24"/>
          <w:szCs w:val="24"/>
          <w:lang w:eastAsia="ru-RU"/>
        </w:rPr>
        <w:t>Журнале учета машинных носителей, содержащих персональные данные</w:t>
      </w:r>
      <w:r>
        <w:rPr>
          <w:sz w:val="24"/>
          <w:szCs w:val="24"/>
          <w:lang w:eastAsia="ru-RU"/>
        </w:rPr>
        <w:t xml:space="preserve">. </w:t>
      </w:r>
      <w:r>
        <w:rPr>
          <w:spacing w:val="-1"/>
          <w:sz w:val="24"/>
          <w:szCs w:val="24"/>
          <w:lang w:eastAsia="ru-RU"/>
        </w:rPr>
        <w:t xml:space="preserve">По окончании работ сотрудники сдают съемный носитель </w:t>
      </w:r>
      <w:r>
        <w:rPr>
          <w:sz w:val="24"/>
          <w:szCs w:val="24"/>
          <w:lang w:eastAsia="ru-RU"/>
        </w:rPr>
        <w:t xml:space="preserve">для хранения ответственному, о чем делается соответствующая запись в </w:t>
      </w:r>
      <w:r>
        <w:rPr>
          <w:color w:val="000000"/>
          <w:sz w:val="24"/>
          <w:szCs w:val="24"/>
          <w:lang w:eastAsia="ru-RU"/>
        </w:rPr>
        <w:t>Журнале учета машинных носителей, содержащих персональные данны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overflowPunct w:val="false"/>
        <w:autoSpaceDE w:val="false"/>
        <w:ind w:left="0" w:firstLine="851"/>
        <w:jc w:val="both"/>
        <w:rPr>
          <w:sz w:val="24"/>
          <w:szCs w:val="24"/>
          <w:lang w:eastAsia="ru-RU"/>
        </w:rPr>
      </w:pPr>
      <w:r>
        <w:rPr>
          <w:color w:val="00008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Хранение носителей осуществляется в условиях, исключающих несанкционированное копирование, изменение или уничтожение персональных данных, а также хищение носителей</w:t>
      </w:r>
      <w:r>
        <w:rPr>
          <w:b/>
          <w:bCs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 xml:space="preserve">Носители </w:t>
      </w:r>
      <w:r>
        <w:rPr>
          <w:spacing w:val="-2"/>
          <w:sz w:val="24"/>
          <w:szCs w:val="24"/>
          <w:lang w:eastAsia="ru-RU"/>
        </w:rPr>
        <w:t xml:space="preserve">должны храниться в служебных помещениях, в металлическом хранилище (сейфе) в установленном порядке. Запрещается </w:t>
      </w:r>
      <w:r>
        <w:rPr>
          <w:color w:val="000000"/>
          <w:sz w:val="24"/>
          <w:szCs w:val="24"/>
          <w:lang w:eastAsia="ru-RU"/>
        </w:rPr>
        <w:t>хранить машинные носители персональных данных вместе с носителями открытой информации, на рабочих столах, либо оставлять их без присмотра или передавать на хранение другим лицам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85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overflowPunct w:val="false"/>
        <w:autoSpaceDE w:val="false"/>
        <w:ind w:left="0" w:firstLine="851"/>
        <w:jc w:val="both"/>
        <w:rPr/>
      </w:pPr>
      <w:r>
        <w:rPr>
          <w:sz w:val="24"/>
          <w:szCs w:val="24"/>
          <w:lang w:eastAsia="ru-RU"/>
        </w:rPr>
        <w:t xml:space="preserve">В случае утраты съемных носителей, содержащих персональные данные, либо разглашения содержащихся в них сведений, немедленно ставится в известность АИБ. Соответствующие отметки вносятся в </w:t>
      </w:r>
      <w:r>
        <w:rPr>
          <w:color w:val="000000"/>
          <w:sz w:val="24"/>
          <w:szCs w:val="24"/>
          <w:lang w:eastAsia="ru-RU"/>
        </w:rPr>
        <w:t>Журнале учета машинных носителей, содержащих персональные данны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overflowPunct w:val="false"/>
        <w:autoSpaceDE w:val="false"/>
        <w:ind w:left="0" w:firstLine="851"/>
        <w:jc w:val="both"/>
        <w:rPr>
          <w:sz w:val="24"/>
          <w:szCs w:val="24"/>
          <w:lang w:eastAsia="ru-RU"/>
        </w:rPr>
      </w:pPr>
      <w:r>
        <w:rPr>
          <w:color w:val="000000"/>
          <w:spacing w:val="9"/>
          <w:sz w:val="24"/>
          <w:szCs w:val="24"/>
          <w:lang w:eastAsia="ru-RU"/>
        </w:rPr>
        <w:t xml:space="preserve">Носители, пришедшие в </w:t>
      </w:r>
      <w:r>
        <w:rPr>
          <w:color w:val="000000"/>
          <w:spacing w:val="2"/>
          <w:sz w:val="24"/>
          <w:szCs w:val="24"/>
          <w:lang w:eastAsia="ru-RU"/>
        </w:rPr>
        <w:t>негодность, или отслужившие установленный срок, подлежат уничтожению.</w:t>
      </w:r>
      <w:r>
        <w:rPr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color w:val="000000"/>
          <w:spacing w:val="6"/>
          <w:sz w:val="24"/>
          <w:szCs w:val="24"/>
          <w:lang w:eastAsia="ru-RU"/>
        </w:rPr>
        <w:t xml:space="preserve">По результатам уничтожения носителей составляется Акт </w:t>
      </w:r>
      <w:r>
        <w:rPr>
          <w:sz w:val="24"/>
          <w:szCs w:val="24"/>
          <w:lang w:eastAsia="ru-RU"/>
        </w:rPr>
        <w:t>уничтожения машинных носителей персональных данных</w:t>
      </w:r>
      <w:r>
        <w:rPr>
          <w:color w:val="000000"/>
          <w:spacing w:val="6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240"/>
        <w:ind w:left="0" w:firstLine="851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pacing w:val="2"/>
          <w:sz w:val="24"/>
          <w:szCs w:val="24"/>
          <w:lang w:eastAsia="ru-RU"/>
        </w:rPr>
        <w:t>От</w:t>
      </w:r>
      <w:r>
        <w:rPr>
          <w:b/>
          <w:sz w:val="24"/>
          <w:szCs w:val="24"/>
          <w:lang w:eastAsia="ru-RU"/>
        </w:rPr>
        <w:t>в</w:t>
      </w:r>
      <w:r>
        <w:rPr>
          <w:b/>
          <w:color w:val="000000"/>
          <w:spacing w:val="2"/>
          <w:sz w:val="24"/>
          <w:szCs w:val="24"/>
          <w:lang w:eastAsia="ru-RU"/>
        </w:rPr>
        <w:t>етственность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0" w:firstLine="851"/>
        <w:jc w:val="both"/>
        <w:rPr/>
      </w:pPr>
      <w:r>
        <w:rPr>
          <w:sz w:val="24"/>
          <w:szCs w:val="24"/>
          <w:lang w:eastAsia="ru-RU"/>
        </w:rPr>
        <w:t xml:space="preserve">Ответственность за соблюдение требований настоящей Инструкции возлагается на сотрудника администрации Максатихинского района Тверской области, осуществляющего эксплуатацию </w:t>
      </w:r>
      <w:r>
        <w:rPr>
          <w:color w:val="000000"/>
          <w:spacing w:val="2"/>
          <w:sz w:val="24"/>
          <w:szCs w:val="24"/>
          <w:lang w:eastAsia="ru-RU"/>
        </w:rPr>
        <w:t xml:space="preserve">машинных носителей персональных данных </w:t>
      </w:r>
      <w:r>
        <w:rPr>
          <w:sz w:val="24"/>
          <w:szCs w:val="24"/>
          <w:lang w:eastAsia="ru-RU"/>
        </w:rPr>
        <w:t>при выполнении работ в ИСПДн</w:t>
      </w:r>
      <w:r>
        <w:rPr>
          <w:color w:val="000000"/>
          <w:spacing w:val="2"/>
          <w:sz w:val="24"/>
          <w:szCs w:val="24"/>
          <w:lang w:eastAsia="ru-RU"/>
        </w:rPr>
        <w:t>.</w:t>
      </w:r>
      <w:r>
        <w:rPr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0" w:firstLine="851"/>
        <w:jc w:val="both"/>
        <w:rPr/>
      </w:pPr>
      <w:r>
        <w:rPr>
          <w:sz w:val="24"/>
          <w:szCs w:val="24"/>
          <w:lang w:eastAsia="ru-RU"/>
        </w:rPr>
        <w:t>Контроль выполнения сотрудниками администрации Максатихинского района Тверской области требований настоящей Инструкции осуществляет ответственный в рамках своих должностных обязанностей.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37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1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37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37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атихинского район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37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1.05.2022   № 52-р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6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гламент резервного копирования и восстановления персональных данных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ind w:firstLine="851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240"/>
        <w:ind w:left="0" w:firstLine="85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 разработан с целью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851"/>
        <w:jc w:val="both"/>
        <w:rPr/>
      </w:pPr>
      <w:r>
        <w:rPr>
          <w:sz w:val="24"/>
          <w:szCs w:val="24"/>
        </w:rPr>
        <w:t>определения порядка резервирования данных для последующего восстановления работоспособности информационных систем персональных данных администрации Максатихинского района Тверской области (далее - ИСПДн) при полной или частичной потере информации, вызванной сбоями или отказами аппаратного или программного обеспечения, ошибками пользователей, чрезвычайными обстоятельствами (пожаром, стихийными бедствиями и т.д.)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порядка восстановления информации в случае возникновения такой необходимост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851"/>
        <w:jc w:val="both"/>
        <w:rPr/>
      </w:pPr>
      <w:r>
        <w:rPr>
          <w:sz w:val="24"/>
          <w:szCs w:val="24"/>
        </w:rPr>
        <w:t>упорядочения работы сотрудников администрации Максатихинского района Тверской области, связанной с резервным копированием и восстановлением информаци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кументе определяются действия при выполнении следующих мероприятий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зервное копирование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резервного копировани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хранение резервных копий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ное или частичное восстановление данных и приложений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и в электронном виде, которая подлежит резервному копированию определяется ответственным за организацию обработки</w:t>
      </w:r>
      <w:r>
        <w:rPr>
          <w:sz w:val="24"/>
          <w:szCs w:val="24"/>
          <w:lang w:eastAsia="ru-RU"/>
        </w:rPr>
        <w:t xml:space="preserve"> персональных данных в администрации Максатихинского района Тверской област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ru-RU"/>
        </w:rPr>
        <w:t>У</w:t>
      </w:r>
      <w:r>
        <w:rPr>
          <w:sz w:val="24"/>
          <w:szCs w:val="24"/>
          <w:lang w:eastAsia="ru-RU"/>
        </w:rPr>
        <w:t>чет, хранение и выдачу машинных носителей с резервными копиями персональных данных осуществляет ответственный за организацию обработки персональных данных в администрации Максатихинского района Тверской област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Доведение Инструкции до сотрудников администрации Максатихинского района Тверской области в части их касающейся осуществляется администратором информационной безопасности (далее - АИБ)</w:t>
      </w:r>
      <w:r>
        <w:rPr>
          <w:spacing w:val="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 роспись в Листе ознакомления с данной инструкци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12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240"/>
        <w:ind w:left="0" w:firstLine="851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 резервного копирования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ind w:left="0" w:firstLine="851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Резервное копирование информации производится на основании следующих данных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ind w:left="0" w:firstLine="851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состав и объем копируемых данных, периодичность проведения резервного копирова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ind w:left="0" w:firstLine="851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максимальный срок хранения резервных копий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ind w:left="0" w:firstLine="851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Система резервного копирования должна обеспечивать производительность, достаточную для сохранения информации, в установленные сроки и с заданной периодичностью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0" w:after="120"/>
        <w:ind w:left="0" w:firstLine="851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О выявленных попытках несанкционированного доступа к резервируемой информации, а также иных нарушениях информационной безопасности, произошедших в процессе резервного копирования, сообщается АИБ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0" w:after="120"/>
        <w:ind w:left="851" w:hanging="0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240"/>
        <w:ind w:left="0" w:firstLine="851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етодика резервного копирования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0" w:after="120"/>
        <w:ind w:left="0" w:firstLine="851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Для организации системы резервного копирования используются стандартные программные средства операционной системы, либо специализированные лицензионные программные средства резервного копирования</w:t>
      </w:r>
      <w:r>
        <w:rPr>
          <w:spacing w:val="5"/>
          <w:sz w:val="24"/>
          <w:szCs w:val="24"/>
          <w:lang w:eastAsia="ru-RU"/>
        </w:rPr>
        <w:t>. Не допускается создание резервных копий на носителе, используемом для хранения копируемой информации.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before="0" w:after="120"/>
        <w:ind w:left="0" w:firstLine="851"/>
        <w:contextualSpacing/>
        <w:jc w:val="both"/>
        <w:rPr>
          <w:spacing w:val="5"/>
          <w:sz w:val="24"/>
          <w:szCs w:val="24"/>
          <w:lang w:eastAsia="ru-RU"/>
        </w:rPr>
      </w:pPr>
      <w:r>
        <w:rPr>
          <w:spacing w:val="5"/>
          <w:sz w:val="24"/>
          <w:szCs w:val="24"/>
          <w:lang w:eastAsia="ru-RU"/>
        </w:rPr>
        <w:t xml:space="preserve">Периодичность резервного копирования определяется </w:t>
      </w:r>
      <w:r>
        <w:rPr>
          <w:sz w:val="24"/>
          <w:szCs w:val="24"/>
          <w:lang w:eastAsia="ru-RU"/>
        </w:rPr>
        <w:t xml:space="preserve">АИБ </w:t>
      </w:r>
      <w:r>
        <w:rPr>
          <w:spacing w:val="5"/>
          <w:sz w:val="24"/>
          <w:szCs w:val="24"/>
          <w:lang w:eastAsia="ru-RU"/>
        </w:rPr>
        <w:t>совместно</w:t>
      </w:r>
      <w:r>
        <w:rPr>
          <w:sz w:val="24"/>
          <w:szCs w:val="24"/>
          <w:lang w:eastAsia="ru-RU"/>
        </w:rPr>
        <w:t xml:space="preserve"> с пользователем ИСПДн, исходя из требуемого времени восстановления ИСПДн из резервной копии до актуального состояния (занесение информации из исходных документов (бумажных носителей))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240"/>
        <w:ind w:left="0" w:firstLine="851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нтроль результатов резервного копирования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результатов всех процедур резервного копирования осуществляется АИБ в срок до 17 часов рабочего дня, следующего за установленной датой выполнения этих процедур.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/>
      </w:pPr>
      <w:r>
        <w:rPr>
          <w:sz w:val="24"/>
          <w:szCs w:val="24"/>
          <w:lang w:eastAsia="ru-RU"/>
        </w:rPr>
        <w:t>В случае обнаружения ошибки АИБ сообщает об этом факте ответственному за организацию обработки персональных данных в администрации Максатихинского района Тверской области до 18 часов текущего рабочего дня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autoSpaceDE w:val="false"/>
        <w:spacing w:before="0" w:after="240"/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Ротация носителей резервной копии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56" w:before="0" w:after="160"/>
        <w:ind w:left="0"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стема резервного копирования должна обеспечивать возможность периодической замены (выгрузки) резервных носителей без потерь информации на них, а также обеспечивать восстановление текущей информации ИСПДн в случае отказа любого из устройств резервного копирования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56" w:before="0" w:after="160"/>
        <w:ind w:left="0"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 процедуры по загрузке, выгрузке носителей из системы резервного копирования осуществляются АИБ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56" w:before="0" w:after="160"/>
        <w:ind w:left="0"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качестве новых носителей допускается повторно использовать те, у которых срок хранения содержащейся информации истек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56" w:before="0" w:after="160"/>
        <w:ind w:left="0" w:firstLine="851"/>
        <w:contextualSpacing/>
        <w:jc w:val="both"/>
        <w:rPr/>
      </w:pPr>
      <w:r>
        <w:rPr>
          <w:sz w:val="24"/>
          <w:szCs w:val="24"/>
          <w:lang w:eastAsia="ru-RU"/>
        </w:rPr>
        <w:t xml:space="preserve">Персональные данные с носителей, которые перестают использоваться в системе резервного копирования, должны стираться </w:t>
      </w:r>
      <w:r>
        <w:rPr>
          <w:rFonts w:eastAsia="Calibri"/>
          <w:sz w:val="24"/>
          <w:szCs w:val="24"/>
          <w:lang w:eastAsia="en-US"/>
        </w:rPr>
        <w:t>без возможности восстановления данных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56" w:before="0" w:after="16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autoSpaceDE w:val="false"/>
        <w:spacing w:before="0" w:after="240"/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орядок восстановления данных из резервной копии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еобходимости, восстановление данных из резервных копий производится по запросу пользователя ИСПДн, согласованный с АИБ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поступления запроса восстановление данных осуществляется в максимально сжатые сроки, ограниченные техническими возможностями системы, но не более одного рабочего дн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spacing w:lineRule="auto" w:line="276"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spacing w:lineRule="auto" w:line="276"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spacing w:lineRule="auto" w:line="276"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л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rPr/>
      </w:pPr>
      <w:r>
        <w:rPr>
          <w:sz w:val="24"/>
          <w:szCs w:val="24"/>
          <w:lang w:eastAsia="ru-RU"/>
        </w:rPr>
        <w:t>Отдел муниципального контроля</w:t>
        <w:tab/>
        <w:tab/>
        <w:tab/>
        <w:tab/>
        <w:tab/>
        <w:t xml:space="preserve">____________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___» ________20__г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37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2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37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37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атихинского район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37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1.05.2022   № 52-р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Перечень должностей сотрудников, ответственных за проведение мероприятий по обезличиванию обрабатываемых  персональных данных в администрации Максатихинского района Тве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5387"/>
        <w:gridCol w:w="4536"/>
      </w:tblGrid>
      <w:tr>
        <w:trPr>
          <w:tblHeader w:val="true"/>
          <w:trHeight w:val="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ind w:left="140" w:right="11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ind w:left="140" w:right="11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ого учета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ерриториальному развитию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управления 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, молодежной политике и туризму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управлению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уществом и земельны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ношениям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комитета по управлению имуществом и земельными отношениями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 обеспечен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населением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л</w:t>
        <w:tab/>
        <w:tab/>
        <w:tab/>
        <w:tab/>
        <w:tab/>
        <w:tab/>
        <w:tab/>
        <w:tab/>
        <w:t xml:space="preserve">____________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дел муниципальной службы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___» ________20__г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37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37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37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2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37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37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атихинского район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37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1.05.2022   № 52-ра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Перечень должностей сотрудников администрации Максатихинского района Тверской области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4112"/>
        <w:gridCol w:w="5528"/>
      </w:tblGrid>
      <w:tr>
        <w:trPr>
          <w:tblHeader w:val="true"/>
          <w:trHeight w:val="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ind w:left="140" w:right="11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ind w:left="140" w:right="11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ого учета 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ерриториальному развити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, молодежной политике и туризму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управлению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уществом и земельны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ношениям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ный специалист 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(руководитель РСП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 обеспечени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населением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4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л</w:t>
        <w:tab/>
        <w:tab/>
        <w:tab/>
        <w:tab/>
        <w:tab/>
        <w:tab/>
        <w:tab/>
        <w:tab/>
        <w:t xml:space="preserve">____________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___» ________20__г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4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атихинского района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1.05.2022   № 52-ра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иповое обязательство сотрудника администрации Максатихинского района Тверской  области, непосредственно осуществляющего обработку персональных данных, в случае расторжения с ним контракт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54" w:after="0"/>
        <w:jc w:val="center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 xml:space="preserve">Я, _________________________________________________________________, ______________________________________________________________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жность, Ф.И.О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6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5"/>
        <w:textAlignment w:val="baseline"/>
        <w:rPr>
          <w:color w:val="2D2D2D"/>
          <w:sz w:val="24"/>
          <w:szCs w:val="24"/>
          <w:lang w:eastAsia="ru-RU"/>
        </w:rPr>
      </w:pPr>
      <w:r>
        <w:rPr>
          <w:color w:val="2D2D2D"/>
          <w:sz w:val="24"/>
          <w:szCs w:val="24"/>
          <w:lang w:eastAsia="ru-RU"/>
        </w:rPr>
        <w:t>обязуюсь прекратить обработку персональных данных, ставших известными мне в связи с исполнением должностных обязанностей, в случае расторжения со мной служебного контракта (трудового договора), освобождения меня от замещаемой должности и увольн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426"/>
        <w:jc w:val="both"/>
        <w:rPr>
          <w:rFonts w:eastAsia="Calibri"/>
          <w:color w:val="000000"/>
          <w:spacing w:val="-1"/>
          <w:sz w:val="24"/>
          <w:szCs w:val="24"/>
          <w:lang w:eastAsia="ru-RU"/>
        </w:rPr>
      </w:pPr>
      <w:r>
        <w:rPr>
          <w:rFonts w:eastAsia="Calibri"/>
          <w:color w:val="000000"/>
          <w:spacing w:val="-1"/>
          <w:sz w:val="24"/>
          <w:szCs w:val="24"/>
          <w:lang w:eastAsia="ru-RU"/>
        </w:rPr>
        <w:t>В соответствии со статьей 7 Федерального закона от 27 июля 2006г №152-ФЗ «О персональных данных» я уведомлен(а) о том, что персональные данные являются конфиденциальной информацией, и я обязан(а) не раскрывать третьим лицам и не распространять персональные данные без согласия субъекта персональных данных, ставших известными мне в связи с исполнением должностных обязанностей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426"/>
        <w:jc w:val="both"/>
        <w:rPr>
          <w:rFonts w:eastAsia="Calibri"/>
          <w:color w:val="000000"/>
          <w:spacing w:val="-1"/>
          <w:sz w:val="24"/>
          <w:szCs w:val="24"/>
          <w:lang w:eastAsia="ru-RU"/>
        </w:rPr>
      </w:pPr>
      <w:r>
        <w:rPr>
          <w:rFonts w:eastAsia="Calibri"/>
          <w:color w:val="000000"/>
          <w:spacing w:val="-1"/>
          <w:sz w:val="24"/>
          <w:szCs w:val="24"/>
          <w:lang w:eastAsia="ru-RU"/>
        </w:rPr>
        <w:t>Ответственность, предусмотренная Федеральным законом от 27 июля 2006 года № 152-ФЗ «О персональных данных» и другими федеральными законами, мне разъяснен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Calibri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л</w:t>
        <w:tab/>
        <w:tab/>
        <w:tab/>
        <w:tab/>
        <w:tab/>
        <w:tab/>
        <w:tab/>
        <w:tab/>
        <w:t xml:space="preserve">____________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дел муниципальной службы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___» ________20__г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64" w:firstLine="6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rmal"/>
        <w:tabs>
          <w:tab w:val="clear" w:pos="708"/>
          <w:tab w:val="left" w:pos="1276" w:leader="none"/>
        </w:tabs>
        <w:ind w:left="5664" w:firstLine="6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1276" w:leader="none"/>
        </w:tabs>
        <w:ind w:left="5664" w:firstLine="6"/>
        <w:rPr>
          <w:sz w:val="24"/>
          <w:szCs w:val="24"/>
        </w:rPr>
      </w:pPr>
      <w:r>
        <w:rPr>
          <w:sz w:val="24"/>
          <w:szCs w:val="24"/>
        </w:rPr>
        <w:t>Максатихинского района</w:t>
      </w:r>
    </w:p>
    <w:p>
      <w:pPr>
        <w:pStyle w:val="Normal"/>
        <w:tabs>
          <w:tab w:val="clear" w:pos="708"/>
          <w:tab w:val="left" w:pos="1276" w:leader="none"/>
        </w:tabs>
        <w:ind w:left="5664" w:firstLine="6"/>
        <w:rPr>
          <w:sz w:val="24"/>
          <w:szCs w:val="24"/>
        </w:rPr>
      </w:pPr>
      <w:r>
        <w:rPr>
          <w:sz w:val="24"/>
          <w:szCs w:val="24"/>
        </w:rPr>
        <w:t>от 11.05.2022   № 52-ра</w:t>
      </w:r>
    </w:p>
    <w:p>
      <w:pPr>
        <w:pStyle w:val="Normal"/>
        <w:tabs>
          <w:tab w:val="clear" w:pos="708"/>
          <w:tab w:val="left" w:pos="1276" w:leader="none"/>
        </w:tabs>
        <w:ind w:left="566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6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6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6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Порядок доступа сотрудников администрации Максатихинского района Тверской области в помещения, в которых ведется обработка персональных дан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Настоящий порядок</w:t>
      </w:r>
      <w:r>
        <w:rPr>
          <w:rFonts w:eastAsia="Calibri"/>
          <w:sz w:val="24"/>
          <w:szCs w:val="24"/>
          <w:lang w:eastAsia="en-US"/>
        </w:rPr>
        <w:t xml:space="preserve"> разработан в соответствии с законодательством Российской Федерации и законодательством Тверской области и о</w:t>
      </w:r>
      <w:r>
        <w:rPr>
          <w:sz w:val="24"/>
          <w:szCs w:val="24"/>
          <w:lang w:eastAsia="ru-RU"/>
        </w:rPr>
        <w:t>пределяет порядок доступа сотрудников администрации Максатихинского района Тверской области в помещения, где обрабатываются персональные данные информационных систем персональных данных администрации (далее - ИСПДн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мещения, в которых обрабатываются персональные данные, должны быть защищены от физического проникновения посторонних лиц. Доступ лиц, не причастных к непосредственной обработке персональных данных, в эти помещения должен быть исключен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сотрудники и должностные лица администрации Максатихинского района Тверской области в соответствии с «Перечнем лиц, имеющих доступ в помещение №__», получившие доступ к персональным данным, в соответствии с «Перечнем лиц, допущенных к обработке персональных данных в ИСПДн  администрации Максатихинского района Тверской област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Сотрудники и должностные лица, получившие доступ к персональным данным, не должны покидать помещение, в котором ведется обработка персональных данных, оставляя в нем без присмотра посторонних лиц, включая сотрудников, не уполномоченных на обработку персональных данных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уп в помещения, в которых осуществляется обработка персональных данных, разрешается только в рабочее время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Доступ в помещения, в которых осуществляется обработка персональных данных, в нерабочее время возможен только по письменной заявке сотрудника, согласованной с ответственным за организацию обработки персональных данных в администрации Максатихинского района Тверской области и имеющей разрешающую резолюцию Главы Максатихинского района Тверской области. Данные заявки хранятся у лица, ответственного за организацию обработки персональных данных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Уборка помещения выполняется обслуживающим персоналом под контролем сотрудников администрации, имеющих право доступа в данное помещение. Во время уборки в помещении должна быть приостановлена работа с персональными данными, а носители, содержащие персональные данные, должны быть убраны в сейф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омещениях, в которых происходит обработка и хранение персональных данных, запрещено использование не предусмотренных служебными обязанностями технических устройств, фотографирование, видеозапись, звукозапись, в том числе с использованием мобильных устройств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нерабочее время помещения, в которых ведется обработка персональных данных, хранятся документы, содержащие персональные данные, должны закрываться на ключ и сдаваться под охрану.</w:t>
      </w:r>
    </w:p>
    <w:p>
      <w:pPr>
        <w:pStyle w:val="Normal"/>
        <w:widowControl w:val="false"/>
        <w:numPr>
          <w:ilvl w:val="1"/>
          <w:numId w:val="13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При обнаружении признаков, указывающих на возможное несанкционированное проникновение в помещения или хранилища посторонних лиц, о случившемся должно быть немедленно сообщено ответственному за организацию обработки персональных данных в администрации Максатихинского района Тверской области. Ответственный за организацию обработки персональных данных в администрации должен составить акт и принять, при необходимости, меры к локализации последствий несанкционированного доступа к персональных данным. </w:t>
      </w:r>
    </w:p>
    <w:p>
      <w:pPr>
        <w:pStyle w:val="Normal"/>
        <w:widowControl w:val="false"/>
        <w:numPr>
          <w:ilvl w:val="1"/>
          <w:numId w:val="13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Ответственный за организацию обработки персональных данных в администрации Максатихинского района Тверской области, в случае установления факта нарушения сотрудниками настоящего Порядка проводит с ними разъяснительную работу, а в случае неоднократного нарушения – уведомляет Главу Максатихинского района Тверской области.</w:t>
      </w:r>
    </w:p>
    <w:p>
      <w:pPr>
        <w:pStyle w:val="Normal"/>
        <w:widowControl w:val="false"/>
        <w:numPr>
          <w:ilvl w:val="1"/>
          <w:numId w:val="13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Контроль соблюдения настоящего Порядка осуществляется ответственным за организацию обработки персональных данных в администрации Максатихинского района Тверской области.</w:t>
      </w:r>
    </w:p>
    <w:p>
      <w:pPr>
        <w:pStyle w:val="Normal"/>
        <w:widowControl w:val="false"/>
        <w:numPr>
          <w:ilvl w:val="1"/>
          <w:numId w:val="1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ведение положений данного документа до сотрудников в части их касающейся осуществляется ответственным под роспись в Листе ознакомления с данным документом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л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Отдел муниципальной службы</w:t>
        <w:tab/>
        <w:tab/>
        <w:tab/>
        <w:tab/>
        <w:tab/>
        <w:tab/>
        <w:tab/>
        <w:t xml:space="preserve">____________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___» ________20__г.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283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64" w:firstLine="6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Normal"/>
        <w:tabs>
          <w:tab w:val="clear" w:pos="708"/>
          <w:tab w:val="left" w:pos="1276" w:leader="none"/>
        </w:tabs>
        <w:ind w:left="5664" w:firstLine="6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1276" w:leader="none"/>
        </w:tabs>
        <w:ind w:left="5664" w:firstLine="6"/>
        <w:rPr>
          <w:sz w:val="24"/>
          <w:szCs w:val="24"/>
        </w:rPr>
      </w:pPr>
      <w:r>
        <w:rPr>
          <w:sz w:val="24"/>
          <w:szCs w:val="24"/>
        </w:rPr>
        <w:t>Максатихинского района</w:t>
      </w:r>
    </w:p>
    <w:p>
      <w:pPr>
        <w:pStyle w:val="Normal"/>
        <w:tabs>
          <w:tab w:val="clear" w:pos="708"/>
          <w:tab w:val="left" w:pos="1276" w:leader="none"/>
        </w:tabs>
        <w:ind w:left="5664" w:firstLine="6"/>
        <w:rPr>
          <w:sz w:val="24"/>
          <w:szCs w:val="24"/>
        </w:rPr>
      </w:pPr>
      <w:r>
        <w:rPr>
          <w:sz w:val="24"/>
          <w:szCs w:val="24"/>
        </w:rPr>
        <w:t>от 11.05.2022   № 52-ра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авила осуществления внутреннего контроля соответствия обработки персональных данных требованиям к защите персональных дан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Настоящие Правила</w:t>
      </w:r>
      <w:r>
        <w:rPr>
          <w:rFonts w:eastAsia="Calibri"/>
          <w:sz w:val="24"/>
          <w:szCs w:val="24"/>
          <w:lang w:eastAsia="en-US"/>
        </w:rPr>
        <w:t xml:space="preserve"> разработаны в соответствии с законодательством Российской Федерации и </w:t>
      </w:r>
      <w:r>
        <w:rPr>
          <w:sz w:val="24"/>
          <w:szCs w:val="24"/>
          <w:lang w:eastAsia="ru-RU"/>
        </w:rPr>
        <w:t>определяют процедуры, направленные на выявление и предотвращение нарушений законодательства Российской Федерации в сфере персональных данных,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В целях осуществления внутреннего контроля соответствия обработки персональных данных установленным требованиям в информационных системах персональных данных администрации Максатихинского района Тверской области (далее – ИСПДн) организовывается проведение периодических проверок условий обработки персональных данны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Проверки осуществляются ответственным за организацию обработки персональных данных в администрации Максатихинского района Тверской области, либо комиссией, образуемой распоряжением Главы Максатихинского района Тверской области. В проведении проверки не может участвовать сотрудник, прямо или косвенно заинтересованный в её результата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ки   проводятся на основании утвержденного ежегодного плана внутренних проверок условий обработки персональных данных или на основании поступившего письменного заявления о нарушениях правил обработки персональных данных (внеплановые проверки). Проведение внеплановой проверки организуется в течение трех рабочих дней с момента поступления соответствующего заявл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роведении проверки соответствия обработки персональных данных установленным требованиям должны быть полностью, объективно и всесторонне установлены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sz w:val="24"/>
          <w:szCs w:val="24"/>
          <w:lang w:eastAsia="ru-RU"/>
        </w:rPr>
      </w:pPr>
      <w:bookmarkStart w:id="0" w:name="sub_1923"/>
      <w:bookmarkEnd w:id="0"/>
      <w:r>
        <w:rPr>
          <w:bCs/>
          <w:sz w:val="24"/>
          <w:szCs w:val="24"/>
          <w:lang w:eastAsia="ru-RU"/>
        </w:rPr>
        <w:t>порядок и условия применения средств защиты информа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sz w:val="24"/>
          <w:szCs w:val="24"/>
          <w:lang w:eastAsia="ru-RU"/>
        </w:rPr>
      </w:pPr>
      <w:bookmarkStart w:id="1" w:name="sub_1923"/>
      <w:bookmarkStart w:id="2" w:name="sub_1924"/>
      <w:bookmarkEnd w:id="1"/>
      <w:bookmarkEnd w:id="2"/>
      <w:r>
        <w:rPr>
          <w:bCs/>
          <w:sz w:val="24"/>
          <w:szCs w:val="24"/>
          <w:lang w:eastAsia="ru-RU"/>
        </w:rPr>
        <w:t>эффективность принимаемых мер по обеспечению безопасности персональных данны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sz w:val="24"/>
          <w:szCs w:val="24"/>
          <w:lang w:eastAsia="ru-RU"/>
        </w:rPr>
      </w:pPr>
      <w:bookmarkStart w:id="3" w:name="sub_1924"/>
      <w:bookmarkStart w:id="4" w:name="sub_1925"/>
      <w:bookmarkEnd w:id="3"/>
      <w:bookmarkEnd w:id="4"/>
      <w:r>
        <w:rPr>
          <w:bCs/>
          <w:sz w:val="24"/>
          <w:szCs w:val="24"/>
          <w:lang w:eastAsia="ru-RU"/>
        </w:rPr>
        <w:t>состояние учета и хранения машинных носителей персональных данны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sz w:val="24"/>
          <w:szCs w:val="24"/>
          <w:lang w:eastAsia="ru-RU"/>
        </w:rPr>
      </w:pPr>
      <w:bookmarkStart w:id="5" w:name="sub_1925"/>
      <w:bookmarkStart w:id="6" w:name="sub_1926"/>
      <w:bookmarkEnd w:id="5"/>
      <w:bookmarkEnd w:id="6"/>
      <w:r>
        <w:rPr>
          <w:bCs/>
          <w:sz w:val="24"/>
          <w:szCs w:val="24"/>
          <w:lang w:eastAsia="ru-RU"/>
        </w:rPr>
        <w:t>соблюдение правил доступа к персональным данны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людение порядка доступа в помещения, где обрабатываются и хранятся бумажные носители с персональными данным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sz w:val="24"/>
          <w:szCs w:val="24"/>
          <w:lang w:eastAsia="ru-RU"/>
        </w:rPr>
      </w:pPr>
      <w:bookmarkStart w:id="7" w:name="sub_1926"/>
      <w:bookmarkStart w:id="8" w:name="sub_1927"/>
      <w:bookmarkEnd w:id="7"/>
      <w:bookmarkEnd w:id="8"/>
      <w:r>
        <w:rPr>
          <w:bCs/>
          <w:sz w:val="24"/>
          <w:szCs w:val="24"/>
          <w:lang w:eastAsia="ru-RU"/>
        </w:rPr>
        <w:t>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bookmarkStart w:id="9" w:name="sub_1927"/>
      <w:bookmarkStart w:id="10" w:name="sub_1928"/>
      <w:bookmarkEnd w:id="9"/>
      <w:r>
        <w:rPr>
          <w:bCs/>
          <w:sz w:val="24"/>
          <w:szCs w:val="24"/>
          <w:lang w:eastAsia="ru-RU"/>
        </w:rPr>
        <w:t>осуществление мероприятий по обеспечению целостности персональных данных.</w:t>
      </w:r>
      <w:bookmarkEnd w:id="10"/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утренние проверки осуществляются непосредственно на месте обработки персональных данных путем опроса, либо, при необходимости, путем осмотра рабочих мест сотрудников, участвующих в процессе обработки персональных данны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При проведении проверки </w:t>
      </w:r>
      <w:bookmarkStart w:id="11" w:name="sub_2303"/>
      <w:r>
        <w:rPr>
          <w:sz w:val="24"/>
          <w:szCs w:val="24"/>
          <w:lang w:eastAsia="ru-RU"/>
        </w:rPr>
        <w:t>ответственный за организацию обработки персональных данных в администрации Максатихинского района Тверской области или назначенная комиссия имеет право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bookmarkStart w:id="12" w:name="sub_23031"/>
      <w:bookmarkEnd w:id="12"/>
      <w:r>
        <w:rPr>
          <w:sz w:val="24"/>
          <w:szCs w:val="24"/>
          <w:lang w:eastAsia="ru-RU"/>
        </w:rPr>
        <w:t>запрашивать у сотрудников информацию, необходимую для проведения проверк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bookmarkStart w:id="13" w:name="sub_23031"/>
      <w:bookmarkStart w:id="14" w:name="sub_23033"/>
      <w:bookmarkEnd w:id="13"/>
      <w:bookmarkEnd w:id="14"/>
      <w:r>
        <w:rPr>
          <w:sz w:val="24"/>
          <w:szCs w:val="24"/>
          <w:lang w:eastAsia="ru-RU"/>
        </w:rPr>
        <w:t>требовать от сотрудников, допущенных к обработке персональных данных в ИСПДн,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bookmarkStart w:id="15" w:name="sub_23033"/>
      <w:bookmarkStart w:id="16" w:name="sub_23034"/>
      <w:bookmarkEnd w:id="15"/>
      <w:bookmarkEnd w:id="16"/>
      <w:r>
        <w:rPr>
          <w:sz w:val="24"/>
          <w:szCs w:val="24"/>
          <w:lang w:eastAsia="ru-RU"/>
        </w:rPr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bookmarkStart w:id="17" w:name="sub_23034"/>
      <w:bookmarkStart w:id="18" w:name="sub_23038"/>
      <w:bookmarkEnd w:id="17"/>
      <w:r>
        <w:rPr>
          <w:sz w:val="24"/>
          <w:szCs w:val="24"/>
          <w:lang w:eastAsia="ru-RU"/>
        </w:rPr>
        <w:t>вносить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  <w:bookmarkEnd w:id="18"/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осить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bookmarkEnd w:id="11"/>
      <w:r>
        <w:rPr>
          <w:sz w:val="24"/>
          <w:szCs w:val="24"/>
          <w:lang w:eastAsia="ru-RU"/>
        </w:rPr>
        <w:t>По результатам каждой проверки составляется Протокол проведения внутренней проверки (приложение к Правилам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выявлении в ходе проверки нарушений в протоколе делается запись о мероприятиях по устранению нарушений и сроках исполн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Протоколы хранятся у ответственного за организацию обработки персональных данных в администрации Максатихинского района Тверской области в течение текущего года. Уничтожение протоколов проводится в первом квартале года, следующего за отчетны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О результатах проверки и мерах, необходимых для устранения нарушений, Главе Максатихинского района Тверской области докладывает председатель назначенной комиссии или ответственный за организацию обработки персональных данных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л</w:t>
        <w:tab/>
        <w:tab/>
        <w:tab/>
        <w:tab/>
        <w:tab/>
        <w:tab/>
        <w:tab/>
        <w:tab/>
        <w:t xml:space="preserve">____________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» ________20__г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368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к Правилам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368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существления внутреннего контроля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368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368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токол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проведения внутренней проверки условий обработки персональных данных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в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ий Протокол составлен в том, что «____» ___________20__ г. лицом, ответственным за организацию обработки персональных данных/ комиссией по внутреннему контролю проведена проверка 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тема проверки)</w:t>
      </w:r>
    </w:p>
    <w:p>
      <w:pPr>
        <w:pStyle w:val="Normal"/>
        <w:widowControl w:val="false"/>
        <w:suppressAutoHyphens w:val="false"/>
        <w:autoSpaceDE w:val="false"/>
        <w:ind w:firstLine="426"/>
        <w:rPr/>
      </w:pPr>
      <w:r>
        <w:rPr>
          <w:sz w:val="24"/>
          <w:szCs w:val="24"/>
          <w:lang w:eastAsia="ru-RU"/>
        </w:rPr>
        <w:t>Проверка осуществлялась в соответствии с требованиями ___________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звание документа)</w:t>
      </w:r>
    </w:p>
    <w:p>
      <w:pPr>
        <w:pStyle w:val="Normal"/>
        <w:widowControl w:val="false"/>
        <w:suppressAutoHyphens w:val="false"/>
        <w:autoSpaceDE w:val="false"/>
        <w:ind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ходе проверки проверено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___________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ind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енные нарушения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___________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ind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ы по устранению нарушений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26"/>
        <w:rPr/>
      </w:pPr>
      <w:r>
        <w:rPr>
          <w:sz w:val="24"/>
          <w:szCs w:val="24"/>
          <w:lang w:eastAsia="ru-RU"/>
        </w:rPr>
        <w:t>Срок устранения нарушений: 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комиссии: 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</w:t>
      </w:r>
      <w:r>
        <w:rPr>
          <w:sz w:val="24"/>
          <w:szCs w:val="24"/>
          <w:lang w:eastAsia="ru-RU"/>
        </w:rPr>
        <w:t xml:space="preserve">________________       ______________________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(Ф.И.О.)                                                        (подпись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</w:t>
      </w:r>
      <w:r>
        <w:rPr>
          <w:sz w:val="24"/>
          <w:szCs w:val="24"/>
          <w:lang w:eastAsia="ru-RU"/>
        </w:rPr>
        <w:t xml:space="preserve">________________       ______________________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(Ф.И.О.)                                                       (подпись)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</w:t>
      </w:r>
      <w:r>
        <w:rPr>
          <w:sz w:val="24"/>
          <w:szCs w:val="24"/>
          <w:lang w:eastAsia="ru-RU"/>
        </w:rPr>
        <w:t xml:space="preserve">________________       ______________________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(Ф.И.О.)                                                        (подпись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«_____» _______________ 20__ г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64" w:firstLine="6"/>
        <w:rPr>
          <w:sz w:val="24"/>
          <w:szCs w:val="24"/>
        </w:rPr>
      </w:pPr>
      <w:r>
        <w:rPr>
          <w:sz w:val="24"/>
          <w:szCs w:val="24"/>
        </w:rPr>
        <w:t>Приложение № 17</w:t>
      </w:r>
    </w:p>
    <w:p>
      <w:pPr>
        <w:pStyle w:val="Normal"/>
        <w:tabs>
          <w:tab w:val="clear" w:pos="708"/>
          <w:tab w:val="left" w:pos="1276" w:leader="none"/>
        </w:tabs>
        <w:ind w:left="5664" w:firstLine="6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1276" w:leader="none"/>
        </w:tabs>
        <w:ind w:left="5664" w:firstLine="6"/>
        <w:rPr>
          <w:sz w:val="24"/>
          <w:szCs w:val="24"/>
        </w:rPr>
      </w:pPr>
      <w:r>
        <w:rPr>
          <w:sz w:val="24"/>
          <w:szCs w:val="24"/>
        </w:rPr>
        <w:t>Максатихинского района</w:t>
      </w:r>
    </w:p>
    <w:p>
      <w:pPr>
        <w:pStyle w:val="Normal"/>
        <w:tabs>
          <w:tab w:val="clear" w:pos="708"/>
          <w:tab w:val="left" w:pos="1276" w:leader="none"/>
        </w:tabs>
        <w:ind w:left="5664" w:firstLine="6"/>
        <w:rPr>
          <w:sz w:val="24"/>
          <w:szCs w:val="24"/>
        </w:rPr>
      </w:pPr>
      <w:r>
        <w:rPr>
          <w:sz w:val="24"/>
          <w:szCs w:val="24"/>
        </w:rPr>
        <w:t>от 11.05.2022   № 52-р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Типовая форма согласия на обработку персональных данных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убъектов персональных дан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СОГЛАС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Я, 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</w:t>
      </w:r>
      <w:r>
        <w:rPr>
          <w:sz w:val="24"/>
          <w:szCs w:val="24"/>
          <w:lang w:eastAsia="ru-RU"/>
        </w:rPr>
        <w:t>(Ф.И.О.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проживающий(ая) по адресу _________________________________________,основной документ, удостоверяющий личность ____________, </w:t>
      </w:r>
      <w:r>
        <w:rPr>
          <w:bCs/>
          <w:sz w:val="24"/>
          <w:szCs w:val="24"/>
          <w:lang w:eastAsia="ru-RU"/>
        </w:rPr>
        <w:t>серия ______, номер __________, дата выдачи документа __________, наименование органа, выдавшего документ ________________________</w:t>
      </w:r>
      <w:r>
        <w:rPr>
          <w:sz w:val="24"/>
          <w:szCs w:val="24"/>
          <w:lang w:eastAsia="ru-RU"/>
        </w:rPr>
        <w:t>, даю свое согласие администрации Максатихинского района Тверской области (далее – Оператор) на обработку своих персональных данных с целью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ab/>
        <w:tab/>
        <w:tab/>
        <w:tab/>
        <w:tab/>
        <w:tab/>
        <w:t xml:space="preserve">                      </w:t>
      </w:r>
      <w:r>
        <w:rPr>
          <w:sz w:val="24"/>
          <w:szCs w:val="24"/>
          <w:vertAlign w:val="superscript"/>
          <w:lang w:eastAsia="ru-RU"/>
        </w:rPr>
        <w:t>согласно Правилам обработки персональных данных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- ___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4"/>
          <w:szCs w:val="24"/>
          <w:vertAlign w:val="superscript"/>
          <w:lang w:eastAsia="ru-RU"/>
        </w:rPr>
      </w:pPr>
      <w:r>
        <w:rPr>
          <w:bCs/>
          <w:sz w:val="24"/>
          <w:szCs w:val="24"/>
          <w:vertAlign w:val="superscript"/>
          <w:lang w:eastAsia="ru-RU"/>
        </w:rPr>
        <w:tab/>
        <w:t>согласно Перечню персональных данных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Cs/>
          <w:sz w:val="24"/>
          <w:szCs w:val="24"/>
          <w:lang w:eastAsia="ru-RU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</w:t>
      </w:r>
      <w:r>
        <w:rPr>
          <w:rFonts w:eastAsia="Calibri"/>
          <w:sz w:val="24"/>
          <w:szCs w:val="24"/>
          <w:lang w:eastAsia="ru-RU"/>
        </w:rPr>
        <w:t xml:space="preserve"> блокирование, удаление, уничтожение персональных данных, а также осуществление любых иных действий с моими персональными данными, предусмотренных действующим законодательством Российской Федерации.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Обработка моих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Calibri"/>
          <w:sz w:val="24"/>
          <w:szCs w:val="24"/>
          <w:lang w:eastAsia="ru-RU"/>
        </w:rPr>
        <w:t>Разрешаю обмен (прием, передачу, обработку) моих персональных данных между Оператором и третьими лицами в соответствии с заключенными контрактами (договорами) и соглашениями, в целях соблюдения моих законных прав и интерес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Оператор гарантирует, что обработка моих личных данных осуществляется в соответствии с действующим законодательством РФ и «Правилами обработки персональных данных </w:t>
      </w:r>
      <w:r>
        <w:rPr>
          <w:sz w:val="24"/>
          <w:szCs w:val="24"/>
          <w:lang w:eastAsia="ru-RU"/>
        </w:rPr>
        <w:t>в информационных системах персональных данных администрации Максатихинского района Тверской области</w:t>
      </w:r>
      <w:r>
        <w:rPr>
          <w:rFonts w:eastAsia="Calibri"/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анное Согласие действует с ___________________________________ и до истечения сроков, установленных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Я уведомлен (а) о праве на досрочный отзыв своего Согласия </w:t>
        <w:br/>
        <w:t>в соответствии с частью 2 статьи 9 Федерального закона от 27.07.2006 №152-ФЗ «О персональных данных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ава и обязанности в области защиты персональных данных мне разъяснен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Я подтверждаю, что, давая такое Согласие, я действую своей волей и в своих интереса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астоящее согласие действует с «____» ___________20___г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______________ /  ___________________                «____»___________20___г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</w:t>
      </w:r>
      <w:r>
        <w:rPr>
          <w:rFonts w:eastAsia="Calibri"/>
          <w:sz w:val="24"/>
          <w:szCs w:val="24"/>
          <w:vertAlign w:val="superscript"/>
          <w:lang w:eastAsia="ru-RU"/>
        </w:rPr>
        <w:t>(подпись)</w:t>
        <w:tab/>
        <w:tab/>
        <w:t xml:space="preserve">(расшифровка подписи)        </w:t>
        <w:tab/>
        <w:tab/>
        <w:tab/>
        <w:t>(дат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sz w:val="24"/>
          <w:szCs w:val="24"/>
          <w:vertAlign w:val="superscript"/>
          <w:lang w:eastAsia="ru-RU"/>
        </w:rPr>
      </w:pPr>
      <w:r>
        <w:rPr>
          <w:rFonts w:eastAsia="Calibri"/>
          <w:b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л</w:t>
        <w:tab/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Отдел муниципальной службы</w:t>
        <w:tab/>
        <w:tab/>
        <w:tab/>
        <w:tab/>
        <w:tab/>
        <w:tab/>
        <w:tab/>
        <w:t xml:space="preserve">____________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___» ________20__г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5664" w:firstLine="6"/>
        <w:rPr>
          <w:sz w:val="24"/>
          <w:szCs w:val="24"/>
        </w:rPr>
      </w:pPr>
      <w:r>
        <w:rPr>
          <w:sz w:val="24"/>
          <w:szCs w:val="24"/>
        </w:rPr>
        <w:t>Приложение № 18</w:t>
      </w:r>
    </w:p>
    <w:p>
      <w:pPr>
        <w:pStyle w:val="Normal"/>
        <w:tabs>
          <w:tab w:val="clear" w:pos="708"/>
          <w:tab w:val="left" w:pos="1276" w:leader="none"/>
        </w:tabs>
        <w:ind w:left="5664" w:firstLine="6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1276" w:leader="none"/>
        </w:tabs>
        <w:ind w:left="5664" w:firstLine="6"/>
        <w:rPr>
          <w:sz w:val="24"/>
          <w:szCs w:val="24"/>
        </w:rPr>
      </w:pPr>
      <w:r>
        <w:rPr>
          <w:sz w:val="24"/>
          <w:szCs w:val="24"/>
        </w:rPr>
        <w:t>Максатихинского района</w:t>
      </w:r>
    </w:p>
    <w:p>
      <w:pPr>
        <w:pStyle w:val="Normal"/>
        <w:tabs>
          <w:tab w:val="clear" w:pos="708"/>
          <w:tab w:val="left" w:pos="1276" w:leader="none"/>
        </w:tabs>
        <w:ind w:left="5664" w:firstLine="6"/>
        <w:rPr>
          <w:sz w:val="24"/>
          <w:szCs w:val="24"/>
        </w:rPr>
      </w:pPr>
      <w:r>
        <w:rPr>
          <w:sz w:val="24"/>
          <w:szCs w:val="24"/>
        </w:rPr>
        <w:t>от 11.05.2022   № 52-ра</w:t>
      </w:r>
    </w:p>
    <w:p>
      <w:pPr>
        <w:pStyle w:val="Normal"/>
        <w:widowControl w:val="false"/>
        <w:suppressAutoHyphens w:val="false"/>
        <w:autoSpaceDE w:val="false"/>
        <w:ind w:firstLine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иповая форма 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widowControl w:val="false"/>
        <w:suppressAutoHyphens w:val="false"/>
        <w:autoSpaceDE w:val="false"/>
        <w:ind w:firstLine="284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rPr/>
      </w:pPr>
      <w:r>
        <w:rPr>
          <w:sz w:val="24"/>
          <w:szCs w:val="24"/>
          <w:lang w:eastAsia="ru-RU"/>
        </w:rPr>
        <w:t>Уважаемый (ая) ___________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ind w:firstLine="720"/>
        <w:rPr/>
      </w:pPr>
      <w:r>
        <w:rPr>
          <w:sz w:val="24"/>
          <w:szCs w:val="24"/>
          <w:lang w:eastAsia="ru-RU"/>
        </w:rPr>
        <w:t xml:space="preserve">                                          </w:t>
      </w:r>
      <w:r>
        <w:rPr>
          <w:sz w:val="24"/>
          <w:szCs w:val="24"/>
          <w:vertAlign w:val="superscript"/>
          <w:lang w:eastAsia="ru-RU"/>
        </w:rPr>
        <w:t>(фамилия, имя, отчество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Лица, которые намерены вступить в те, или иные правовые отношения с администрацией Максатихинского района Тверской области не обязаны предоставлять персональные данные, однако, не предоставление данной информации может сделать невозможным установление (продолжение) правовых отношений с администрацией Максатихинского района Тверской области, выполнение юридических и иных обязательств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Персональные данные хранятся и обрабатываются в администрации Максатихинского района Тверской области в соответствии с федеральным законодательством и законодательством Тверской области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л</w:t>
        <w:tab/>
        <w:tab/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Отдел муниципальной службы</w:t>
        <w:tab/>
        <w:tab/>
        <w:tab/>
        <w:tab/>
        <w:tab/>
        <w:tab/>
        <w:tab/>
        <w:t xml:space="preserve">____________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___» ________20__г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9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атихинского района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1.05.2022   № 52-р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авила рассмотрения запросов субъект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сональных данных или их представителе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Субъекты персональных данных или их представители имеют право обращаться в администрацию Максатихинского района Тверской области для получения информации, касающейся обработки их персональных данных, в том числе содержащей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тверждение факта обработки персональных данных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вые основания и цели обработки персональных данных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и и применяемые способы обработки персональных данных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сведения о лицах, которые имеют доступ к персональным данным в администрацию Максатихинского района Тверской области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и обработки персональных данных, в том числе сроки их хранения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брабатываемые персональные данные, относящиеся к данному с</w:t>
      </w:r>
      <w:r>
        <w:rPr>
          <w:sz w:val="24"/>
          <w:szCs w:val="24"/>
          <w:lang w:eastAsia="ru-RU"/>
        </w:rPr>
        <w:t>убъекту персональных данных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ые сведения, предусмотренные законодательством Российской Федерации в области персональных данных.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Субъект персональных данных вправе требовать от администрации Максатихинского района Тверской области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указанные в пункте 1 настоящих Правил, должны быть предоставлены в доступной форме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Сведения, указанные в пункте 1 настоящих Правил, предоставляются субъекту персональных данных или его представителю ответственным за организацию обработки персональных данных в администрации Максатихинского района Тверской области после получения письменного запроса от субъекта персональных данных или его представителя. Запрос должен содержать номер основного документа, удостоверяющего субъекта персональных данных или его представителя, сведения о дате выдачи указанного документа и выдавшем его органе, подпись субъекта или его представителя.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В случае, если запрашиваемые сведения, были предоставлены для ознакомления субъекту персональных данных по его запросу, он вправе обратиться повторно в администрацию Максатихинского района Тверской области для получения указанных сведений и ознакомления с такими персональными данными не ранее чем через тридцать дней после первоначального обращения.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Субъект персональных данных или его представитель вправе обратиться повторно в администрацию Максатихинского района Тверской области для получения сведений, указанных в пункте 1 настоящих Правил, а также в целях ознакомления с обрабатываемыми его персональными данными до истечения срока, указанного в пункте 5 настоящих Правил, в случае,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 пункте 4 настоящих Правил, должен содержать обоснование направления повторного запроса.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Администрация Максатихинского района Тверской области вправе отказать субъекту персональных данных или его представителю в выполнении повторного запроса, не соответствующего условиям, предусмотренным пунктами 5 и 6 настоящих Правил. Такой отказ должен быть мотивированным.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 субъекта персональных данных или его представителя на доступ к его персональным данным может быть ограничено в соответствии с федеральными законами, в том числе,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л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дел муниципального управления</w:t>
        <w:tab/>
        <w:tab/>
        <w:tab/>
        <w:tab/>
        <w:tab/>
        <w:tab/>
        <w:tab/>
        <w:t>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___» ________20__г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0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атихинского района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1.05.2022   № 52-ра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исок лиц, допущенных к обработке персональных данных в информационных системах персональных данных </w:t>
      </w:r>
      <w:r>
        <w:rPr>
          <w:b/>
          <w:sz w:val="24"/>
          <w:szCs w:val="24"/>
          <w:lang w:eastAsia="ru-RU"/>
        </w:rPr>
        <w:t>администрации Максатихинского района Твер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кин К.Г.</w:t>
        <w:tab/>
        <w:tab/>
        <w:t>- Глава Максатихинского район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еркасов С.Б.</w:t>
        <w:tab/>
        <w:t>- Первый заместитель Главы администрации Максатихинского района;</w:t>
      </w:r>
    </w:p>
    <w:p>
      <w:pPr>
        <w:pStyle w:val="Normal"/>
        <w:ind w:left="708" w:hanging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хапкина А.В.</w:t>
        <w:tab/>
        <w:t xml:space="preserve">- Заместитель Главы администрации Максатихинского района по </w:t>
      </w:r>
    </w:p>
    <w:p>
      <w:pPr>
        <w:pStyle w:val="Normal"/>
        <w:ind w:left="2124" w:firstLine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циальным вопросам, Начальник управления делами администрации   </w:t>
      </w:r>
    </w:p>
    <w:p>
      <w:pPr>
        <w:pStyle w:val="Normal"/>
        <w:ind w:left="2124" w:firstLine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атихинского района;</w:t>
      </w:r>
    </w:p>
    <w:p>
      <w:pPr>
        <w:pStyle w:val="Normal"/>
        <w:ind w:left="2124" w:hanging="212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рова С.М.</w:t>
        <w:tab/>
        <w:t xml:space="preserve">- Заместитель Главы администрации Максатихинского района, </w:t>
      </w:r>
    </w:p>
    <w:p>
      <w:pPr>
        <w:pStyle w:val="Normal"/>
        <w:ind w:left="212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Начальник Финансового управления администрации Максатихинского   </w:t>
      </w:r>
    </w:p>
    <w:p>
      <w:pPr>
        <w:pStyle w:val="Normal"/>
        <w:ind w:left="212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района;</w:t>
      </w:r>
    </w:p>
    <w:p>
      <w:pPr>
        <w:pStyle w:val="Normal"/>
        <w:ind w:left="2124" w:hanging="212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епанова Т. В.</w:t>
        <w:tab/>
        <w:t xml:space="preserve">- Заместитель Главы администрации Максатихинского района,   </w:t>
      </w:r>
    </w:p>
    <w:p>
      <w:pPr>
        <w:pStyle w:val="Normal"/>
        <w:ind w:left="212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Председатель Комитета по управлению имуществом и земельным   </w:t>
      </w:r>
    </w:p>
    <w:p>
      <w:pPr>
        <w:pStyle w:val="Normal"/>
        <w:ind w:left="212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отношениям администрации Максатихинского район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09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color w:val="000000"/>
          <w:sz w:val="24"/>
          <w:szCs w:val="22"/>
        </w:rPr>
        <w:t>Осипова О.А.</w:t>
        <w:tab/>
        <w:tab/>
        <w:t xml:space="preserve">- Начальник Управления бухгалтерского учета и отчетности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  <w:tab/>
        <w:tab/>
        <w:t xml:space="preserve">  администрации Максатихинского района, главный бухгалтер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color w:val="000000"/>
          <w:sz w:val="24"/>
          <w:szCs w:val="22"/>
        </w:rPr>
        <w:t>Смирнова Н.Ю.</w:t>
        <w:tab/>
        <w:t xml:space="preserve">- Заместитель начальника Управления бухгалтерского учета и отчетности,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  <w:tab/>
        <w:tab/>
        <w:t xml:space="preserve">  заместитель  главного бухгалтера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Цветкова И.Н.</w:t>
        <w:tab/>
        <w:t xml:space="preserve">- Руководитель отдела муниципальной службы администрации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  <w:tab/>
        <w:tab/>
        <w:t xml:space="preserve">  Максатихинского района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лександрова Л.В.</w:t>
        <w:tab/>
        <w:t xml:space="preserve">- Главный специалист отдела муниципальной службы администрации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  <w:tab/>
        <w:tab/>
        <w:t xml:space="preserve">  Максатихинского района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Петрова Ю.С. </w:t>
        <w:tab/>
        <w:t xml:space="preserve">- Руководитель отдела по работе с населением администрации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  <w:tab/>
        <w:tab/>
        <w:t xml:space="preserve">  Максатихинского района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Лунина Е.Д.</w:t>
        <w:tab/>
        <w:tab/>
        <w:t xml:space="preserve">- Руководитель юридического отдела администрации Максатихинского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  <w:tab/>
        <w:tab/>
        <w:t xml:space="preserve">  района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Медведев А.А.</w:t>
        <w:tab/>
        <w:t xml:space="preserve">- Руководитель отдела по ГО и ЧС администрации Максатихинского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  <w:tab/>
        <w:tab/>
        <w:t xml:space="preserve">  района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color w:val="000000"/>
          <w:sz w:val="24"/>
          <w:szCs w:val="22"/>
        </w:rPr>
        <w:t>Махмадулина Я.В.</w:t>
        <w:tab/>
        <w:t xml:space="preserve">- Главный специалист отдела ГО и ЧС администрации Максатихинского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  <w:tab/>
        <w:tab/>
        <w:t xml:space="preserve">  района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етров В.А.</w:t>
        <w:tab/>
        <w:tab/>
        <w:t xml:space="preserve">- Руководитель отдела  информационного обеспечения администрации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  <w:tab/>
        <w:tab/>
        <w:t xml:space="preserve">  Максатихинского района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мирнов И.В.</w:t>
        <w:tab/>
        <w:t>- Программист администрации Максатихинского района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Богданович В.К.</w:t>
        <w:tab/>
        <w:t xml:space="preserve">- Начальник Управления территориального развития администрации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  <w:tab/>
        <w:tab/>
        <w:t xml:space="preserve">  Максатихинского района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Морозова Н.Д.</w:t>
        <w:tab/>
        <w:t xml:space="preserve">- Начальник Управления образования администрации Максатихинского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  <w:tab/>
        <w:tab/>
        <w:t xml:space="preserve">  района 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иноградов С.А.</w:t>
        <w:tab/>
        <w:t xml:space="preserve">- Начальник Управления культуры, молодежной политики и туризма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  <w:tab/>
        <w:tab/>
        <w:t xml:space="preserve">  администрации Максатихинского района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пова О.Ф.</w:t>
        <w:tab/>
        <w:t>-</w:t>
        <w:tab/>
        <w:t xml:space="preserve">- Руководитель  Архивного отдела администрации Максатихинского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  <w:tab/>
        <w:tab/>
        <w:t xml:space="preserve">  района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озова Е.Н.</w:t>
        <w:tab/>
        <w:tab/>
        <w:t xml:space="preserve">- Руководитель отдела муниципального контроля администраци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  <w:tab/>
        <w:tab/>
        <w:t xml:space="preserve">  Максатихинского района;</w:t>
      </w:r>
    </w:p>
    <w:p>
      <w:pPr>
        <w:pStyle w:val="Normal"/>
        <w:widowControl w:val="false"/>
        <w:suppressAutoHyphens w:val="false"/>
        <w:autoSpaceDE w:val="false"/>
        <w:ind w:left="1132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1</w:t>
      </w:r>
    </w:p>
    <w:p>
      <w:pPr>
        <w:pStyle w:val="Normal"/>
        <w:widowControl w:val="false"/>
        <w:suppressAutoHyphens w:val="false"/>
        <w:autoSpaceDE w:val="false"/>
        <w:ind w:left="1132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widowControl w:val="false"/>
        <w:suppressAutoHyphens w:val="false"/>
        <w:autoSpaceDE w:val="false"/>
        <w:ind w:left="1132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атихинского района</w:t>
      </w:r>
    </w:p>
    <w:p>
      <w:pPr>
        <w:pStyle w:val="Normal"/>
        <w:widowControl w:val="false"/>
        <w:suppressAutoHyphens w:val="false"/>
        <w:autoSpaceDE w:val="false"/>
        <w:ind w:left="1132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1.05.2022   № 52-ра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 информационных систем персональных дан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Максатихинского района Тве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2"/>
          <w:szCs w:val="24"/>
          <w:lang w:eastAsia="ru-RU"/>
        </w:rPr>
      </w:pPr>
      <w:r>
        <w:rPr>
          <w:b/>
          <w:sz w:val="12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3828"/>
        <w:gridCol w:w="3134"/>
        <w:gridCol w:w="1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 xml:space="preserve">п/п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ИСПД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риториальное размещение компонентов ИСПДн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ходные данные ИСПД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ходные данные ИСПД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защищ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хгалтерия и кадр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ерская область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гт. Максатиха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расноармейская, д.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обрабатываемых ПДн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категории персональных данных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адлежность(Объем) обрабатываемых ПДн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ъекты персональных данных, являющиеся сотрудниками оператор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а ИСПДн: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ы автоматизированных рабочих мест, объединенных в единую информационную систему средствами связи без использования технологии удаленного доступа (локальные информационные системы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подключений к СОП :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подключений к СМИО (Интернет):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актуальных угроз безопасности персональных данных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грозы 1-го типа (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адлежность(Объем) обрабатываемых ПДн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ъекты персональных данных, не являющиеся сотрудниками оператор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а ИСПДн: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втономное автоматизиро-ванное рабочее место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подключений к СОП :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подключений к СМИО (Интернет):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актуальных угроз безопасности персональных данных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грозы 1-го типа (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ые (муниципальные) услуги (функции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ерская область, пгт. Максатиха, ул. Красноармейская, д. 5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верская область, пгт. Максатиха, ул. Красноармейская, д. 11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ерская область, пгт. Максатиха, ул. Северная, д. 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обрабатываемых ПДн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категории персональных данных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адлежность(Объем) обрабатываемых ПДн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ъекты персональных данных, не являющиеся сотрудниками оператор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а ИСПДн: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ы автомати-зированных рабочих мест, объединенных в единую информационную систему средствами связи без использования технологии удаленного доступа (локальные информационные системы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подключений к СОП :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подключений к СМИО (Интернет):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актуальных угроз безопасности персональных данных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грозы 1-го типа (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-правовое сопровождение де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ерская область, пгт. Максатиха, ул. Красноармейская, д. 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обрабатываемых ПДн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категории персональных данных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адлежность(Объем) обрабатываемых ПДн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ъекты персональных данных, являющиеся сотрудниками оператор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а ИСПДн: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номное автоматизированное рабочее место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подключений к СОП :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подключений к СМИО (Интернет):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актуальных угроз безопасности персональных данных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грозы 1-го типа (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л</w:t>
        <w:tab/>
        <w:tab/>
      </w:r>
    </w:p>
    <w:p>
      <w:pPr>
        <w:pStyle w:val="Normal"/>
        <w:widowControl w:val="false"/>
        <w:suppressAutoHyphens w:val="false"/>
        <w:autoSpaceDE w:val="false"/>
        <w:ind w:left="708" w:firstLine="708"/>
        <w:rPr/>
      </w:pPr>
      <w:r>
        <w:rPr>
          <w:sz w:val="24"/>
          <w:szCs w:val="24"/>
          <w:lang w:eastAsia="ru-RU"/>
        </w:rPr>
        <w:t>Отдел муниципальной службы</w:t>
        <w:tab/>
        <w:tab/>
        <w:tab/>
        <w:tab/>
        <w:tab/>
        <w:tab/>
        <w:tab/>
        <w:t xml:space="preserve">____________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709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left="70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» ________20__г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2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атихинского района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1.05.2022   № 52-р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авила работы с обезличенными персональными данным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1.1.</w:t>
        <w:tab/>
        <w:t>Настоящие Правила  определяют порядок работы с обезличенными персональными данными в информационных системах персональных данных администрации Максатихинского района Тверской области (далее – ИСПДн) и разработаны с учетом Федерального закона от 27.07.2006 г. № 152-ФЗ «О персональных данных» и Постановления Правительства РФ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</w:t>
        <w:tab/>
        <w:t>Обезличивание персональных данных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словия обезличивания персональных данных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ы обезличивания при условии дальнейшей обработки персональных данны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меньшение перечня обрабатываемых сведений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мена части сведений идентификаторами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бщение –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ругие способы.</w:t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Решение о необходимости обезличивания персональных данных принимает Глава Максатихинского района Тверской области. Сотрудники администрации района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, а после принятия соответствующего решения осуществляют непосредственное обезличивание выбранным способо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орядок работы с обезличенными персональными данны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зличенные персональные данные не подлежат разглашению и нарушению конфиденциальности без согласия субъекта персональных данных или иных законных оснований.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работке обезличенных персональных данных с использованием средств автоматизации необходимо соблюдение требований и правил следующих документов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«Инструкция по применению парольной защиты и личных идентификаторов в ИСПДн администрации Максатихинского района Тверской области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«Инструкция по проведению антивирусного контроля в ИСПДн  администрации Максатихинского района Тверской области»; 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Регламент резервного копирования и восстановления персональных данных; 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орядок доступа сотрудников в помещения, в которых ведется обработка персональных данных».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авил хранения бумажных носителей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ил доступа к ним и в помещения, где они храня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л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rPr/>
      </w:pPr>
      <w:r>
        <w:rPr>
          <w:sz w:val="24"/>
          <w:szCs w:val="24"/>
          <w:lang w:eastAsia="ru-RU"/>
        </w:rPr>
        <w:t>Отдел муниципальной службы</w:t>
        <w:tab/>
        <w:tab/>
        <w:tab/>
        <w:tab/>
        <w:tab/>
        <w:tab/>
        <w:t xml:space="preserve">____________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___» ________20__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3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атихинского района</w:t>
      </w:r>
    </w:p>
    <w:p>
      <w:pPr>
        <w:pStyle w:val="Normal"/>
        <w:widowControl w:val="false"/>
        <w:suppressAutoHyphens w:val="false"/>
        <w:autoSpaceDE w:val="false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1.05.2022   № 52-ра</w:t>
      </w:r>
    </w:p>
    <w:p>
      <w:pPr>
        <w:pStyle w:val="Normal"/>
        <w:numPr>
          <w:ilvl w:val="0"/>
          <w:numId w:val="0"/>
        </w:numPr>
        <w:spacing w:lineRule="auto" w:line="276"/>
        <w:ind w:left="3969" w:hanging="0"/>
        <w:outlineLvl w:val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5" w:leader="none"/>
        </w:tabs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рукция 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 работе ответственного за обеспечение безопасности персональных данных в </w:t>
      </w:r>
      <w:r>
        <w:rPr>
          <w:b/>
          <w:bCs/>
          <w:sz w:val="24"/>
          <w:szCs w:val="24"/>
        </w:rPr>
        <w:t>информационных системах персональных данных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инструкция определяет задачи, функции, обязанности, права и ответственность лица, назначенного ответственным за обеспечение безопасности персональных данных в информационной системе персональных данных (ИСПДн)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обеспечение безопасности персональных данных назначается приказом Главы Администрации Максатихинского района Тверской области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обеспечение безопасности персональных данных в своей работе руководствуется требованиями руководящих документов по безопасности информации, положениями нормативно-правовых актов РФ, приказами, а также положениями настоящей Инструкции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обеспечение безопасности персональных данных является лицом, ответственным за выявление инцидентов в информационной системе и реагирование на них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ОБЯЗАННОСТ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действиями ответственного за обеспечение безопасности персональных данных при выполнении своих обязанностей являются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и консультации пользователей ПЭВМ по соблюдению установленного режима конфиденциальности при обработке персональных данных в ИСПДн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тветственными за эксплуатацию ИСПДн и администратором безопасности информации (АБ) по вопросам обеспечения защиты информации и прав доступа пользователей к ней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, учет и контроль изменений, вносимы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писки пользователей ИСПДн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еречень защищаемых информационных ресурсов ИСПДн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периодического и внеочередного контроля работы пользователей.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выполнения пользователями ИСПДн установленного режима конфиденциальности при обработке персональных данных, в том числе, соблюдения режима конфиденциальности при обращении с персональными идентификаторами, личными ключевыми дискетами и карточками паролей, со съемными машинными носителями информации, в процессе создания машинных документов, при процедурах «лечения» администратором безопасности информации зараженных файлов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цедурах контроля операций по безопасному удалению личных файлов пользователя при прекращении полномочий учетной записи, по уничтожению (в установленном порядке) старых карточек паролей (при замене АБ паролей пользователям) и созданию новых карточек паролей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участие в служебных расследованиях для выяснения причин утечки или воздействия на обрабатываемую в ИСПДн информацию, компрометации паролей с целью выяснения величины нанесенного ущерба безопасности информации и выработки новых или совершенствования принятых технических и организационных мер по защите информации от реализации угрозы в будущем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необходимости, организация и участие в мероприятиях, связанных с событиями вскрытия, опечатывания, модификации состава, ремонта и т.д. технических средств ИСПДн. Опечатывание корпусов технических средств ИСПДн. Составление актов о вскрытии и опечатывании корпусов технических средств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ализа воздействия изменений в конфигурации информационной системы и системы защиты персональных данных на обеспечение безопасности персональных данных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изменений в конфигурации информационной системы и системы защиты персональных данных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инцидентов, в том числе, определение источников и причин возникновения инцидентов, а так же оценка их последствий, принятие мер по устранению последствий инцидентов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ринятие мер по предотвращению повторного возникновения инцидентов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ПРАВА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обеспечение безопасности персональных данных имеет право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пользователей ИСПДн выполнения положений следующих инструкций по обеспечению информационной безопасности ИСПДн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«Инструкцию </w:t>
      </w:r>
      <w:r>
        <w:rPr>
          <w:bCs/>
          <w:sz w:val="24"/>
          <w:szCs w:val="24"/>
        </w:rPr>
        <w:t>по работе пользователей информационной системы персональных данных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струкцию </w:t>
      </w:r>
      <w:r>
        <w:rPr>
          <w:bCs/>
          <w:sz w:val="24"/>
          <w:szCs w:val="24"/>
        </w:rPr>
        <w:t xml:space="preserve">по применению парольной защиты и личных идентификаторов </w:t>
      </w:r>
      <w:r>
        <w:rPr>
          <w:sz w:val="24"/>
          <w:szCs w:val="24"/>
        </w:rPr>
        <w:t>в информационной системе персональных данных», в части их касающейс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«Инструкцию </w:t>
      </w:r>
      <w:r>
        <w:rPr>
          <w:bCs/>
          <w:sz w:val="24"/>
          <w:szCs w:val="24"/>
        </w:rPr>
        <w:t>по проведению антивирусного контроля в информационной системе персональных данных»</w:t>
      </w:r>
      <w:r>
        <w:rPr>
          <w:sz w:val="24"/>
          <w:szCs w:val="24"/>
        </w:rPr>
        <w:t>, в части их касающейс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Инструкцию об организации учета, хранения и выдачи машинных носителей, содержащих персональные данные информационной системы персональных данных», в части их касающейся»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зработке мероприятий по совершенствованию системы защиты информации в ИСПДн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ь изменения в конфигурацию информационной системы и системы защиты персональных данных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Главе Администрации Максатихинского района Тверской области с мотивированным предложением по приостановке процесса обработки информации в ИСПДн или отстранению от работы пользователя ИСПДн в случаях систематического нарушения режима конфиденциальности, технологии обработки информации в ИСПДн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пользователей и администраторов информационной системы своевременного информирования о возникновении инцидентов в информационной системе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тветственного за обеспечение безопасности персональных данных возлагается персональная ответственность за полноту и качество выполнения своих должностных обязанностей, а также за реализацию адекватных реальным угрозам безопасности информации режимных мер по защите информации и за их своевременное прим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Разработал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Отдел муниципальной службы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«___» ________20__г.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ознакомления с распоряжением администрации Максатихинского района Тверской области  от  ___________ №___________ «Об организации работ по обеспечению безопасности персональных данных при их обработке в информационных системах персональных данных»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9"/>
        <w:gridCol w:w="5731"/>
        <w:gridCol w:w="15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апкина А.В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70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"/>
        </w:tabs>
        <w:ind w:left="135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3"/>
      <w:numFmt w:val="decimal"/>
      <w:lvlText w:val="%1.%2"/>
      <w:lvlJc w:val="left"/>
      <w:pPr>
        <w:tabs>
          <w:tab w:val="num" w:pos="792"/>
        </w:tabs>
        <w:ind w:left="284" w:hanging="284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2.%3.%4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2.%2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3.%1"/>
      <w:lvlJc w:val="left"/>
      <w:pPr>
        <w:tabs>
          <w:tab w:val="num" w:pos="0"/>
        </w:tabs>
        <w:ind w:left="1146" w:hanging="360"/>
      </w:pPr>
      <w:rPr/>
    </w:lvl>
  </w:abstractNum>
  <w:abstractNum w:abstractNumId="1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1.%1"/>
      <w:lvlJc w:val="left"/>
      <w:pPr>
        <w:tabs>
          <w:tab w:val="num" w:pos="0"/>
        </w:tabs>
        <w:ind w:left="1146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8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2.%1"/>
      <w:lvlJc w:val="left"/>
      <w:pPr>
        <w:tabs>
          <w:tab w:val="num" w:pos="0"/>
        </w:tabs>
        <w:ind w:left="1146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1.%1"/>
      <w:lvlJc w:val="left"/>
      <w:pPr>
        <w:tabs>
          <w:tab w:val="num" w:pos="0"/>
        </w:tabs>
        <w:ind w:left="1146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eastAsia="SimSun;宋体" w:cs="Times New Roman"/>
      </w:rPr>
    </w:lvl>
    <w:lvl w:ilvl="1">
      <w:start w:val="1"/>
      <w:numFmt w:val="decimal"/>
      <w:lvlText w:val=" %1.%2 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32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8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8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0" w:hanging="2160"/>
      </w:pPr>
      <w:rPr/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8">
    <w:lvl w:ilvl="0">
      <w:start w:val="1"/>
      <w:numFmt w:val="decimal"/>
      <w:lvlText w:val="3.%1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1.%1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2.%1"/>
      <w:lvlJc w:val="left"/>
      <w:pPr>
        <w:tabs>
          <w:tab w:val="num" w:pos="0"/>
        </w:tabs>
        <w:ind w:left="1146" w:hanging="36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6.%1"/>
      <w:lvlJc w:val="left"/>
      <w:pPr>
        <w:tabs>
          <w:tab w:val="num" w:pos="0"/>
        </w:tabs>
        <w:ind w:left="1287" w:hanging="360"/>
      </w:pPr>
      <w:rPr/>
    </w:lvl>
  </w:abstractNum>
  <w:abstractNum w:abstractNumId="58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65">
    <w:lvl w:ilvl="0">
      <w:start w:val="1"/>
      <w:numFmt w:val="decimal"/>
      <w:lvlText w:val="3.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78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48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SimSun;宋体" w:cs="Times New Roman"/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eastAsia="Times New Roman" w:cs="Times New Roman"/>
      <w:bCs/>
      <w:sz w:val="28"/>
      <w:szCs w:val="20"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center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1:00Z</dcterms:created>
  <dc:creator>Марина</dc:creator>
  <dc:description/>
  <cp:keywords/>
  <dc:language>en-US</dc:language>
  <cp:lastModifiedBy>User</cp:lastModifiedBy>
  <cp:lastPrinted>2022-12-22T10:38:00Z</cp:lastPrinted>
  <dcterms:modified xsi:type="dcterms:W3CDTF">2023-03-27T11:06:00Z</dcterms:modified>
  <cp:revision>4</cp:revision>
  <dc:subject/>
  <dc:title/>
</cp:coreProperties>
</file>