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40"/>
          <w:szCs w:val="40"/>
        </w:rPr>
      </w:pPr>
      <w:r>
        <w:rPr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6.04.2018                                                                                                                  №  149-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Максатихинского района Тверской области «Развитие отрасли культура Максатихинского района Тверской области на 2017-2021 годы», </w:t>
            </w:r>
            <w:r>
              <w:rPr>
                <w:spacing w:val="-1"/>
                <w:sz w:val="24"/>
                <w:szCs w:val="24"/>
              </w:rPr>
              <w:t>утвержд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тановлением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ксатихинского района от 28.11.2016 г. № 600-п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бюджетных ассигнований и в соответствии с решением Собрания депутатов Максатихинского района от 27.10.2014 года № 88 «Об утверждении Положения о бюджетном процессе в Максатихинском районе Тверской области», на основании постановления администрации Максатихинского района Тверской области от 31.10.2017 года №466-па «О порядке принятия решений о разработке муниципальных программ, формирования, реализации, определения критериев и проведения оценки эффективности реализации муниципальных программ Максатихинского района Тверской области и городского поселения поселок Максатиха», на основании Решения Собрания депутатов Максатихинского района Тверской области № 314 от 25.12.2017 год  «О бюджете Максатихинского района на 2018 год и на плановый период 2019 и 2020 годы» , на основании Постановления  Правительства Тверской области № 479-пп от 29.12.2017 года «Об утверждении распределения из областного бюджета Тверской области бюджетам муниципальных образований Тверской области субсидий на повышение заработной платы работникам муниципальных учреждений культуры Тверской области в 2018 году» администрация Максатихинского района, на основании  Постановления Правительства Тверской области «Об утверждении распределения из областного бюджета Тверской области бюджетам муниципальных образований Тверской области субсидий на обеспечение развития и укрепления материально-технической базы домов культуры в населенных пунктах с числом жителей до 50 тысяч человек на 2018 год № 113-пп от 03.04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Максатихинского района Тверской области «Развитие отрасли культура Максатихинского района Тверской области на 2017 – 2021 годы», утвержденную постановлением администрации Максатихинского района от 28.11.2016 г. № 600-па, в редакции постановления администрации Максатихинского района Тверской области № 30-па от 23.01.2018 г.: 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паспорте муниципальной программы строку «Объемы и источники финансирования программы по годам ее реализации в разрезе подпрограмм»</w:t>
      </w:r>
      <w:r>
        <w:rPr>
          <w:spacing w:val="-1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436"/>
      </w:tblGrid>
      <w:tr>
        <w:trPr>
          <w:trHeight w:val="410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по годам ее реализации  в разрезе подпрогра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Максатихинского района Тверской области </w:t>
            </w:r>
            <w:r>
              <w:rPr>
                <w:b/>
                <w:sz w:val="22"/>
                <w:szCs w:val="22"/>
              </w:rPr>
              <w:t>168113,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уб.</w:t>
            </w:r>
            <w:r>
              <w:rPr>
                <w:sz w:val="22"/>
                <w:szCs w:val="22"/>
              </w:rPr>
              <w:t xml:space="preserve"> </w:t>
              <w:br/>
              <w:t xml:space="preserve">В том числе в разрезе подпрограмм: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в тыс. руб.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300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Под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2017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2018 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2019 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2020 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«Сохранение и развитие культурно-досуговой деятельности»;</w:t>
                  </w:r>
                </w:p>
                <w:p>
                  <w:pPr>
                    <w:pStyle w:val="Normal"/>
                    <w:ind w:left="19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41,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81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16,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25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5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«Сохранение и развитие библиотечного дела»;</w:t>
                  </w:r>
                </w:p>
                <w:p>
                  <w:pPr>
                    <w:pStyle w:val="Normal"/>
                    <w:ind w:left="19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78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8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1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9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«Сохранение и развитие музейного дела»;</w:t>
                  </w:r>
                </w:p>
                <w:p>
                  <w:pPr>
                    <w:pStyle w:val="Normal"/>
                    <w:ind w:left="19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«Развитие художественного образования в сфере «Культура»;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6,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8,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9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9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5 Обеспечивающая подпрограмм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1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2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8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9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937,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82,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03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82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08,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»;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2. В разделе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подраздела 1 подпрограммы 1</w:t>
      </w:r>
      <w:r>
        <w:rPr>
          <w:sz w:val="24"/>
          <w:szCs w:val="24"/>
        </w:rPr>
        <w:t xml:space="preserve"> в главе 3 в пункте 33 цифру «83315,5» заменить на цифру «84118,8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3.   В разделе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подраздела 1 в главе 3 пункт 34 таблицу № 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425"/>
        <w:jc w:val="right"/>
        <w:rPr/>
      </w:pPr>
      <w:r>
        <w:rPr>
          <w:sz w:val="24"/>
          <w:szCs w:val="24"/>
        </w:rPr>
        <w:t>« Таблица №</w:t>
      </w:r>
      <w:r>
        <w:rPr/>
        <w:t xml:space="preserve">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79"/>
        <w:gridCol w:w="2140"/>
        <w:gridCol w:w="2089"/>
        <w:gridCol w:w="130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хранение и развитие культурного потенциал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и модернизация материально-технической базы учреждений культур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и развитие кадрового потенциал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3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8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6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6,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,0</w:t>
            </w:r>
          </w:p>
        </w:tc>
      </w:tr>
      <w:tr>
        <w:trPr>
          <w:trHeight w:val="1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8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8,8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Приложение 1 «Характеристика муниципальной программы Максатихинского района «Развитие отрасли «Культура» Максатихинского района Тверской области на 2017-2021 годы» изложить в новой редакции, прилаг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 редакции с внесенными изменениями прилаг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   настоящего    постановления    возложить начальника Управления по делам культуры, молодежной политики, спорта и туризма администрации Максатихинского района Виноградова С.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 Настоящее постановление вступает в силу со дня его подписания и подлежит  размещению на  официальном сайте администрации Максатих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Максатихинского  района                                                          С.Б. Черк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ксатихи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ве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00-па от 28.11.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ксатих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района № 149-па от 26.04.2018 г.)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аксатихинский район Твер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трасли культура Максатихинского района Тверской обла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– 2021 го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. Максатих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2016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аксатихинского района Твер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18"/>
      </w:tblGrid>
      <w:tr>
        <w:trPr>
          <w:trHeight w:val="2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ксатихинского района Твер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расли культура Максатихинского района Тверской области на 2017 – 2021 годы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ной политики, спорта и туризма администрации Максатихинского района</w:t>
            </w:r>
          </w:p>
        </w:tc>
      </w:tr>
      <w:tr>
        <w:trPr>
          <w:trHeight w:val="2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ор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по делам культуры, молодежной политики, спорта и туризма администрации Максатихинского района</w:t>
            </w:r>
          </w:p>
        </w:tc>
      </w:tr>
      <w:tr>
        <w:trPr>
          <w:trHeight w:val="33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>
          <w:trHeight w:val="2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»</w:t>
            </w:r>
          </w:p>
        </w:tc>
      </w:tr>
      <w:tr>
        <w:trPr>
          <w:trHeight w:val="2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программа 1 «Сохранение и развитие культурно-досуговой деятельност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программа 2 «Сохранение и развитие библиотечного дел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рограмма 3 «Сохранение и развитие музейного дел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дпрограмма 4 «Развитие художественного образования в сфере «Культура»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) обеспечивающая подпрограмма</w:t>
            </w:r>
          </w:p>
        </w:tc>
      </w:tr>
      <w:tr>
        <w:trPr>
          <w:trHeight w:val="53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Максатихинского района Тверской области культурной жизнью в районе (2021 г. – 7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 в сфере культуры Максатихинского района, предоставляемых муниципальными учреждениями культуры Максатихинского района Тверской области (2021 г. – 5 ед.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в Тверской области (2021 г. – 100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 (2021 г. – 100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библиотек на 1000 человек населения (2021 г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1000 человек населения (2021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 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ого музея на 1000 человек населения (2021 г. – 2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досуговых учреждений на 1000 человек населения (2021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1 ед.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 (2021 г. -18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занимающихся в системе художественного образования (2021 г. – 11,2 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трасли «Культура», повысивших свою квалификацию (2021 г. – 28 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(2021 г. –40%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находящихся в нормативном состоянии (2021 г. – 80 %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приобретено новое оборудование (2021 г. – 40 %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которые полностью соответствуют нормам и требованиям противопожарной безопасности (2021 г. – 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по годам ее реализации  в разрезе подпрогра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Максатихинского района Тверской области </w:t>
            </w:r>
            <w:r>
              <w:rPr>
                <w:b/>
                <w:sz w:val="24"/>
                <w:szCs w:val="24"/>
              </w:rPr>
              <w:t>168113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 </w:t>
            </w:r>
            <w:r>
              <w:rPr>
                <w:sz w:val="24"/>
                <w:szCs w:val="24"/>
              </w:rPr>
              <w:br/>
              <w:t xml:space="preserve">В том числе в разрезе подпрограмм: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в тыс. руб.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992"/>
              <w:gridCol w:w="1020"/>
              <w:gridCol w:w="992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«Сохранение и развитие культурно-досуговой деятельности»;</w:t>
                  </w:r>
                </w:p>
                <w:p>
                  <w:pPr>
                    <w:pStyle w:val="Normal"/>
                    <w:ind w:left="1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41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8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1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5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«Сохранение и развитие библиотечного дела»;</w:t>
                  </w:r>
                </w:p>
                <w:p>
                  <w:pPr>
                    <w:pStyle w:val="Normal"/>
                    <w:ind w:left="1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8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9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«Сохранение и развитие музейного дела»;</w:t>
                  </w:r>
                </w:p>
                <w:p>
                  <w:pPr>
                    <w:pStyle w:val="Normal"/>
                    <w:ind w:left="1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«Развитие художественного образования в сфере «Культура»;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6,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8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Обеспечивающая подпрограм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6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9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37,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82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0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8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508,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трасль «Культура» - важнейшая составляющая в стратегии социально-экономического развития Максатихинского района Тверской области. Район имеет богатое историко-культурное наследие, замечательные творческие школы и традиции. Все эти факторы должны стать определяющими при духовно-нравственном развитии жителей Максатихинского района, формировании имиджа района.</w:t>
      </w:r>
    </w:p>
    <w:p>
      <w:pPr>
        <w:pStyle w:val="Style24"/>
        <w:rPr/>
      </w:pPr>
      <w:r>
        <w:rPr>
          <w:sz w:val="24"/>
          <w:szCs w:val="24"/>
        </w:rPr>
        <w:t>3. На территории Максатихинского района расположена широкая сеть общедоступных организаций культуры: 27 общедоступных библиотек, 24 учреждения культурно-досугового типа, муниципальный музей, 1 учреждение дополнительного образования в сфере культуры и искусства. В учреждениях культуры трудятся око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Важным направлением в с</w:t>
      </w:r>
      <w:r>
        <w:rPr>
          <w:color w:val="000000"/>
          <w:sz w:val="24"/>
          <w:szCs w:val="24"/>
        </w:rPr>
        <w:t xml:space="preserve">охранении и приумножении культурного потенциала </w:t>
      </w:r>
      <w:r>
        <w:rPr>
          <w:sz w:val="24"/>
          <w:szCs w:val="24"/>
        </w:rPr>
        <w:t>нашего район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Библиотеки Максатихинского района обслуживают 6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нта населения Максатихинского район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В библиотечной сфере активно развиваются интернет-технологии. </w:t>
        <w:br/>
        <w:t>За последние годы прослеживается устойчивая тенденция увеличения числа посещений библиотек через веб-сайты и информационно-телекоммуникационную сеть Интернет. Р</w:t>
      </w:r>
      <w:r>
        <w:rPr>
          <w:bCs/>
          <w:sz w:val="24"/>
          <w:szCs w:val="24"/>
        </w:rPr>
        <w:t xml:space="preserve">еализуется проект </w:t>
      </w:r>
      <w:r>
        <w:rPr>
          <w:sz w:val="24"/>
          <w:szCs w:val="24"/>
        </w:rPr>
        <w:t xml:space="preserve">«Тверская региональная электронная библиотека». Тверская региональная электронная библиотека позволяет читателям  получить открытый бесплатный доступ к фондам библиотек Тверской области и крупнейших российских библиотек. </w:t>
        <w:br/>
        <w:t xml:space="preserve">           6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</w:rPr>
        <w:t>Важным звеном в системе учреждений культуры Максатихинского района является муниципальное учреждение культуры – Краеведческий музей им. А.Е.Смусенка (основателя музе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создания профессиональной экспозиции музея интерес к нему населения, различных возрастных категорий возрос. Ежегодно увеличивается число посещений, количество и качество проводимых экскурсий, выставок. 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Задача </w:t>
      </w:r>
      <w:r>
        <w:rPr>
          <w:color w:val="000000"/>
          <w:sz w:val="24"/>
          <w:szCs w:val="24"/>
        </w:rPr>
        <w:t>сохранения и развития культурных традиций в Максатихинском районе решается культурно-досуговыми учреждениями путем</w:t>
      </w:r>
      <w:r>
        <w:rPr>
          <w:sz w:val="24"/>
          <w:szCs w:val="24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Максатихинского района учреждениями культуры проводится около 3500 культурно-досуговых мероприятий, фестивалей, смотров, конкурсов и различных выставок. Удельный вес населения, участвующего в культурно-досуговых мероприятиях, проводимых муниципальными учреждениями культуры, составляет 4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новным показателем стабильности и востребованности услуг культурно-досуговых учреждений является работа клубных формирований. В 2012 году в большинстве муниципальных учреждений культуры увеличилось количество участников клубных формирований. Это свидетельствует о повышении интереса жителей Максатихинского района к любительскому творчеству и расширении спектра муниципальных услуг, предлагаемых учреждениями культурно-досугового тип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бота детской школы искусств на протяжении нескольких лет является стабильной. В целом охват детского населения района художественным образованием составляет 8,5 процента, это ниже среднего показателя по России (14,2 процента),  и ниже норматива (12 процентов). </w:t>
      </w:r>
      <w:r>
        <w:rPr>
          <w:bCs/>
          <w:sz w:val="24"/>
          <w:szCs w:val="24"/>
        </w:rPr>
        <w:t xml:space="preserve">Учащиеся детской школы искусств неизменно добиваются высоких результатов и достойно представляют Максатихинский район на мероприятиях различного уровн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) слабая материально-техническая база учреждений культуры, которая не в полной мере отвечает современным требованиям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 учреждениях культуры требуется продолжение проведения ремонтных работ и комплекса противопожарных мероприятий, приобретение звукового и светового оборудования, музыкальных инструментов, износ которых составляет до 80 процентов, физический износ здания музея и музейного оборудования, дефицит фондовых площадей для хранения музейных фон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ефицит квалифицированных кадров в отрасли, старение профессиональных кадров (средний возраст работников учреждений культуры от 45 до 55 лет и выше), уровень профессиональных компетенций работников культуры не в полной мере отвечает современным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удовлетворительная обновляемость и комплектование фондов общедоступных библиотек Максатихинского района и недостаточные темпы информатизации библиотек. Совокупный библиотечный фонд общедоступных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району компьютеризировано только 33 процента муниципальных библиотек, доступ к информационно-телекоммуникационной сети Интернет имеют 20 процентов муниципальных библиот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оведение ремонтных работ в учреждениях культуры Максатихинского 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одолжение проведения всего комплекса противопожарных мероприят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иобретение звукового, светового и другого специального оборудования, музыкальных инструментов, сценических костю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целях решения кадровых проблем в отрасли планир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сохранение и развитие системы художественного образования, </w:t>
        <w:br/>
        <w:t xml:space="preserve"> реализация в учреждениях дополнительного образования в сфере культуры дополнительных предпрофессиональных общеобразовате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 в области искус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более широкое использование контрактно-целевой подготовки специалистов. Эта работа ведется  в рамках соглашений между Комитетом по делам культуры Тверской области и главой администрации Максатихинского района. </w:t>
      </w:r>
      <w:r>
        <w:rPr>
          <w:bCs/>
          <w:sz w:val="24"/>
          <w:szCs w:val="24"/>
        </w:rPr>
        <w:t xml:space="preserve">В рамках данных Соглашений заключаются индивидуальные договоры о целевой контрактной подготовке конкретных специалистов в сфере культуры;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 xml:space="preserve">повышение оплаты труда работников отрасли «Культура» и доведение к 2018 году ее среднего уровня до средней заработной платы </w:t>
        <w:br/>
        <w:t>в Тве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библиотечной сфере первостепенными являются следующие задачи, направленные на решение пробл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комплектование библиотечных фондов путем получения субсидий из областного бюджета Тверской области и федерального бюджета на комплектование библиотечного фонда</w:t>
      </w:r>
      <w:r>
        <w:rPr>
          <w:bCs/>
          <w:sz w:val="24"/>
          <w:szCs w:val="24"/>
        </w:rPr>
        <w:t xml:space="preserve"> и средств бюджета Максатих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льнейшее развитие информационных технологий в библиотечном дел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оритетными в области развития музейного дела яв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 обеспечение сохранности музейных предметов и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kern w:val="2"/>
          <w:sz w:val="24"/>
          <w:szCs w:val="24"/>
        </w:rPr>
        <w:t>обеспечение роста посещаемости музея за счет внедрения новых форм работы и дальнейшего развития музей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) </w:t>
      </w:r>
      <w:r>
        <w:rPr>
          <w:sz w:val="24"/>
          <w:szCs w:val="24"/>
        </w:rPr>
        <w:t>обновление и создание новых экспозиций и выставок в музее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осуществление обмена выставками между музеями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) привлечение в музей посетителей - представителей молодежной ауд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) информатизация музе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Развитие культурно-досуговой деятельности и любительского народного творчества в Максатихинском районе пут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ширения объемов и видов услуг для населения. Реализация на базе учреждений культуры программ и проектов просветительской и культурно-досуговой направленности, в том числе при участии негосударственных структур и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6. О</w:t>
      </w:r>
      <w:r>
        <w:rPr>
          <w:sz w:val="24"/>
          <w:szCs w:val="24"/>
        </w:rPr>
        <w:t>сновные приоритеты политики в сфере культуры  согласованы с Концепцией долгосрочного социально-экономического развития Российской Федерации до 2020 года,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, основными направлениями государственной политики по развитию сферы культуры, определенными Министерством культуры Российской Федерации, стратегией социально-экономического развития Тверской области, Указами  и поручениями Президента Российской Федерации в сфере культуры, нормативными актами муниципального образования «Максатихинский район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качества услуг, предоставляемых учреждениями культуры Максатихинского района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библиотечного и музейного дел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хранение и развитие культурно-досугов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полнительного образования детей в сфере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крепление кадрового потенциала отрасли, в том числе путем повышения оплаты труда работников отрасли «Культура» и доведение </w:t>
        <w:br/>
        <w:t xml:space="preserve">к 2018 году ее среднего уровня до средней заработной платы в Тверской области во исполнение Указа Президента Российской Федерации </w:t>
        <w:br/>
        <w:t xml:space="preserve">от 07.05.2012 № 597 «О мероприятиях по реализации государственной социальной политики», Указа Президента Российской Федерации </w:t>
        <w:br/>
        <w:t>от 01.06.2012 № 761 «О национальной стратегии действий в интересах детей на 2012 – 2017 годы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ногообразие направлений в сфере культуры (дома культуры, музей, библиотеки и т.п.)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культурной деятельности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Проведенный анализ состояния отрасли и определение приоритетных направлений развития культуры Максатихинского района позволяют определить цель муниципальной программы -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Основными 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ровень удовлетворенности населения Максатихинского района культурной жизнью в райо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личество муниципальных услуг в сфере культуры Максатихинского района, предоставляемых муниципальными учреждениями культуры Максатихинского района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ношение средней заработной платы работников учреждений культуры к средней заработной плате в Тверской области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Значения показателей цели муниципальной программы по годам ее реализации  приведены в приложении 1 к настоящей муниципальной программе (далее – приложение 1 к муниципальной программе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Реализация программы «Развитие отрасли культура Максатихинского района» связана с выполнением следующих подпрограмм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) подпрограмма 1 «Сохранение и развитие культурно-досуговой деятельности»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б) подпрограмма 2 «Сохранение и развитие библиотечного дела»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) подпрограмма 3 «Сохранение и развитие музейного дела»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) подпрограмма 4 «Развитие художественного образования в сфере «Культура»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) обеспечивающая подпрограмм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рограмма 1 «Сохранение и развитие культурно-досуговой деятельности»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и под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дача 1 «Сохранение и развитие культурного потенциал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дача 2 «Укрепление и модернизация материально-технической базы учреждений культур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ча 3 «Укрепление и развитие кадрового потенциал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Решение задачи 1 «Сохранение и развитие культурного потенциала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посещений мероприятий культурно-досуговых учреждений на 1000 человек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 лиц, занимающихся в муниципальных культурно-досуговых учреждениях творческой деятельностью на непрофессиональ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е задачи 2 « 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муниципальных учреждений культуры, находящихся в нормативном состоя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муниципальных учреждений культуры, в которых приобретено новое оборуд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ля муниципальных учреждений культуры, которые полностью соответствуют нормам и требованиям противопожарной безопас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ля заключенных договоров о целевой контрактной подготовке специалистов в сфере «Культура»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Значения показателей задач подпрограммы 1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Описание характеристик показателей задач муниципальной подпрограммы1  приведены в приложении 1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8. Решение задачи 1 «</w:t>
      </w:r>
      <w:r>
        <w:rPr>
          <w:iCs/>
          <w:color w:val="000000"/>
          <w:sz w:val="24"/>
          <w:szCs w:val="24"/>
        </w:rPr>
        <w:t>Сохранение и развитие культурного потенциала</w:t>
      </w:r>
      <w:r>
        <w:rPr>
          <w:sz w:val="24"/>
          <w:szCs w:val="24"/>
        </w:rPr>
        <w:t>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е «Оказание муниципальной услуги создания условий для занятия творческой деятельностью на непрофессиональной основе в районном доме куль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) мероприятие «Оказание муниципальной услуги создания условий для занятия творческой деятельностью на непрофессиональной основе в сельских учреждениях культур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мероприятие «Предоставление субсидии на иные цел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мероприятие «Средства на реализацию мероприятий по обращениям, поступающих к депутатам Законодательного собрания Твер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) мероприятие «Средства на повышение заработной платы работникам муниципальных учреждений культуры Твер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9) Решение задачи 2 </w:t>
      </w:r>
      <w:r>
        <w:rPr>
          <w:iCs/>
          <w:color w:val="000000"/>
          <w:sz w:val="24"/>
          <w:szCs w:val="24"/>
        </w:rPr>
        <w:t>«</w:t>
      </w:r>
      <w:r>
        <w:rPr>
          <w:sz w:val="24"/>
          <w:szCs w:val="24"/>
        </w:rPr>
        <w:t>Укрепление и модернизация материально-технической базы муниципальных учреждений культуры Максатихинского района» осуществляется посредством выполнения следующих мероприятий программы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е «Проведение капитального ремонта зданий и помещений муниципальных учреждений культуры Максатихинск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роприятие «Оснащение современным оборудованием и музыкальными инструментами, сценическими костюмами муниципальных учреждений культуры Максатихин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мероприятие «Проведение противопожарных мероприятий в муниципальных учреждениях культуры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 мероприятие «Средства на обеспечение развития и укрепления материально-технической базы муниципальных домов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 мероприятие «Расходы на обеспечение развития и укрепления материально- технической базы муниципальных домов культуры в рамках софинансирования с областным и федеральным бюджетам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0. </w:t>
      </w:r>
      <w:r>
        <w:rPr>
          <w:sz w:val="24"/>
          <w:szCs w:val="24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) мероприятие «Подготовка и переподготовка кадров в муниципальных учреждениях культур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1. Р</w:t>
      </w:r>
      <w:r>
        <w:rPr>
          <w:sz w:val="24"/>
          <w:szCs w:val="24"/>
        </w:rPr>
        <w:t>еализация мероприятий, указанных в подпунктах «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а 29 настоящей муниципальной программы, осуществляется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рамках предоставления субсидий из районного бюджета на выполнение муниципальных заданий бюджетным учреждением культуры «Максатихинский районный дом культуры»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) в соответствии с бюджетной сметой муниципального казенного учреждения культуры « Максатихинский межпоселенческий центр культуры и досуг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Выполнение каждого мероприятия подпрограммы 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3. Общий объем бюджетных ассигнований, выделенный на реализацию подпрограммы, составляет </w:t>
      </w:r>
      <w:r>
        <w:rPr>
          <w:b/>
          <w:sz w:val="24"/>
          <w:szCs w:val="24"/>
        </w:rPr>
        <w:t>84118,8 тыс. руб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Объем бюджетных ассигнований, выделенный на реализацию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autoSpaceDE w:val="false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79"/>
        <w:gridCol w:w="2140"/>
        <w:gridCol w:w="2089"/>
        <w:gridCol w:w="130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хранение и развитие культурного потенциал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и модернизация материально-технической базы учреждений культур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и развитие кадрового потенциал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3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1,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8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6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6,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8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8,8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 «Сохранение и развитие библиотечного дел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br/>
        <w:t xml:space="preserve">           35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дача 1 «Сохранение и развитие библиотечного дел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дача 2 «Укрепление и модернизация материально-технической базы муниципальных библиотек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задача 3 «Развитие кадрового потенциала в сфере культуры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Решение задачи 1 «Сохранение и развитие библиотечного дела» оценивается с помощью следующих показа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посещений библиотек на 1000 человек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ичество экземпляров новых поступлений в библиотечные фонды общедоступных библиотек на 1000 человек населения;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Решение задачи 2 « Укрепление и модернизация материально-технической базы муниципальных библиотек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муниципальных библиотек, находящихся в нормативном состоя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муниципальных библиотек, в которых приобретено новое оборуд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ля муниципальных библиотек, которые полностью соответствуют нормам и требованиям противопожарной безопас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8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Значения показателей задач подпрограммы 2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Описание характеристик показателей задач муниципальной подпрограммы 2  приведены в приложении 1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1. Решение задачи 1 «</w:t>
      </w:r>
      <w:r>
        <w:rPr>
          <w:iCs/>
          <w:color w:val="000000"/>
          <w:sz w:val="24"/>
          <w:szCs w:val="24"/>
        </w:rPr>
        <w:t>Сохранение и развитие библиотечного дела</w:t>
      </w:r>
      <w:r>
        <w:rPr>
          <w:sz w:val="24"/>
          <w:szCs w:val="24"/>
        </w:rPr>
        <w:t>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роприятие «Оказание муниципальной услуги библиотечного обслуживания населения»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 мероприятие «Погашение кредиторской задолженности прошлых лет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 мероприятие «Средства на поддержку в части комплектования книжных фондов муниципальных общедоступных библиотек Максатихинского района Тверской области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мероприятие «Средства на поддержку отрасли культура в части проведения мероприятий по подключению муниципальных общедоступных библиотек Тверской области к информационно-телекоммуникационной сети Интернет и развитие системы библиотечного дела с учетом задачи расширения информационных технологий и оцифровки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мероприятие «Средства на поддержку отрасли культура в части государственной поддержки муниципальным учреждениям культуры, находящимся на территории сельских поселений тверской области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 мероприятие  «Поддержка отрасли культуры в части государственной поддержки лучшим работникам муниципальных учреждений культуры, находящимся на территории сельских поселений Тверской области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мероприятие «Средства на повышение заработной платы работникам муниципальных учреждений культуры Тверской области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2. Решение задачи 2</w:t>
      </w:r>
      <w:r>
        <w:rPr>
          <w:iCs/>
          <w:color w:val="000000"/>
          <w:sz w:val="24"/>
          <w:szCs w:val="24"/>
        </w:rPr>
        <w:t>«</w:t>
      </w:r>
      <w:r>
        <w:rPr>
          <w:sz w:val="24"/>
          <w:szCs w:val="24"/>
        </w:rPr>
        <w:t>Укрепление и модернизация материально-технической базы муниципальных библиотек Максатихинского района» осуществляется посредством выполнения следующих мероприятий программы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е «Проведение капитального ремонта зданий и помещений муниципальных библиотек Максатихинск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роприятие «Оснащение современным оборудованием муниципальных библиотек Максатихинского район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роприятие «Проведение противопожарных мероприятий в муниципальных библиотека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ероприятие «Иные межбюджетные трансферты на реализацию мероприятий по обращениям, поступающих к депутатам Законодательного собрания Твер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3. </w:t>
      </w:r>
      <w:r>
        <w:rPr>
          <w:sz w:val="24"/>
          <w:szCs w:val="24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) мероприятие «Подготовка документов и организация мероприятий по повышению квалификации специалистов в муниципальных библиотеках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4. Р</w:t>
      </w:r>
      <w:r>
        <w:rPr>
          <w:sz w:val="24"/>
          <w:szCs w:val="24"/>
        </w:rPr>
        <w:t>еализация мероприятий, указанных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е 42 настоящей муниципальной подпрограммы 2, осуществляется в соответствии с бюджетной сметой муниципального казенного учреждения культуры «Максатихинская межпоселенческая центральная библиотека</w:t>
      </w:r>
      <w:r>
        <w:rPr>
          <w:b/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5. Выполнение каждого мероприятия подпрограммы 2 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 Общий объем бюджетных ассигнований, выделенный на реализацию подпрограммы 2, составляет </w:t>
      </w:r>
      <w:r>
        <w:rPr>
          <w:b/>
          <w:sz w:val="24"/>
          <w:szCs w:val="24"/>
        </w:rPr>
        <w:t>34896,2 тыс. руб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Объем бюджетных ассигнований, выделенный на реализацию подпрограммы 2, по годам реализации муниципальной программы в разрезе задач приведен в таблице 2. </w:t>
      </w:r>
    </w:p>
    <w:p>
      <w:pPr>
        <w:pStyle w:val="Normal"/>
        <w:autoSpaceDE w:val="false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79"/>
        <w:gridCol w:w="2140"/>
        <w:gridCol w:w="2089"/>
        <w:gridCol w:w="130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хранение и развитие библиотечного дел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и модернизация материально-технической базы библиотек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,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,2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</w:t>
        <w:br/>
        <w:t>Подпрограмма 3«Сохранение и развитие музейного дела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дачи под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8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дача 1 «Сохранение и развитие музейного дел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дача 2 «Укрепление и модернизация материально-технической базы муниципального музея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ча 3 «Развитие кадрового потенциал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Решение задачи 1 «Сохранение и развитие музейного дела» оценивается с помощью следующих показа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посещений музея на 1000 человек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Решение задачи 2 « Укрепление и модернизация материально-технической базы муниципального музея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ремонтных работ в здании муниципального музе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личество нового оборудования, которое приобретено для музея.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Значения показателей задач подпрограммы 3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Описание характеристик показателей задач муниципальной подпрограммы 3 приведены в приложении 2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4. Решение задачи 1 «</w:t>
      </w:r>
      <w:r>
        <w:rPr>
          <w:iCs/>
          <w:color w:val="000000"/>
          <w:sz w:val="24"/>
          <w:szCs w:val="24"/>
        </w:rPr>
        <w:t>Сохранение и развитие музейного дела</w:t>
      </w:r>
      <w:r>
        <w:rPr>
          <w:sz w:val="24"/>
          <w:szCs w:val="24"/>
        </w:rPr>
        <w:t>» осуществляется посредством выполнения следующих мероприятий программы 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е «Оказание муниципальной услуги музейного обслуживания населе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5.</w:t>
      </w:r>
      <w:r>
        <w:rPr>
          <w:color w:val="000000"/>
          <w:sz w:val="24"/>
          <w:szCs w:val="24"/>
        </w:rPr>
        <w:t xml:space="preserve"> Р</w:t>
      </w:r>
      <w:r>
        <w:rPr>
          <w:sz w:val="24"/>
          <w:szCs w:val="24"/>
        </w:rPr>
        <w:t>еализация мероприятия, указанного в подпункте «а» пункта 55 настоящей муниципальной программы, осуществляется в соответствии с бюджетной сметой муниципального казенного учреждения культуры «Максатихинский краеведческий музей им. А.Е. Смусенка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6. Решение задачи 2 </w:t>
      </w:r>
      <w:r>
        <w:rPr>
          <w:iCs/>
          <w:color w:val="000000"/>
          <w:sz w:val="24"/>
          <w:szCs w:val="24"/>
        </w:rPr>
        <w:t>«</w:t>
      </w:r>
      <w:r>
        <w:rPr>
          <w:sz w:val="24"/>
          <w:szCs w:val="24"/>
        </w:rPr>
        <w:t>Укрепление и модернизация материально-технической базы муниципальных учреждений культуры Максатихинского района» осуществляется посредством выполнения следующих мероприятий программы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е «Проведение капитального ремонта здания и помещений муниципального музе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роприятие «Оснащение современным оборудованием муниципального музе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роприятие «Проведение противопожарных мероприятий в муниципальном музе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57. </w:t>
      </w:r>
      <w:r>
        <w:rPr>
          <w:sz w:val="24"/>
          <w:szCs w:val="24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) мероприятие «Подготовка и переподготовка кадров в муниципальном музее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8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9. Общий объем бюджетных ассигнований, выделенный на реализацию подпрограммы 3, составляет </w:t>
      </w:r>
      <w:r>
        <w:rPr>
          <w:b/>
          <w:sz w:val="24"/>
          <w:szCs w:val="24"/>
        </w:rPr>
        <w:t>1464,4 тыс. руб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бъем бюджетных ассигнований, выделенный на реализацию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79"/>
        <w:gridCol w:w="2140"/>
        <w:gridCol w:w="2089"/>
        <w:gridCol w:w="130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хранение и развитие музейного дел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и модернизация материально-технической базы музе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4 «Развитие художественного образования в сфере «Культура»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и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дача 1 «Развитие художественного образования в сфере культуры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дача 2 «Укрепление и модернизация материально-технической базы учреждений культур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ча 3 « Развитие кадрового потенциал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 Решение задачи 1 «»Развитие художественного образования в сфере культуры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детей и подростков, занимающихся в системе художествен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Решение задачи 2 « 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оборудования, приобретенного для детской школы искус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музыкальных инструментов, приобретенных для детской школы искусст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монт здания и помещений детской школы искусств.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. Значения показателей задач подпрограммы 4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. Описание характеристик показателей задач муниципальной подпрограммы 4 приведены в приложении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 Решение задачи 1 «Развитие художественного образования в сфере культуры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е «Оказание муниципальной услуги предоставления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   мероприятие  « Средства направленные на достижение целей на повышение заработной платы педагогическим работникам дополнительного образова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67.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я мероприятий, указанных в пункте 68 настоящей муниципальной программы, осуществляется в рамках предоставления субсидий из районного бюджета на выполнение муниципального задания муниципальным бюджетным образовательным учреждением дополнительного образования детей « Максатихинская детская школа искусств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68. Решение задачи 2 </w:t>
      </w:r>
      <w:r>
        <w:rPr>
          <w:iCs/>
          <w:color w:val="000000"/>
          <w:sz w:val="24"/>
          <w:szCs w:val="24"/>
        </w:rPr>
        <w:t>«</w:t>
      </w:r>
      <w:r>
        <w:rPr>
          <w:sz w:val="24"/>
          <w:szCs w:val="24"/>
        </w:rPr>
        <w:t>Укрепление и модернизация материально-технической базы муниципальных учреждений культуры Максатихинского района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е «Проведение капитального ремонта зданий и помещений детской школы искусст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роприятие «Оснащение современным оборудованием и музыкальными инструментами, сценическими костюмами детской школы искусств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мероприятие «Проведение противопожарных мероприятий в детской школе искусств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69. </w:t>
      </w:r>
      <w:r>
        <w:rPr>
          <w:sz w:val="24"/>
          <w:szCs w:val="24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) мероприятие «Подготовка документов и организация мероприятий   для детской школы искусств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0. Выполнение каждого мероприятия подпрограммы 4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1. Общий объем бюджетных ассигнований, выделенный на реализацию подпрограммы 4, составляет </w:t>
      </w:r>
      <w:r>
        <w:rPr>
          <w:b/>
          <w:sz w:val="24"/>
          <w:szCs w:val="24"/>
        </w:rPr>
        <w:t>13783,7 тыс. руб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Объем бюджетных ассигнований, выделенный на реализацию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autoSpaceDE w:val="false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79"/>
        <w:gridCol w:w="2140"/>
        <w:gridCol w:w="2089"/>
        <w:gridCol w:w="130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художественного образования в сфере «Культур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и модернизация материально-технической базы детской школы искусст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2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8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3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3,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ивающая 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м</w:t>
      </w:r>
      <w:r>
        <w:rPr>
          <w:bCs/>
          <w:sz w:val="24"/>
          <w:szCs w:val="24"/>
        </w:rPr>
        <w:t>ероприят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 В рамках обеспечивающей подпрограммы предусмотрено выполнение управлением по делам культуры, молодежной политики, спорта и туризма администрации Максатихинского района следующих административ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тивное мероприятие «Разработка проектов нормативных правовых актов Максатихинского района по вопросам, относящимся к сфере ведения управления по делам культуры, молодежной политики, спорта и туризма администрации Максатихинского района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ивное мероприятие «Взаимодействие с федеральными и региональными органами государственной власти, организациями по вопросам реализации совместных проектов в сфере культуры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ое мероприятие  «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Тверской области, совершенствования антинаркотической пропаганды, популяризации здорового образа жизни, противодействия экстремистскому сознанию и др.»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iCs/>
          <w:kern w:val="2"/>
          <w:sz w:val="24"/>
          <w:szCs w:val="24"/>
        </w:rPr>
        <w:t xml:space="preserve">беспечение деятельности главного </w:t>
      </w:r>
      <w:r>
        <w:rPr>
          <w:sz w:val="24"/>
          <w:szCs w:val="24"/>
        </w:rPr>
        <w:t xml:space="preserve">администратора </w:t>
      </w:r>
    </w:p>
    <w:p>
      <w:pPr>
        <w:pStyle w:val="Normal"/>
        <w:jc w:val="center"/>
        <w:rPr>
          <w:iCs/>
          <w:kern w:val="2"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4. В муниципальную программу включены расходы на руководство и управление главного администратора программы – управление по делам культуры, молодежной политики, спорта и туризма администрации Максатих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 Общая сумма расходов на обеспечение деятельности главного администратора муниципальной программы, выделенная на период реализации муниципальной программы, составляет </w:t>
      </w:r>
      <w:r>
        <w:rPr>
          <w:b/>
          <w:sz w:val="24"/>
          <w:szCs w:val="24"/>
        </w:rPr>
        <w:t>33851,7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6. Объем бюджетных ассигнований, выделенный на обеспечение деятельности главного администратора муниципальной программы, по годам реализации муниципальной программы в разрезе кодов бюджетной классификации приведен в таблице 5.</w:t>
      </w:r>
    </w:p>
    <w:p>
      <w:pPr>
        <w:pStyle w:val="Normal"/>
        <w:autoSpaceDE w:val="false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239"/>
        <w:gridCol w:w="1177"/>
        <w:gridCol w:w="1080"/>
        <w:gridCol w:w="1260"/>
        <w:gridCol w:w="1260"/>
        <w:gridCol w:w="1080"/>
        <w:gridCol w:w="156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государственной 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администратора муниципальной программы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централизованной бухгалтер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о-хозяйственного отде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1,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 ру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ntique Olive;Trebuchet MS" w:hAnsi="Antique Olive;Trebuchet MS" w:cs="Antique Olive;Trebuchet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tique Olive;Trebuchet MS" w:hAnsi="Antique Olive;Trebuchet MS" w:cs="Antique Olive;Trebuchet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e Olive;Trebuchet MS" w:hAnsi="Antique Olive;Trebuchet MS" w:cs="Antique Olive;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;Trebuchet MS" w:hAnsi="Antique Olive;Trebuchet MS" w:cs="Antique Olive;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;Trebuchet MS" w:hAnsi="Antique Olive;Trebuchet MS" w:cs="Antique Olive;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tique Olive;Trebuchet MS" w:hAnsi="Antique Olive;Trebuchet MS" w:cs="Antique Olive;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tique Olive;Trebuchet MS" w:hAnsi="Antique Olive;Trebuchet MS" w:cs="Antique Olive;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tique Olive;Trebuchet MS" w:hAnsi="Antique Olive;Trebuchet MS" w:cs="Antique Olive;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ntique Olive;Trebuchet MS" w:hAnsi="Antique Olive;Trebuchet MS" w:cs="Antique Olive;Trebuchet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Роман"/>
    <w:basedOn w:val="Normal"/>
    <w:qFormat/>
    <w:pPr>
      <w:ind w:firstLine="567"/>
      <w:jc w:val="both"/>
    </w:pPr>
    <w:rPr>
      <w:rFonts w:eastAsia="Calibri"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24">
    <w:name w:val="Речь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1:00Z</dcterms:created>
  <dc:creator>Use</dc:creator>
  <dc:description/>
  <cp:keywords/>
  <dc:language>en-US</dc:language>
  <cp:lastModifiedBy>User</cp:lastModifiedBy>
  <cp:lastPrinted>2018-05-10T16:56:00Z</cp:lastPrinted>
  <dcterms:modified xsi:type="dcterms:W3CDTF">2018-05-10T13:57:00Z</dcterms:modified>
  <cp:revision>5</cp:revision>
  <dc:subject/>
  <dc:title>   </dc:title>
</cp:coreProperties>
</file>