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7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>
          <w:trHeight w:val="1279" w:hRule="atLeast"/>
        </w:trPr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2842" w:leader="none"/>
                <w:tab w:val="right" w:pos="46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аксатихинского района Тверской области от 11.07.2018 г. № 312-па</w:t>
            </w:r>
          </w:p>
        </w:tc>
      </w:tr>
    </w:tbl>
    <w:p>
      <w:pPr>
        <w:pStyle w:val="Normal"/>
        <w:tabs>
          <w:tab w:val="clear" w:pos="708"/>
          <w:tab w:val="left" w:pos="78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Максатихинского района Тверской област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ериод с "04" июня 2018 г. по "03" июня 2021 г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3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800"/>
        <w:gridCol w:w="2880"/>
        <w:gridCol w:w="2160"/>
        <w:gridCol w:w="1980"/>
        <w:gridCol w:w="1559"/>
        <w:gridCol w:w="241"/>
        <w:gridCol w:w="398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онахождения  </w:t>
              <w:br/>
              <w:t xml:space="preserve">нестационарного торг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  <w:br/>
              <w:t xml:space="preserve">  торгового  </w:t>
              <w:br/>
              <w:t xml:space="preserve">  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 </w:t>
              <w:br/>
              <w:t xml:space="preserve"> торгового </w:t>
              <w:br/>
              <w:t xml:space="preserve"> 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   </w:t>
              <w:br/>
              <w:t xml:space="preserve">функционирования </w:t>
              <w:br/>
              <w:t xml:space="preserve"> нестационарного </w:t>
              <w:br/>
              <w:t>торгового объекта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ксатих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воб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ксат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воб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ксат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ксат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ксат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ченское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ест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ен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сн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ченское с/п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ус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ен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ченское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тур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ченское с/п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-Пло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ченское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Жу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ченское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сские Овся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ченское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ич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ен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Антип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ченское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ченское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ая Воздвиж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ченское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рокина Го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ченское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ис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ченское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лач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ен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троло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ен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енеш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ен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тонид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ченское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сог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ченское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ли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ен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левц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ен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душ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ен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иж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ен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икое Се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ен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Афимья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ское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аш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ское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теме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ское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мм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ское 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й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Павл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Андриан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ское 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йд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ское 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ельц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Кудряш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ное средство развозной торгов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ское 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п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ское 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йвуш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ское 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корн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Берез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ское 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ш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Огрыз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Труфан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ское 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рамен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ское 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-Забереж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ское 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ь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ское 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ское 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ымц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ское 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ж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ское 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бед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ское 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емч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ское 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и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Ки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кья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уп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зне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аба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ельское Заруч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яч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ап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ом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икул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ж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город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еобра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кш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ское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н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чи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рус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к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кови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олб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мон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кее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Колод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ае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с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ь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Кузнеч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ид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йден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Алфер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ское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дрон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ское с/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Медвед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Фофо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Большое Вороново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Малое Воро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Стрелеч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зав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Астафь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Луначар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Русский Горо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ово-Павл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Ерош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Рае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Кунич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Бахар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Пономар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ое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Суту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редство развоз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25:00Z</dcterms:created>
  <dc:creator>Секретарь</dc:creator>
  <dc:description/>
  <cp:keywords/>
  <dc:language>en-US</dc:language>
  <cp:lastModifiedBy>Секретарь</cp:lastModifiedBy>
  <dcterms:modified xsi:type="dcterms:W3CDTF">2018-07-26T12:26:00Z</dcterms:modified>
  <cp:revision>1</cp:revision>
  <dc:subject/>
  <dc:title/>
</cp:coreProperties>
</file>