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00735"/>
            <wp:effectExtent l="0" t="0" r="0" b="0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  <w:szCs w:val="40"/>
        </w:rPr>
      </w:pPr>
      <w:r>
        <w:rPr>
          <w:szCs w:val="44"/>
        </w:rPr>
        <w:t xml:space="preserve">   </w:t>
      </w:r>
      <w:r>
        <w:rPr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Р А Й О Н А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.11.2018                                                                                                                   № 514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огнозе социально-экономического развития</w:t>
      </w:r>
    </w:p>
    <w:p>
      <w:pPr>
        <w:pStyle w:val="Normal"/>
        <w:rPr/>
      </w:pPr>
      <w:r>
        <w:rPr>
          <w:sz w:val="24"/>
          <w:szCs w:val="24"/>
        </w:rPr>
        <w:t>МО «Максатихинский район»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до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от 31.07.1998 N 145-ФЗ, Ф</w:t>
      </w:r>
      <w:r>
        <w:rPr>
          <w:bCs/>
          <w:sz w:val="24"/>
          <w:szCs w:val="24"/>
        </w:rPr>
        <w:t>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4"/>
          <w:szCs w:val="24"/>
        </w:rPr>
        <w:t xml:space="preserve"> под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здела 5 решения Собрания депутатов Максатихинского района от 27.10.2014 года №88 «Об утверждении Положения о бюджетном процессе в Максатихинском районе Тверской области», Администрация Максатихинского района Твер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добрить прогноз социально-экономического развития муниципального образования «Максатихинский район» на 2019 год и на период до 2021 года 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 подлежит размещению на официальном сайте администрации Максатих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 заместителя Главы администрации района, начальника Финансового управления Серову С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аксатихинского района                                                                                С.Б. Черкасов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ind w:firstLine="963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       </w:t>
      </w:r>
    </w:p>
    <w:p>
      <w:pPr>
        <w:pStyle w:val="Normal"/>
        <w:ind w:firstLine="963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атихинского  района  Тверской области</w:t>
      </w:r>
    </w:p>
    <w:p>
      <w:pPr>
        <w:pStyle w:val="Normal"/>
        <w:ind w:firstLine="9639"/>
        <w:jc w:val="right"/>
        <w:rPr/>
      </w:pPr>
      <w:r>
        <w:rPr>
          <w:rFonts w:eastAsia="Calibri"/>
          <w:sz w:val="24"/>
          <w:szCs w:val="24"/>
          <w:lang w:eastAsia="en-US"/>
        </w:rPr>
        <w:t>от 01.11.2018 № 514-п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ОЧНЕННЫЕ ЗНАЧЕНИЯ ПОКАЗАТЕЛЕЙ ПРОГНОЗА СОЦИАЛЬНО-ЭКОНОМИЧЕСКОГО РАЗВИТИЯ МАКСАТИХИНСКОГО РАЙОНА ТВЕРСКОЙ ОБЛАСТИ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19 ГОД И НА ПЕРИОД ДО 2021 ГОДА</w:t>
      </w:r>
    </w:p>
    <w:p>
      <w:pPr>
        <w:pStyle w:val="Normal"/>
        <w:ind w:firstLine="963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12"/>
        <w:gridCol w:w="2383"/>
        <w:gridCol w:w="1367"/>
        <w:gridCol w:w="1563"/>
        <w:gridCol w:w="1435"/>
        <w:gridCol w:w="1476"/>
        <w:gridCol w:w="1415"/>
      </w:tblGrid>
      <w:tr>
        <w:trPr>
          <w:trHeight w:val="6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7 год  фак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 оцен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 прогно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 прогно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 прогноз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населения (среднегодовая) - всег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0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2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     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8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ь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по видам экономической деятельности в действующих ценах каждого года - всег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6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7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896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рабатывающие производства (С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1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5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6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63</w:t>
            </w:r>
          </w:p>
        </w:tc>
      </w:tr>
      <w:tr>
        <w:trPr>
          <w:trHeight w:val="45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электрической энергией, газом и паром; кондиционирование воздух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74</w:t>
            </w:r>
          </w:p>
        </w:tc>
      </w:tr>
      <w:tr>
        <w:trPr>
          <w:trHeight w:val="45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,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8</w:t>
            </w:r>
          </w:p>
        </w:tc>
      </w:tr>
      <w:tr>
        <w:trPr>
          <w:trHeight w:val="6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- всег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4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рабатывающие производства ( С 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электрической энергией, газом и паром; кондиционирование воздух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,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99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важнейших видов продукции в натуральном выражении (перечислить) с указанием предприятия-производителя: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"Максатихинский лесопромышленный комбинат"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оматериалы хвойных пород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лиственных пород, за исключением тропических пород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топливная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продольно распиленные или расколотые на слои или лущеные, толщиной более 6 мм; деревянные железнодорожные или трамвайные шпалы непропитанны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 плотны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 клееная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</w:t>
            </w:r>
          </w:p>
        </w:tc>
      </w:tr>
      <w:tr>
        <w:trPr>
          <w:trHeight w:val="57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"Максатихинский маслодельный завод"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и пасты масляны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жидкое обработанно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и продукты сырны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и продукты творожны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кисломолочны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"Интерфорест"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древесноволокнисты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усл. кв. м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"Стимул"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 недлительного хранения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7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дукция сельскохозяйственных предприятий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12</w:t>
            </w:r>
          </w:p>
        </w:tc>
      </w:tr>
      <w:tr>
        <w:trPr>
          <w:trHeight w:val="732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75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80</w:t>
            </w:r>
          </w:p>
        </w:tc>
      </w:tr>
      <w:tr>
        <w:trPr>
          <w:trHeight w:val="9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8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дукция в  хозяйствах  населения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9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14</w:t>
            </w:r>
          </w:p>
        </w:tc>
      </w:tr>
      <w:tr>
        <w:trPr>
          <w:trHeight w:val="8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3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шту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а (в весе после доработки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я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й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7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8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1</w:t>
            </w:r>
          </w:p>
        </w:tc>
      </w:tr>
      <w:tr>
        <w:trPr>
          <w:trHeight w:val="52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объема работ, выполненных по виду деятельности "Строительство" (Раздел F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м  общей площад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жилых домов, построенных населением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4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7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0,1</w:t>
            </w:r>
          </w:p>
        </w:tc>
      </w:tr>
      <w:tr>
        <w:trPr>
          <w:trHeight w:val="69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70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В: добыча полезных ископаемых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С: Обрабатывающие производств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85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69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7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F: строительство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H: транспортировка и хранени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I: Деятельность гостиниц и предприятий общественного питания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J: Деятельность в области информации и связ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K: Деятельность финансовая и страховая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L: деятельность по операциям с недвижимым имуществом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M: деятельность профессиональная, научная и техническая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Р: Образование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</w:rPr>
              <w:t>: деятельность в области здравоохранения и социальных услуг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: деятельность в области культуры, спорта, организации досуга и развлечений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: предоставление прочих видов услуг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 в ценах соответствующи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 - всего: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</w:t>
            </w:r>
          </w:p>
        </w:tc>
      </w:tr>
      <w:tr>
        <w:trPr>
          <w:trHeight w:val="43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осударственная и муниципальная форма собственност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6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- всего: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</w:tr>
      <w:tr>
        <w:trPr>
          <w:trHeight w:val="6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осударственная и муниципальная форма собственност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6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  - всего: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</w:tr>
      <w:tr>
        <w:trPr>
          <w:trHeight w:val="6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осударственная и муниципальная форма собственност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социальной сферы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 дошкольных  образовательных учреждениях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trHeight w:val="6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 в дошкольных группах, организованных при    общеобразовательных школах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дошкольными образовательными учреждениями с учетом дошкольных групп, организованных при общеобразовательных школах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 на 100 детей дошкольного возраст                     (1-6 лет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1062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общеобразовательных учреждениях (без вечерних (сменных) общеобразовательных учреждений (на начало учебного года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ольничными койками 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ек  на 10 тыс. жите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7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мбулаторно-поликлиническими учреждениями 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на 10 тыс. насе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</w:tr>
      <w:tr>
        <w:trPr>
          <w:trHeight w:val="4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 тыс. насе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ним медицинским персоналом 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 тыс. насе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.Черкасов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аксатихинского район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мирнова 48(253)2-24-89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962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83"/>
        <w:gridCol w:w="1308"/>
        <w:gridCol w:w="1563"/>
        <w:gridCol w:w="1435"/>
        <w:gridCol w:w="1476"/>
        <w:gridCol w:w="1474"/>
      </w:tblGrid>
      <w:tr>
        <w:trPr>
          <w:trHeight w:val="315" w:hRule="atLeast"/>
        </w:trPr>
        <w:tc>
          <w:tcPr>
            <w:tcW w:w="5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тел. исполнителя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078" w:right="962" w:gutter="0" w:header="0" w:top="1701" w:footer="0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078" w:right="962" w:gutter="0" w:header="0" w:top="1701" w:footer="0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ксатих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01.11.2018 № 514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Прогноз социально-экономического развития муниципального образования «Максатихинский район» на 2019 год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и на период до 2021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ографическая ситуация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ак и в предыдущие годы, демографическая ситуация</w:t>
      </w:r>
      <w:r>
        <w:rPr>
          <w:iCs/>
          <w:sz w:val="24"/>
          <w:szCs w:val="24"/>
        </w:rPr>
        <w:t> в районе в настоящее время характеризуется продолжающимся процессом сокращения </w:t>
      </w:r>
      <w:r>
        <w:rPr>
          <w:bCs/>
          <w:iCs/>
          <w:sz w:val="24"/>
          <w:szCs w:val="24"/>
        </w:rPr>
        <w:t>численности населения</w:t>
      </w:r>
      <w:r>
        <w:rPr>
          <w:iCs/>
          <w:sz w:val="24"/>
          <w:szCs w:val="24"/>
        </w:rPr>
        <w:t>. </w:t>
      </w:r>
      <w:r>
        <w:rPr>
          <w:sz w:val="24"/>
          <w:szCs w:val="24"/>
        </w:rPr>
        <w:t>На 1 января 2018 года численность населения района составила 14723 человека, что на 1,2 % меньше, чем на 1 января 2017 года. В общей численности населения 53,4% составляют женщины, их 7858 человек, мужчин 6865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887 человек в районе старше трудоспособного возраста, 2806 – моложе и 7030 человек трудоспособ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2017 году в нашем районе родилось 153 ребенка, что на 43 малыша меньше, чем в 2016 году. Число умерших в районе за 2017 год составило 316 человек, что на 38 человек  меньше, чем в 2016 году. Естественная убыль населения за 2017 год составила 163 челове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на численность населения района оказала влияние миграция. За 2017 год число прибывших в район составило 502 человека, число убывших – 527 человек. Наблюдается миграционный отток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ируя ухудшение демографической ситуации можно отметить, что причинами по прежнему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е численности женщин детородного возраст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стояние брачно-семейных отно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смертност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доходов, что подтверждается показателями по уровню среднемесячной заработной платы работников крупных и средних предприятий района к уровню среднемесячной заработной платы по Тверской области в целом. В нашем районе в 2017 году данный показатель составил 19296 рублей или 62,1 % к уровню среднемесячной заработной платы по области (на 3 месте снизу по сравнению с другими районами области)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В прогнозном периоде </w:t>
      </w:r>
      <w:r>
        <w:rPr>
          <w:rFonts w:eastAsia="Calibri"/>
          <w:sz w:val="24"/>
          <w:szCs w:val="24"/>
          <w:lang w:eastAsia="en-US"/>
        </w:rPr>
        <w:t xml:space="preserve">демографическая ситуация в районе продолжит оставаться достаточно сложной и будет развиваться под влиянием сложившихся тенденций рождаемости и смертности, а также миграционного оттока. До 2021 года прогнозируется снижение численности населения с 14,723 тыс. человек в 2018 году до 14,197 тыс. человек в 2021 году. 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мышленное производство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индекс промышленного производства составил 98,8%. Это произошло за счет снижения производства пищевых продуктов на 3,3%. Снижение производства пищевых продуктов связано с проблемами сырьевой базы АО «Максатихинский маслодельный завод». Объем закупаемого молока в 2017 году сократился на 3,2%, несмотря на увеличение цены на закупку молока на 10%. Кроме того, произошло снижение производства по отрасли «Обработки древесины и производства изделий из дерева и пробки, кроме мебели, производства изделий из соломки и материалов для плетения» на 0,9% в основном за счет снижения выпуска фанеры ООО «Форэкс» и ПК «Максатихинский лесопромышленный комбинат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7,6% сократилось производство по виду деятельности «забор, очистка и распределение воды» в связи с отсутствием в 2017 году утвержденных тарифов на водоснабжение по сельским поселениям. Ввиду изношенности сельских водопроводов получить тарифы на водоснабжение не представляется возможны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нозном периоде до 2021 года индекс промышленного производства прогнозируется на уровне 100-101%. Это связано с ожиданием стабильной ситуации в промышленном производстве. Прогнозируется рост производства пищевых продуктов на 0,2-0,3%. Ожидание связано с тем, что уменьшения сырьевой базы АО «Максатихинский маслодельный завод» в дальнейшем не прогнозируется. Спрос на продукцию, выпускаемую заводом большой. Индекс промышленного производства по отрасли «Обработка древесины и производство изделий из дерева и пробки, кроме мебели, производство изделий из соломки и материалов для плетения» в прогнозном периоде спрогнозирован  с увеличением на 0,1-0,2%. Это связано с ожидаемым увеличением выпуска лесоматериалов при спаде производства фанеры. На 104-105% в прогнозном периоде прогнозируется рост по сбору неопасных отходов, что обусловлено необходимостью вывоза ТБО в больших объем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мышленного производства пищевых продуктов составил в 2017 году 96,7%. Снижение промышленного производства пищевых продуктов обусловлено снижением выпуска продукции АО «Максатихинский маслодельный завод». В 2018 году индекс оценивается в 100,4%, в 2019-100,1%, в 2020-100,2%, в 2021-100,6%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чено выше, в 2017 году спад производства наблюдался на предприятии АО «Максатихинский маслодельный завод». 92,2% сырья на завод поставляют хозяйства из других районов области (Лесной, Удомельский, Бежецкий, Рамешковский, Вышневолоцкий, Спировский, Сонковский) и Молочная компания (Ленинградская и Московская области). С  целью увеличения сырьевой базы завод увеличил среднюю цену закупаемого молока в 2017 году на 10,8%. Однако, несмотря на принимаемые меры, объем закупаемого молока сократился на 3,2%. В 2017 году прекратилась поставка молока из Вологодской области. Кроме того, на 7,5 % снизилась поставка от сельхоз. товаропроизводителей Максатихинского района, на 38,9% из Удомельского района,  на 63,9% из Бежецкого района. Это отразилось на производстве продукции, снизилось производств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ка на 64,6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ога и продуктов творожных на 18,4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ыров и продуктов сырных на 11,4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ктов кисломолочных на 25,9%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ком сбыта молочной продукции предприятия АО «Максатихинский маслодельный завод» по-прежнему является Тверская область, Санкт-Петербург и Московская област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2018 года ожидается незначительный рост производства всех видов выпускаемой продукции. Однако, сдерживающим фактором роста производства выступают сырьевая база, необходимость покупки современного производственного и фасовочного оборудования, необходимость освоения выпуска новых видов продукции. В прогнозном периоде до 2021 года прогнозируется незначительный рост производства АО «Максатихинский маслодельный завод».</w:t>
      </w:r>
    </w:p>
    <w:p>
      <w:pPr>
        <w:pStyle w:val="Style17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О «Стимул» В 2017 году наблюдался незначительный рост производства. Производство изделий хлебобулочных недлительного хранения увеличилось на 2%, производство кондитерских изделий на 3,4%. Предприятие реализует продукцию на территории Тверской области. С целью повышения конкурентоспособности предприятие осваивает выпуск новых видов кондитерских изделий (печенья и пирожных). В прогнозном периоде прогнозируется также незначительное увеличение объемов производства продукции в связи с развитием рынка сбыта и выпуском новых видов проду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сложилось снижение производства по виду экономической деятельности «Обработка древесины и производство изделий из дерева и пробки, кроме мебели, производство изделий из соломки и материалов для плетения». Индекс промышленного производства составил 99,1%. Это произошло за счет снижения объемов производства фанеры на предприятии Производственный кооператив «Максатихинский лесопромышленный комбинат» и ООО «Форэкс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приятии ПК «Максатихинский лесопромышленный комбинат» в 2017 году снизилось производство фанеры на 26,9%. Однако, увеличилось лесоматериалов необработанных прочих, включая расщепленные бревна и колья в 3,4 раза,  лесоматериалов хвойных пород в 2,9 раза, лесоматериалов лиственных пород на 8,5%, древесины топливной в 5,2 раза. В прогнозном периоде ожидается незначительное увеличение выпуска всех видов продукции данным предприятие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приятии ООО «Форэкс» в 2017 году производство фанеры снизилось на 32,4%. Причинами снижения производства стали: 1. в связи с поломкой оборудования  предприятия был вынужденный простой 3,5 месяца, 2. в связи с проблемой реализации фанеры и полной загруженностью склада ООО «Форэкс» в декабре 2017 года предприятие полностью сократило работу одной смены. В 2018 году и в прогнозном периоде до 2021 года ожидается незначительное увеличение производства фанеры данным предприяти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ООО «Интерфорест» производит древесно-волокнистые плиты. Производство ДВП в 2017 году увеличилось на 1,3 %. В прогнозном периоде до 2021 года спрогнозирован незначительный рост производства ДВП в связи с полной загрузкой производственных мощностей предприятия. Продукция предприятия реализуется на внутреннем рынк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ожений инвестиций в модернизацию и приобретение нового оборудования для увеличения объемов производства на предприятиях не прогнозируется в связи с отсутствием свободных денежных средст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мышленного производства в 2017 году по виду деятельности «Обеспечение электрической энергией, газом и паром; кондиционирование воздуха» составил 100,1%. В 2018 году ожидается индекс промышленного производства по данному виду деятельности 100,5%, в 2019 прогнозируется 100%, в 2020-100% и в 2021-100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промышленного производства в 2017 году по виду деятельности «Водоснабжение, водоотведение, организация сбора и утилизации отходов, деятельность по ликвидации загрязнений» составил 94,9%. Снизилось производство по виду деятельности «распределение воды для питьевых и промышленных нужд» на 17,7%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м МУП «Водопроводное и канализационное хозяйство» занимается водоснабжением населения и предприятий поселений Максатихинского района. В 2017 году объем промышленного производства по данному предприятию составил 82,4%, в связи с отсутствием в 2017 году утвержденных тарифов на водоснабжение по сельским поселениям. В прогнозном периоде до 2021 года объем водоснабжения прогнозируется на уровне 2017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м МУП «Максатихинские коммунальные системы» занимается водоотведением. В 2017 году объем промышленного производства по данному предприятию составил 100%. В прогнозном периоде до 2021 года объем водоотведения прогнозируется на уровне 2017 года. Предприятие находится в стадии банкрот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м МУП «Коммсервис» осуществляется сбор неопасных отходов. В 2017 году сбор отходов предприятием увеличился на 3,6%. Предприятие МУП «Коммсервис» осуществляло деятельность по сбору неопасных отходов с ноября 2016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меньшением производства промышленной продукции, снижением конкурентоспособности предприятий объем отгруженных товаров собственного производства в 2017 году снизился на 1,2% и составил 1670628 тыс. рублей.  По оценке 2018 года объем отгруженных товаров собственного производства увеличится  на 0,4% и составит 1751275 тыс. рублей. В прогнозном периоде индекс промышленного производства составит: 2019год - 100,1, 2020 год- 100,2% и 2021-100,6%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е хозяйство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производства валовой продукции сельского хозяйства по всем категориям сельхозтоваропроизводителей Максатихинского района в 2017 году составил 181,7 млн. рублей, или 76,6% к 2016 году в сопоставимых ценах, в том числе по сельскохозяйственным предприятиям 31,5млн. рублей (94,9%); крестьянским (фермерским) хозяйствам 44,6 млн. рублей(79,2%); хозяйствам населения  105,5 млн. рублей (65,1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поголовья крупного рогатого скота сократилось из-за ликвидации всего поголовья  КРС в августе2017г. в СПК «Исток».  А в остальных категориях хозяйств сохранилось на уровне предыдущего года, к 2021 году планируется увеличение за счет развития крестьянско-фермерских хозяйств и образования  нов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7 год сельскохозяйственными организациями и крестьянско-фермерскими хозяйствами района было произведено 1764,5 тонн молока, 864,2 тонны из которых были отгружены на Максатихинский маслодельный за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роизводства продукции сельского хозяйства наибольший удельный вес приходится на личные подсобные хозяйства – 51,9%. Продукция сельскохозяйственных предприятий составляет 25,9%, крестьянских (фермерских) хозяйств – 22,2% в общем объёме валовой продукции сель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заключительного отчёта Тверьстата площадь посевов сельскохозяйственных культур  в Максатихинском районе в 2017 году сократилась из-за закрытия КФХ и составила 10476 га.  На сокращение повлиял факт прекращения производственной деятельности двух КФХ – ИП Глава КФХ Огурцов Э.В. и ИП Глава КФХ Северов Е.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на поддержку развития агропромышленного комплекса Максатихинского района из средств областного бюджета направлено субсидий на общую сумму  - 13080,27169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8 году показатели производства молока и мяса сократятся из-за прекращения деятельности СПК «Исток», а  в области производства продукции растениеводства в  сельскохозяйственных организациях сохранятся на уровне предыдущего  года.  В крестьянско-фермерских хозяйствах произойдет уменьшение посевных площадей зерновых культур.  Так же будет наблюдаться  спад объёмов производства  молока и мяса КРС,   из-за ликвидации хозяйства в марте 2018 г. ИП Глава КФХ Тропин А.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всем категориям хозяйств в 2018 году индекс производства продукции сельского хозяйства составит 97,8 %, к 2021 году планируется увеличение индекса производства продукции до 101,8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ательщиками единого сельскохозяйственного налога по состоянию на 01.01.2018 г. являются: колхоз «Молога», СПК «Искра», СПК «Горка», СПК «Исток», СПК «Маяк», СПК «Северное сияние», СПК «Тифинский". </w:t>
        <w:br/>
        <w:t>В 2017 году большая часть предприятий получила убыток. ЕСХН был начислен колхоз «Молога», в остальных хозяйствах налогооблагаемая база отрицательная по причине превышения расходов над до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отчёту  2017 года,  к оценке 2018 года  составила 67 тыс. рублей, сумма исчисленного налога – 4,0 тысячи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лое предпринимательство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енность индивидуальных предпринимателей, состоящих на учете в налоговых органах Тверской области, на территории района по состоянию на 01.01.2018 года составила 379 человек. По оценке 2018 года количество индивидуальных предпринимателей увеличится до 380. В прогнозном периоде прогнозируется  количество предпринимателей без изменен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выданных в 2017 году патентов на территории Максатихинского района увеличилось по сравнению с 2016 годом на 11 и составило 17 единиц, сумма налога составила 6745253 рублей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 Индивидуальных предпринимателя осуществляющих розничную торговлю через объекты стационарной торговой сети с площадью торгового зала не более 50 квадратных метров по каждому объекту организации торговли получили 2 патента на сумму 116280 рублей. В прогнозном периоде данный показатель прогнозируется без изменений, сумма налога до 2021 года по данному виду деятельности спрогнозирована с увеличением до  135939 рублей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патентов, выданных по виду предпринимательской деятельности «Оказание транспортных услуг по перевозке грузов автомобильным транспортом» составило 1 единицу на сумму 28999 рублей. В прогнозном периоде до 2021 года данный показатель спрогнозирован без изменений. Поступления суммы налога на 2018 год оцениваются в сумме 32878 рублей. В прогнозном периоде 2019-2021 годах налог по данному виду деятельности спрогнозирован с увеличением до 36984 рубл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Количество патентов, выданных по виду предпринимательской деятельности «</w:t>
      </w:r>
      <w:r>
        <w:rPr>
          <w:rFonts w:eastAsia="Calibri"/>
          <w:bCs/>
          <w:sz w:val="24"/>
          <w:szCs w:val="24"/>
          <w:lang w:eastAsia="en-US"/>
        </w:rPr>
        <w:t>сдача в аренду (наем) жилых и нежилых помещений, дач, земельных участков, принадлежащих предпринимателю на праве собственности</w:t>
      </w:r>
      <w:r>
        <w:rPr>
          <w:rFonts w:eastAsia="Calibri"/>
          <w:sz w:val="24"/>
          <w:szCs w:val="24"/>
          <w:lang w:eastAsia="en-US"/>
        </w:rPr>
        <w:t xml:space="preserve">» составило в 2017 году 12 единиц на сумму 6591000 рублей. По сведениям налоговой инспекции 12 патентов выдано предпринимателям, зарегистрированным не на территории района, но получивших патент на нашей территории. В 2018 году данный показатель оценивается в количестве 0. Это связано с тем, что все предприниматели по данным налоговой инспекции отказались от применения данной системы налогообложения. В прогнозном периоде до 2021 года данный показатель спрогнозирован без измен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Количество патентов, выданных по виду предпринимательской деятельности «</w:t>
      </w:r>
      <w:r>
        <w:rPr>
          <w:rFonts w:eastAsia="Calibri"/>
          <w:bCs/>
          <w:sz w:val="24"/>
          <w:szCs w:val="24"/>
          <w:lang w:eastAsia="en-US"/>
        </w:rPr>
        <w:t>услуги фотоателье, фото и кинолабораторий</w:t>
      </w:r>
      <w:r>
        <w:rPr>
          <w:rFonts w:eastAsia="Calibri"/>
          <w:sz w:val="24"/>
          <w:szCs w:val="24"/>
          <w:lang w:eastAsia="en-US"/>
        </w:rPr>
        <w:t xml:space="preserve">» составило в 2017 году 1 единицу на сумму 5771 рублей. В 2018 году данный показатель оценивается также в количестве 1 патент. Поступления суммы налога на 2018 год оцениваются в сумме 16837 рублей. В прогнозном периоде 2019-2021 годах налог по данному виду деятельности спрогнозирован с увеличением до 18939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Количество патентов, выданных по виду предпринимательской деятельности «</w:t>
      </w:r>
      <w:r>
        <w:rPr>
          <w:rFonts w:eastAsia="Calibri"/>
          <w:bCs/>
          <w:sz w:val="24"/>
          <w:szCs w:val="24"/>
          <w:lang w:eastAsia="en-US"/>
        </w:rPr>
        <w:t>услуги по производству монтажных, электромонтажных, санитарно-технических и сварочных работ</w:t>
      </w:r>
      <w:r>
        <w:rPr>
          <w:rFonts w:eastAsia="Calibri"/>
          <w:sz w:val="24"/>
          <w:szCs w:val="24"/>
          <w:lang w:eastAsia="en-US"/>
        </w:rPr>
        <w:t xml:space="preserve">» составило 1 единицу на сумму 3563 рублей. В прогнозном периоде до 2021 года данный показатель спрогнозирован без изменений. Поступления суммы налога на 2018 год оцениваются в сумме 8886 рублей. В прогнозном периоде 2019-2021 годах налог по данному виду деятельности спрогнозирован с увеличением до 9996 рубле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го прогноз по количеству выданных патентов в 2019-2021 годах составляет 6 патентов, налог прогнозируется в сумме 2019 год- 186628 рублей, 2020 год – 194093 рубля и 2021 год-201858 рубл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лательщиков, объектом налогообложения является доход, в 2017 году  составило 176 единиц. Сумма дохода составила 270892 тыс. рублей. В 2018 году и прогнозном периоде количество налогоплательщиков по данному виду налога прогнозируется без изменений, а сумма дохода спрогнозирована с учетом ожидаемого индекса потребительских цен и темпов роста 101%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лательщиков, объектом налогообложения которых является доход, составило 34. Сумма дохода составила в 2017 году 27525 тыс. рублей.  Количество налогоплательщиков в прогнозном периоде останется без изменений, а сумма дохода, уменьшенная на величину расходов,  также спрогнозирована с учетом ожидаемого индекса потребительских цен и темпов роста 102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 о поддержке малого и среднего предпринимательства размещена на сайте Администрации Максатихинского района, Министерства экономического  развития Твер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йоне продолжает работу ДИЦ п. Максатих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естиц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17 году инвестиционный климат Максатихинского района ухудшился. Объем инвестиций в основной капитал по крупным и средним предприятиям по данным статистики в 2017 году составил 19610 тыс. рублей или 21,5% к соответствующему периоду 2017 года в сопоставимых цен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ибольший рост объема инвестиций наблюдается в  «Образовании» в 5,7 раза за счет осуществления вложений в учебное оборудование в сумме 5340 тыс. рублей, «Деятельность в области здравоохранения и социальных услуг» в 7,7 раза (приобретение оборудования на сумму  8473 тыс. рублей, а именно автомобиль УАЗ 629,9 тыс. рублей и блочно-модульная котельная 7801,2 тыс. рублей, кресло гинекологическое), «Деятельность в области культуры, спорта, организации досуга и развлечений» за счет осуществления вложений в оборудование в сумме 1341 тыс. рублей (аккустическая система 165,7 тыс. рублей, проектор 228 тыс. рублей, объектив 127,6 тыс. рублей, экран 40,6 тыс. рублей, телевизор 32,6 тыс. рублей, компьютеры 109,2 тыс. рублей, мебель – 147 тыс. рублей библиотечный фонд 163,6 тыс. рублей, ноутбук 19,1 тыс. рублей, МФУ 13,4 тыс. рублей, мониторы, банеры, микрофоны, усилители). Инвестиции по разделу А «Сельское, лесное хозяйство, охота, рыболовство и рыбоводство» сократились на 24,4% и составили 589 тыс. рублей (вложения в оборудование)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естиции по разделу С «Обрабатывающие производства» сократились на 91,5% и составили 1285 тыс. рублей. Это связано с тем, что в 2016 году АО «Максатихинский маслодельный завод» осуществлялась покупка дорогостоящего оборудования и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вестиции по разделу </w:t>
      </w: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eastAsia="en-US"/>
        </w:rPr>
        <w:t xml:space="preserve"> «Обеспечение электрической электроэнергией, газом и паром; кондиционирование воздуха» увеличились на 2% и составили 950 тыс. рублей (ремонт и реконструкция линий электропередач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95,4% по сравнению с 2016 годом снизились инвестиции по разделу </w:t>
      </w:r>
      <w:r>
        <w:rPr>
          <w:rFonts w:eastAsia="Calibri"/>
          <w:sz w:val="24"/>
          <w:szCs w:val="24"/>
          <w:lang w:val="en-US" w:eastAsia="en-US"/>
        </w:rPr>
        <w:t>G</w:t>
      </w:r>
      <w:r>
        <w:rPr>
          <w:rFonts w:eastAsia="Calibri"/>
          <w:sz w:val="24"/>
          <w:szCs w:val="24"/>
          <w:lang w:eastAsia="en-US"/>
        </w:rPr>
        <w:t xml:space="preserve"> «Торговля оптовая и розничная, ремонт автотранспортных средств и мотоциклов». Это связано с тем, что в 2016 году проходила реконструкция магазина 2438-Пятерочка ЗАО "ТД "Перекресток"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вестиции по разделу «Деятельность по операциям с недвижимым имуществом» сократились на 98,8% и составили 729 тыс. рублей. Это связано с тем, что в 2016 году Администрацией Зареченского сельского поселения было осуществлено строительство многоквартирного жилого дома по адресной программе «Переселение граждан из ветхого и аварийного жилого фонда» на сумму 61088 тыс. рубле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же в 2017 году снизились на 58,1% инвестиции по разделу О «Государственное управление и обеспечение военной безопасности, обязательное социальное обеспечение» в связи с оптимизацией расходов бюджета района. Инвестиции по данному разделу составили в 2017 году 699 тыс. руб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ценке 2018 года инвестиционная активность оценивается с увеличением на 0,4%. Это связано с отсутствием денежных средств предприятий и организаций для осуществления инвести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декс физического объема по разделу «Инвестиции» в 2019 году спрогнозирован 548,7 %. Это связано с введением в эксплуатацию котельной в д. Фабрика Рыбинского сельского поселения (стоимость 28001,6 тыс. рублей) и детского сада в п. Ривицкий( стоимость 60000 тыс. рублей). Кроме того рост инвестиций по разделу «Сельское, лесное хозяйство, охота, рыболовство и рыбоводство» спрогнозирован на 1,7% за счет увеличения вложений в оборудование филиалом Максатихинский ГБУ "ЛПЦ-Тверьлес", по разделу «Обрабатывающие производства» на 3,8% за счет вложений оборудование АО «Максатихинский маслодельный завод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0 году индекс физического объема спрогнозирован 19,1%. Снижение инвестиционной активности связано с завершением в 2019 году строительства котельной д. Фабрика и детского сада в п. Ривицкий. По остальным разделам спрогнозирован небольшой рост инвестиций. Наибольший рост спрогнозирован по разделу «Обрабатывающее производство» и «деятельность в области культуры, спорта, организации досуга и развлечений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1 году индекс физического объема спрогнозирован 102,8%. Наибольший рост инвестиций спрогнозирован также по разделу «Обрабатывающее производство» и «деятельность в области культуры, спорта, организации досуга и развлечений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естиционные вложения в 2019-2021 году будут направляться на техническое перевооружение предприятий и организац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 источником инвестиций в 2017 году являлись привлеченные средства – 86% от объема капиталовложений по крупным и средним предприятиям. Объем собственных средств предприятий составил 14%. Средства направлены на модернизацию и техническое перевооружение действующих предприятий. Удельный вес бюджетных средств в объеме инвестиций составил 29,6%. За счет этих средств осуществлялось приобретение учебного оборудования учреждениями образования, культуры, здравоохран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 и занятость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трудовых ресурсов в Максатихинском районе в 2017 году составила 5,9 тыс. человек. По сравнению с 2016 годом данный показатель сократился в связи с сокращением численности работающих лиц старших возрастов и подростков до 16 лет на 20 человек и трудоспособного населения в трудоспособном возрасте (трудоспособное население за исключением неработающих инвалидов 1 и 2 групп и лиц, получающих пенсию на льготных условиях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ономике в 2017 году занято 3,61 тыс. человек или 61,1% от общего числа трудовых ресурс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ценке 2018 года прогнозируется незначительный рост среднемесячной заработной платы всех отраслей экономики на 0,6 %. Средняя заработная плата по оценке 2018 года составит 18400,49 рублей. По прогнозу 2019 года средняя заработная плата составит 18533,4 рублей, что выше оценки 2018 года на 0,72%, по прогнозу 2020- 18651,32 (рост на 0,64%) и по прогнозу 2021 года – 18788,38 (рост на 0,73%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 на прогнозируемый период определен с учетом изменения численности работников предприятий и организаций, а также среднемесячной заработной платы работников. Оценивается увеличение фонда оплаты труда в 2018 году на 0,6% и составит 671,25 млн. рублей. По прогнозу 2019 года фонд оплаты труда составит 676,1 млн. рублей, в 2020 году -680,4 млн. рублей, в 2021 году -685,4 млн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отраслей социальной сферы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звитие отраслей социальной сферы прогнозируется с учетом тенденций развития, потребностей, состояния социальной инфраструктуры, реализацией приоритетных проектов и складывающейся демографической ситуации в район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расль «Образование»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17 году в районе функционировало  9 дошкольных образовательных учреждений (5 в поселке, 4 в сельской местности) с количеством мест 803. Число дошкольных образовательных учреждений и количество мест в них по сравнению с 2016 годом не изменилось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о дошкольных групп, организованных при общеобразовательных школах также не изменилось и в 2017 году составляло 2 единицы, количество мест – 40. В дальнейшем по прогнозу показатели останутся без измен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енность детей дошкольного возраста (1-6 лет) на начало года в 2017 году составила 935 детей. В прогнозном периоде численность детей дошкольного возраста прогнозируется в количестве 885 дет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сленность детей в дошкольных образовательных учреждениях в 2017 году составила 662 ребенка. В 2018 году показатель оценивается с увеличением и спрогнозирован в количестве 675 детей, в 2019 – 2021 годах по прогнозу численность составит  675 дете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сленность детей в дошкольных группах, организованных при общеобразовательных школах составила в 2017 году 14 детей. В 2018 году и прогнозном периоде до 2021 года данный показатель оценивается 17 дете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ность дошкольными образовательными учреждениями с учетом дошкольных групп, организованных при общеобразовательных школах в 2017 году увеличилась по сравнению с 2016 годом с 90,1 мест на 100 детей до 90,2 мест на 100 детей, что связано со снижением численности детей дошкольного возраста. В 2018 году данный показатель оценивается в 95,3 мест на 100 детей. В прогнозном периоде данный показатель составит 96,9 мест на 100 дет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о общеобразовательных школ в 2017 году не изменилось и составило 8 школ (2184 места). В прогнозном периоде изменение данных показателей не планиру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о общеобразовательных школ на селе в 2017 году составило 6 единиц, количество мест 864. В прогнозном периоде данный показатель не измени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Численность учащихся в дневных общеобразовательных школах в 2017 году составила 1486 человек, в том числе на селе 320. В 2018 году численность учащихся оценивается в количестве 1512, в том числе на селе 319 человек.  В 2019 году прогнозируется численность учащихся в количестве 1490 человек, на селе – 324. В 2020 году учащихся -1520 человек, на селе 310 и в 2020 году 1520 и 304 человека соответственно. Увеличение количества учащихся обусловлено ростом численности детей в возрасте 7-17 лет. Все учащиеся дневных общеобразовательных школ обучаются в первую смен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2019 году прогнозируется выбытие здания детского сада в п. Ривицкий на 35 мест и ввод в действие здания детского сада в п. Ривицкий на 60 мест. Количество объектов дошкольных образовательных учреждений при этом не изменится, а количество мест увеличится на 25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 9 дошкольных общеобразовательных учреждения, 8 общеобразовательных школ и  3 учреждения дополнительного образования являются бюджетными учреждениям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расль «Здравоохранени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количество больничных коек круглосуточного пребывания не изменилось и составило 60 единиц. В 2018 году показатель оценивается без изменений. В 2019 году ожидается сокращение 2 больничных коек терапевтического профиля и в 2020 году 3 больничных койки (1 хирургического профиля, 1 терапевтического и 1 педиатрического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оек стационаров дневного пребывания в 2017 году составило 32 единицы, в прогнозируемом периоде до 2020 года сокращения коек не планиру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олеченных больных в 2017 году сократилось на 207 и составило 2662 человек, в том числе по круглосуточному стационару 1797 человек, по дневному 865 человек. В 2018 году показатель оценивается 2490 человек, в т.ч. круглосуточный стационар 1700, дневной -790 человек. В прогнозном периоде до 2021 года показатель составит 2450 человек, в том числе по круглосуточному стационару 1660 человек, по дневному 790 человек.  Снижение связано с сокращением численности населения рай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оказатель «Число амбулаторно-поликлинических учреждений» составил 1 единица, т.к. ГБУ «Максатихинская ЦРБ» является юридическим лицом (бюджетное учреждение). В состав учреждения входят: поликлиника, женская консультация, детская консультация, физиокабинет, ФАПы, ВОП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в смену в 2017 году составили 403 единиц (при плановом показателе 117 посещений). По оценке 2018 года показатель составит 400 единиц. В 2019 году спрогнозирован без изменений, а в 2020 и 2021 году показатель составит 390 посещений в сме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П в 2017 году составило 20 единиц. В прогнозируемом периоде число ФАП не изменится и составит 20 едини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рачей в 2017 году составила 27 единиц. В дальнейшем показатель не измени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рачей общей практики в 2017 году составила 4 человека. В прогнозном периоде показатель спрогнозирован без измен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среднего медицинского персонала в 2017 году составила 108 единиц. В прогнозируемом периоде прогнозируется изменения показателя до 107 единиц, в связи с сокращением сотрудника, находящегося в административном отпус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ли выбытие объектов социальной сферы в прогнозном периоде не прогнозиру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расль «Культура»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Максатихинском районе в 2017 году функционировало 19 учреждений культурно-досугового типа. По сравнению с 2016 годом количество учреждений культурно-досугового типа сократилось на 2 единицы (Приказом управления по делам культуры, молодежной политики, спорта и туризма администрации Максатихинского района №10 от 22.02.2017 года реорганизованы путем объединения 3 Автоклуба. В прогнозном периоде количество учреждений прогнозируется без изменений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17 году в Максатихинском районе функционировали 20 публичных библиотек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ериод с 2018 до 2021 года закрытие публичных библиотек не планирует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учреждения общедоступных библиотек – казенные учрежд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ксатих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01.11.2018 № 514-па</w:t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управление администрации Максатихинского района Тверской обла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НИТОРИНГ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-экономического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атихинского района Тверской области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За январь-сентябрь 2018 год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8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мышленное производство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тгружено товаров собственного производства по крупным и средним предприятиям района за январь-август 2018 года по виду экономической деятельности «Обрабатывающие производства» на сумму 518,7 млн. рублей, что на 41,2% больше, чем за аналогичный период прошлого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оизводство промышленной продукции за 8</w:t>
      </w:r>
      <w:r>
        <w:rPr/>
        <w:t xml:space="preserve"> месяцев текущего года в натуральном выражении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683"/>
        <w:gridCol w:w="23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месяцев 2018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месяцев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% к соответствую-щему периоду прошл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есоматериалы необработанные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. 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есоматериалы хвойных пород, тыс. м. 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оматериалы лиственных пород, за исключением тропических пор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. 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есина топливная, тыс. м. 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, кроме сырого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 сливочное, пасты масляные, масло топленое, жир молочный, спреды и смеси топленые сливочно-растительные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ыры, продукты сырные и творог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укты кисломолочные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оме творога и продуктов из творога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ана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нера, м.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 и горячая вода, тысяча гигакал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7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е хозяйство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состоянию на 01.10.2017 года поголовье крупного рогатого скота по крупным, средним и малым сельхозпредприятиям в районе сократилось по сравнению к соответствующему периоду 2016 года на 35,3% и составило 332 головы, в том числе коров 223 голов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оизводство мяса на убой в живом весе за 9 месяцев 2017 года увеличилось на 26,2% и составило 20 тон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оизводство молока снизилось на 25% и составило 669 тонн. Надои молока в расчете  на одну корову молочного стада увеличились на 18,1% и составили 2797 килограмм (в среднем по области этот показатель составляет 3664 килограмма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естиц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бъем инвестиций в основной капитал по крупным и средним предприятиям по данным статистики в 1 полугодии 2018года составил 4267 тыс. рублей. При этом 34тыс. рублей инвестировано в жилища, 492 тыс. рублей в сооружения, 54 тыс. рублей в информационное, компьютерное и телекоммуникационное (ИКТ) оборудование, 2715 тыс. рублей в прочие машины и оборудование, включая хозяйственный инвентарь, и другие объекты, 46 тыс. рублей в объекты интеллектуальной собственности и 926 тыс. рублей -прочи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 источником инвестиций в полугодии являются собственные средства – 71,4% от объема капиталовложений по крупным и средним предприятиям. Доля привлеченных средств предприятий, вложенных в основной капитал составляет 28,6%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</w:t>
        <w:tab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 и занятост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Среднесписочная численность работников по крупным и средним организациям (без внешних совместителей) в январе</w:t>
        <w:tab/>
        <w:t xml:space="preserve">- июле 2018 года снизилась по сравнению с 2017 годом на 5,7% и составила  1998 человек. При этом на 14,5 % снизилась численность работников в отрасли «Обрабатывающие производства», на 6,7% в «Торговле оптовой и розничной; ремонт автотранспортных средств и мотоциклов», на 4% деятельность финансовая и страховая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Фонд начисленной заработной платы всех работников по крупным и средним предприятиям района в январе-июле 2018 года составил  313,6 млн. рублей, что на 11% больше к соответствующему периоду 2017 года. Среднемесячная заработная плата по крупным и средним предприятиям района в январе-июле 2018 года составила 22427 рублей, что на 17,7% выше аналогичного периода прошлого года и на 33,4% ниже показателя в среднем по област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В Центре занятости населения Максатихинского района по состоянию на 01.10.2017 года числится 91 человек безработных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ксатих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01.11.2018 № 514-па</w:t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управление администрации Максатихинского района Тверской обла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-ЭКОНОМИЧЕСКОГО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АТИХИНСКОГО РАЙОНА ТВЕРСКОЙ ОБЛАСТИ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ЗА 2018 ГОД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8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ографическая ситуац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По оценке  2018 года в нашем районе по состоянию на 1 января 2018 года численность населения составит 14547 человек. Среднегодовая численность оценивается – 14635 человек, в том числе городского 7651 человека, сельского -6984 человек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Демографическая ситуация в районе остается напряженной. Смертность превышает рождаемость практически в 2 раз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18 году ожидается рождение 163  малыша. Количество умерших оценивается в количестве 320 человек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численность населения большое влияние оказывает миграция.  По оценке в 2018 году число прибывших составит 431 человек, число убывших – 450, миграционный приток – 19 человек.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мышленное производство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оценке объем отгруженных товаров собственного производства за 2018 год составит 1751,3 млн. рублей, что на 0,4% выше уровня прошлого год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промышленной продукции по оценке 2018 года в натуральном выражении представлено в таблиц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41"/>
        <w:gridCol w:w="2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% к соответствующему периоду 2017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есоматериалы хвойных пород, тыс. плотных м. 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есоматериалы лиственных пород, тыс. плотных м. 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есина топливная, тыс. плотных м. 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 жидкое обработанное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 сливочное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ог и продукты творожные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ыр и продукты сырные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укты кисломолочные, кроме сметаны и творога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ана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нера, м.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иты ДВП, тыс.усл.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леб и хлебобулочные изделия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3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е хозяйство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дукция сельского хозяйства во всех категориях хозяйств в 2018 году оценивается в сумме 176,7 1млн. рублей, что на 8% ниже уровня 2017 год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производства продукции сельского хозяйства по всем категориям хозяйств в натуральном выражении представлена в таблиц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683"/>
        <w:gridCol w:w="2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2018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% к соответствующему периоду 2017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от и птица (в живом весе)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иц, млн.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рно (в весе после доработки)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офель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1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ести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м инвестиций в основной капитал за счет всех источников финансирования оценивается в сумме 20,6 млн. рублей, что на 0,4% выше уровня прошлого года с учетом индекса-девлятор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 и занято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Среднесписочная численность работников  по оценке 2018 года составит 3,04 тыс. человек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Фонд начисленной заработной платы всех работников оценивается в сумме 671,25 млн. рублей или 100,6% к 2017 году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ая сфер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йоне в 2018 году осуществляют деятельность  8 школ. Количество учащихся по сравнению с 2017 годом увеличилось на 1,5% и составляет 1512 человек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личество дошкольных образовательных учреждений в 2018 году осталось на прежнем уровне- 9, так же как количество детей в дошкольных образовательных учреждениях (675 человек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Количество учреждений культуры в 2018 году не изменится. На территории района работают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муниципальное бюджетное учреждение культуры «Максатихинский районный Дом культуры», муниципальное казенное учреждение культуры «Максатихинский межпоселенческий центр культуры и досуга»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учреждений здравоохранения оценивается без изменений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auto" w:line="360" w:before="14" w:after="0"/>
      <w:ind w:left="-284" w:right="-54" w:firstLine="56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5:00Z</dcterms:created>
  <dc:creator>Васильева Н. А.</dc:creator>
  <dc:description/>
  <cp:keywords/>
  <dc:language>en-US</dc:language>
  <cp:lastModifiedBy>User</cp:lastModifiedBy>
  <cp:lastPrinted>2018-11-01T12:42:00Z</cp:lastPrinted>
  <dcterms:modified xsi:type="dcterms:W3CDTF">2018-11-01T09:51:00Z</dcterms:modified>
  <cp:revision>4</cp:revision>
  <dc:subject/>
  <dc:title>                                                                 </dc:title>
</cp:coreProperties>
</file>