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2460" cy="787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  <w:szCs w:val="40"/>
        </w:rPr>
      </w:pPr>
      <w:r>
        <w:rPr>
          <w:rFonts w:eastAsia="Times New Roman"/>
          <w:szCs w:val="44"/>
        </w:rPr>
        <w:t xml:space="preserve">   </w:t>
      </w:r>
      <w:r>
        <w:rPr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Р А Й О Н А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sz w:val="24"/>
          <w:szCs w:val="24"/>
        </w:rPr>
        <w:t xml:space="preserve">от  21.01.2019                                                                                                                    № 18-п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55" w:hanging="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рядка 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имени муниципального образования Тверской области «Максатихинский район» полномочий учредител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В целях реализации Федерального закона от 25.12.2008 №273-ФЗ «О противодействии коррупции», Федерального закона от 02.03.2007 №25-ФЗ «О муниципальной службе в Российской Федерации» администрация Максатихинского района Твер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. Утвердить прилагаемый Порядок осуществления от имени муниципального образования Тверской области «Максатихинский район» полномочий учредителя муниципального бюджетного учреждения (Приложение 1), муниципального казенного учреждения (Приложение 2), муниципального унитарного предприятия (Приложение №3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. Разместить настоящее постановление на официальном сайте администрации Максатихинского района в информационно-телекоммуникационной системе Интернет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заместитель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администрации Максатихинского района                                                  С.Б. Черкасов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6371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аксатихинского района Тверской области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1.01.2019 №18-п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осуществления функций и полномочий учредителя муниципального бюджетного учрежд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. Настоящий Порядок разработан в соответствии с Федеральными законами от 06.10.2003 г. № 131-ФЗ «Об общих принципах организации местного самоуправления в Российской Федерации»,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Тверской области «Максатихинский район» в целях обеспечения реализации мероприятий по совершенствованию правового положения муниципальных учреждений в Максатихинском район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. Учредителем муниципального бюджетного учреждения является муниципальное образование Тверской области «Максатихинский район». Полномочия учредителя от имени муниципального образования Тверской области «Максатихинский район» исполняет администрация Максатихинского района Тверской области (далее – Администраци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 Администрация в отношении муниципального бюджетного учреждения при его создании, реорганизации, изменении типа и ликвидации осуществляет следующие функции и полномочия учредител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утверждает устав муниципального бюджетного учреждения, а также вносимые в него изме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заключает и прекращает трудовой договор с руководителем муниципального бюджетного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 формирует и утверждает муниципальное задание на оказание муниципальных услуг (выполнение работ) юридическим и физическим лицам (далее —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— особо ценное движимое имущество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2 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ого закона от 12.01.1996 № 7-ФЗ «О некоммерческих организациях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7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 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ого закона от 12.01.1996 №7-ФЗ «О некоммерческих организациях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 согласовывает с учетом требований, установленных пунктом 4 настоящего Порядка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2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 осуществляет финансовое обеспечение выполнения муниципального зад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администраци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6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 </w:t>
      </w:r>
      <w:hyperlink r:id="rId5">
        <w:r>
          <w:rPr>
            <w:rStyle w:val="InternetLink"/>
            <w:color w:val="000000"/>
            <w:sz w:val="24"/>
            <w:szCs w:val="24"/>
          </w:rPr>
          <w:t>Трудовым кодексом Российской Федерации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8 осуществляет иные функции и полномочия учредителя, установленные законодательством Российской Федерации, законодательством Тверской области и муниципальными правовыми ак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аксатихинского района Тверской области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1.01.2019 №18-па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осуществления функций и полномочий учредителя муниципального казенного учреж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. Настоящий Порядок разработан в соответствии с </w:t>
      </w:r>
      <w:hyperlink r:id="rId6">
        <w:r>
          <w:rPr>
            <w:rStyle w:val="InternetLink"/>
            <w:color w:val="000000"/>
            <w:sz w:val="24"/>
            <w:szCs w:val="24"/>
          </w:rPr>
          <w:t>Федеральными законами от 06.10.2003 г.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4"/>
          <w:szCs w:val="24"/>
        </w:rPr>
        <w:t>, </w:t>
      </w:r>
      <w:hyperlink r:id="rId7">
        <w:r>
          <w:rPr>
            <w:rStyle w:val="InternetLink"/>
            <w:color w:val="000000"/>
            <w:sz w:val="24"/>
            <w:szCs w:val="24"/>
          </w:rPr>
          <w:t>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</w:r>
      </w:hyperlink>
      <w:r>
        <w:rPr>
          <w:color w:val="000000"/>
          <w:sz w:val="24"/>
          <w:szCs w:val="24"/>
        </w:rPr>
        <w:t xml:space="preserve">, Уставом муниципального образования Тверской области «Максатихинский район» и устанавливает процедуру осуществления функций и полномочий учредителя в отношении муниципальных казенных учреждений, созданных на базе имущества, находящегося в собственности муниципального образования Тверской области «Максатихинский район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. Учредителем муниципального казенного учреждения является муниципальное образование Тверской области «Максатихинский район». Полномочия учредителя от имени муниципального образования Тверской области «Максатихинский район» исполняет администрация Максатихинского района Тверской области (далее – Администраци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 Администрация в отношении муниципального казенного учреждения при его создании, реорганизации, изменении типа и ликвидации осуществляет следующие функции и полномочия учредител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утверждает устав муниципального казенного учреждения, а также вносимые в него изме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назначает руководителя муниципального казенного учреждения и прекращает его полномоч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 заключает и прекращает трудовой договор с руководителем муниципального казенного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— муниципальное задание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 согласовывает распоряжение движимым имуществом муниципального казенного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2 осуществляет иные функции и полномочия учредителя, установленные законодательством Российской Федерации, законодательством Тверской области и муниципальными правовыми ак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аксатихинского района Тверской области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21.01.2019 №18-па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осуществления функций и полномочий учредителя муниципального автономного учрежд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азработан в соответствии с </w:t>
      </w:r>
      <w:hyperlink r:id="rId8">
        <w:r>
          <w:rPr>
            <w:rStyle w:val="InternetLink"/>
            <w:color w:val="000000"/>
            <w:sz w:val="24"/>
            <w:szCs w:val="24"/>
          </w:rPr>
          <w:t>Федеральными законами от 06.10.2003 г.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4"/>
          <w:szCs w:val="24"/>
        </w:rPr>
        <w:t>, </w:t>
      </w:r>
      <w:hyperlink r:id="rId9">
        <w:r>
          <w:rPr>
            <w:rStyle w:val="InternetLink"/>
            <w:color w:val="000000"/>
            <w:sz w:val="24"/>
            <w:szCs w:val="24"/>
          </w:rPr>
          <w:t>от 03.11.2006 г. № 174-ФЗ «Об автономных учреждениях»</w:t>
        </w:r>
      </w:hyperlink>
      <w:r>
        <w:rPr>
          <w:color w:val="000000"/>
          <w:sz w:val="24"/>
          <w:szCs w:val="24"/>
        </w:rPr>
        <w:t>, </w:t>
      </w:r>
      <w:hyperlink r:id="rId10">
        <w:r>
          <w:rPr>
            <w:rStyle w:val="InternetLink"/>
            <w:color w:val="000000"/>
            <w:sz w:val="24"/>
            <w:szCs w:val="24"/>
          </w:rPr>
          <w:t>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</w:r>
      </w:hyperlink>
      <w:r>
        <w:rPr>
          <w:color w:val="000000"/>
          <w:sz w:val="24"/>
          <w:szCs w:val="24"/>
        </w:rPr>
        <w:t>, Уставом муниципального образования Тверской области «Максатихинский район» и устанавливает процедуру осуществления функций и полномочий учредителя в отношении унитарных учреждений, созданных на базе имущества, находящегося в собственности муниципального образования Тверской области «Максатихинский район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. Учредителем муниципального унитарного предприятия является муниципальное образование Тверской области «Максатихинский район». Полномочия учредителя от имени муниципального образования Тверской области «Максатихинский район» исполняет администрация Максатихинского района Тверской области (далее – Администраци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 Администрация в отношении муниципального унитарного предприятия осуществляет следующие функции и полномочия учредител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 принимает решение о создании муниципального унитарного предприятия, в том числе путем учреждения либо изменения типа существующего муниципального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 утверждает устав муниципального унитарного предприятия, а также вносимые в него изменения и дополнения, в том числе утверждает устав в новой редак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3 принимает решение о реорганизации и ликвидации муниципального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 назначает ликвидационную комиссию, утверждает промежуточный и окончательный ликвидационные баланс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5 дает согласие на участие муниципального унитарного предприятия в других юридических лицах, в том числе на внесение муниципальным унитарным предприят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6 назначает руководителя муниципального унитарного предприятия и прекращает его полномоч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7 заключает и прекращает трудовой договор с руководителем муниципального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8 принимает решения о создании или ликвидации филиалов муниципальных унитарных предприятий, открытии или закрытии представительст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9 принимает решение о назначении и досрочном прекращении полномочий членов наблюдательного совета муниципального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0 формирует и утверждает муниципальное задание муниципальному унитарному предприятию в соответствии с видами деятельности, отнесенными к его основ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1 определяет перечень мероприятий, направленных на развитие муниципального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2 осуществляет финансовое обеспечение выполнения муниципального задания в виде субсидий на основании заключаемого с руководителем муниципального унитарного предприятия соглашения о порядке и условиях предоставления субсидии на возмещение нормативных затрат, связанных с оказанием муниципальным унитарным предприятием в соответствии с муниципальным заданием муниципальных услуг (выполнением работ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3 устанавливает порядок определения нормативных затрат, связанных с оказанием муниципальным унитарным предприятием в соответствии с муниципальным заданием муниципальных услуг (выполнением работ), и нормативных затрат на содержание недвижимого имущества и особо ценного движимого имущества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3.14 дает муниципальному унитарному предприятию согласие на распоряжение закрепленным за ним недвижимым имуществом в соответствии с муниципальными правовыми актам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5 принимает решение об одобрении сделки с имуществом муниципального унитарного предприят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13684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012568" TargetMode="External"/><Relationship Id="rId10" Type="http://schemas.openxmlformats.org/officeDocument/2006/relationships/hyperlink" Target="http://docs.cntd.ru/document/90221368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8:00Z</dcterms:created>
  <dc:creator>User</dc:creator>
  <dc:description/>
  <cp:keywords/>
  <dc:language>en-US</dc:language>
  <cp:lastModifiedBy>Секретарь</cp:lastModifiedBy>
  <cp:lastPrinted>2019-02-05T10:42:00Z</cp:lastPrinted>
  <dcterms:modified xsi:type="dcterms:W3CDTF">2019-02-05T07:48:00Z</dcterms:modified>
  <cp:revision>2</cp:revision>
  <dc:subject/>
  <dc:title>   </dc:title>
</cp:coreProperties>
</file>