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246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44"/>
        </w:rPr>
      </w:pPr>
      <w:r>
        <w:rPr>
          <w:rFonts w:eastAsia="Times New Roman"/>
          <w:szCs w:val="44"/>
        </w:rPr>
        <w:t xml:space="preserve">   </w:t>
      </w:r>
      <w:r>
        <w:rPr>
          <w:caps/>
          <w:szCs w:val="44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М А К С А Т И Х И Н С К О Г О   Р А Й О Н А 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Т В Е Р С К О Й  О Б Л А С Т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.04.2019                                                                                                                    № 159</w:t>
      </w:r>
      <w:r>
        <w:rPr/>
        <w:t xml:space="preserve">-п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860"/>
      </w:tblGrid>
      <w:tr>
        <w:trPr>
          <w:trHeight w:val="720" w:hRule="atLeast"/>
        </w:trPr>
        <w:tc>
          <w:tcPr>
            <w:tcW w:w="52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189" w:leader="none"/>
              </w:tabs>
              <w:snapToGrid w:val="false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5189" w:leader="none"/>
              </w:tabs>
              <w:spacing w:lineRule="auto" w:line="240" w:before="0" w:after="0"/>
              <w:ind w:left="-108" w:right="6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 внесении изменений в муниципальную программу Максатихинского района «Молодёжная политика в Максатихинском районе на 2017-2021 годы», утверждённую постановлением  администрации Максатихинского района от 28.11.2016 г. № 595-п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  <w:tab w:val="left" w:pos="5189" w:leader="none"/>
              </w:tabs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вязи с изменениями федерального закона «О внесении изменений в отдельные законодательные акты Российской Федерации по вопросам добровольчества (волонтёрства)» № 15-ФЗ от 05.02.2018 года, 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 Максатихинского района Тверской обла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от 31.10.2017 года №466-па «О порядке принятия решений в разработке муниципальных программ, формирования, реализации, определении критериев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Максатихинского района Тверской области и городского поселения поселок Максатиха» администрация Максатихинского район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Максатихинского района Тверской области «Молодёжная политика в Максатихинском районе на 2017-2021 годы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верждённую постановлением  администрации Максатихинского района от 28.11.2016 г. № 595-па</w:t>
      </w:r>
      <w:r>
        <w:rPr>
          <w:rFonts w:cs="Times New Roman" w:ascii="Times New Roman" w:hAnsi="Times New Roman"/>
          <w:sz w:val="24"/>
          <w:szCs w:val="24"/>
        </w:rPr>
        <w:t xml:space="preserve"> в задаче 1 главы 1 подпрограммы 2 «Создание условий для вовлечения молодёжи в общественно-политическую, социально-экономическую и культурную жизнь общества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униципальная программа в редакции с внесёнными изменениями прилаг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Настоящее постановление вступает в силу с момента его подписания и  подлежит размещению на официальном сайте администрации Максатихи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Контроль за исполнением настоящего постановления возложить на начальника Управления  по делам культуры, молодёжной политики, спорта  туризма администрации Максатихинского района Виноградова С.А.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Глава  Максатихинского района                                                                            </w:t>
      </w:r>
      <w:bookmarkStart w:id="0" w:name="_GoBack"/>
      <w:bookmarkEnd w:id="0"/>
      <w:r>
        <w:rPr/>
        <w:t xml:space="preserve"> К.Г. Пас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8"/>
        <w:gridCol w:w="4243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ти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-па  от  08.04.2019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атихин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образования  Твер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лодёжная политика в Максатихинском районе на 2017-2021 годы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ти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аксатих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"/>
        <w:gridCol w:w="1748"/>
        <w:gridCol w:w="1053"/>
        <w:gridCol w:w="996"/>
        <w:gridCol w:w="1037"/>
        <w:gridCol w:w="917"/>
        <w:gridCol w:w="881"/>
      </w:tblGrid>
      <w:tr>
        <w:trPr>
          <w:trHeight w:val="240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в Максатихинском районе на 2017-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муниципальной программы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ной политики, спорта и туризма администрации Максатих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атихи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гражданского становления, эффективной социализации и самореализации молодых граждан»</w:t>
            </w:r>
          </w:p>
        </w:tc>
      </w:tr>
      <w:tr>
        <w:trPr>
          <w:trHeight w:val="529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атриотическое  и  гражданское воспитание молодых граждан»                                      (далее – подпрограмма 1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Создание условий для вовлечения  молодежи в добровольческую (волонтёрскую) деятельность,    общественно-политическую,  социально-экономическую, культурную и жизнь общества» (далее – подпрограмма 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одействие в обеспечении жильем молодых семей» (далее – подпрограмма 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«Развитие Туризма в Максатихинском районе Тверской области»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«Меры противодействия злоупотреблению наркотическими средствами, психотропными веществами и их незаконному обороту  в Максатихинском районе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граждан Максатихинского района, участвующих в мероприятиях государственной молодежной политики, до  54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молодежи о  предоставляемых в Тверской области   возможностях  для   саморазвития и самореализации  до 44 %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 ее реализации в разрезе подпрограмм</w:t>
            </w:r>
          </w:p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й объем финансирования программы на 2017 -2021 годы – 3453,41  тыс. руб., осуществляется за счет муниципального и областного бюджета Тверской област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9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3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государственной молодежной политики и прогноз её развития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1.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                  от 17.11.2008 № 1662-р, Распоряжением Правительства РФ от 29.11.2014 года № 2403 –Р «Об утверждении основ государственной молодёжной политики Российской Федерации на период до 2025 года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», государственной программы Тверской области «Молодёжь Верхневолжья» на 2017-2022 годы, утверждённой постановлением Правительства Тверской области от 12.12.2016 г. № 396-пп -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2. Эффективная муниципальная молодежная политика - один из главных инструментов развития Максатихинского района, повышения благосостояния его граждан и совершенствования общественных отношений.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Успешное решение задач социально-экономического и культурного развития района невозможно без активного участия молодежи.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3. Молодежь Максатихинского района - это более 2864  людей в возрасте от 14 до 30 лет. При этом большинство молодых людей проживают в посёлке  и лишь 19,4 % - в сельской местности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4. Государственная молодежная политика в Тверской области является одним из приоритетных направлений в деятельности Администрации Максатихинского района Тверской области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За последний период сформировались следующие основные тенденции в развитии молодежной политики в Тверской области и в Максатихинском районе: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а) определены нормативно-правовые основы государственной молодежной политики в Тверской области. Принят закон Тверской области от 25.07.2015 № 57-ЗО  «О государственной молодежной политике в Тверской области» 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б) в реализации молодежной политики одним из основных механизмов стал программно-целевой подход. На региональном уровне была принята Государственная программа Тверской области «Молодёжь Верхневолжья» на 2017-2022 годы, утверждённая постановлением Правительства Тверской области от 12.12.2016 г. №396 –пп и  в ее рамках   реализуется подпрограмма  «Содействие в решении социально-экономических проблем молодых семей  и формирование ценностей семейной культуры в молодежной среде», которая играет  положительную роль в создании механизмов и принципов развития молодежной политики.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5. Одним из приоритетов государственной молодежной политики объявлено решение жилищной проблемы молодых граждан тверского региона. С этой целью Максатихинский район активно участвует в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  В период с 2006 по 2016 год  64 молодых семьи, проживающих в районе, улучшили свои жилищные условия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6. В последние годы активно шел процесс создания детских и молодежных общественных объединений. На сегодняшний момент на территории муниципалитета осуществляют деятельность 18 детских и молодежных общественных объединений.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7. Активизировалась совместная деятельность с региональными молодежными добровольческими центрами по созданию системы поддержки волонтерского движения и добровольчества, что позволило району увеличить количество волонтёров до 600 человек. 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8. С учетом тенденции социально-экономического и общественно-политического развития  Максатихинского района  на среднесрочную перспективу  молодежная политика в районе будет реализована по следующим приоритетным направлениям: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</w:t>
        <w:tab/>
        <w:t>муниципальная поддержка общественно значимых молодежных инициатив, молодежных и детских общественных объединений, в том числе в рамках проведения конкурсов социальных проектов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гражданско-патриотическое воспитание молодежи, содействие формированию правовых, культурных и духовно-нравственных и семейных ценностей среди молодежи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в) развитие деятельности, направленной на формирование здорового образа жизни и профилактику асоциальных явлений в молодежной среде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г)</w:t>
        <w:tab/>
        <w:t>совершенствование материально-технической базы  учреждений по работе с молодежью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д) укрепление правовой, организационной, информационно-аналитической и научно-методической  базы  молодежной   политики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е) развитие системы обучения, подготовки и повышения квалификации  специалистов по работе с молодежью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ж) развитие моделей молодежного самоуправления и самоорганизации, поддержка инициативной и обладающей лидерскими качествами  молодежи; 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з) развитие системы культурно-досуговых мероприятий, направленных на социализацию молодежи и ее интеграцию в общественную и культурную жизнь общества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и)  содействие в проведении тематических форумов, смен, школ, лагерей (лидерских, образовательных, духовно-просветительских, патриотических, военно-спортивных, информационных, инновационных т.п.), исследовательских экспедиций 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к) поддержка эффективных моделей и форм вовлечения молодежи в трудовую и предпринимательскую деятельность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л) содействие в обеспечении жильем молодых семей.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9. Реализация приоритетных направлений  молодежной политики обеспечит улучшение положения молодых людей, приведет к увеличению вклада молодежи в конкурентоспособность Максатихинского района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10. Вместе с тем в ходе реализации молодежной политики в муниципалитете  выявлены следующие основные проблемы в данной сфере.</w:t>
      </w:r>
    </w:p>
    <w:p>
      <w:pPr>
        <w:pStyle w:val="Msonormalcxspmiddle"/>
        <w:tabs>
          <w:tab w:val="clear" w:pos="708"/>
          <w:tab w:val="left" w:pos="709" w:leader="none"/>
          <w:tab w:val="left" w:pos="1635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11. Несоответствие жизненных установок, ценностей и моделей поведения молодых людей потребностям региона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В ходе социально-экономических преобразований последних десятилетий жизненные ценности, являющиеся приоритетными для многих поколений, частично утратили актуальность, а новые находятся в процессе формирования. Заметно снизилось воспитательное воздействие на молодежь  культуры, искусства и образования. Во многом утратили роль инструмента духовно-культурной политики государства и средства массовой информации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В молодежной среде наблюдается распространение равнодушия, жажды легкой наживы, неуважительного отношения к труду, к окружающей среде обитания, государству, «малой родине», к ее истории и традициям.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Рост охвата молодого поколения асоциальными проявлениями, числа правонарушений молодежи обостряет социальную напряженность в обществе, создает угрозу развитию  гражданского общества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12. Отсутствие комплексной системы выявления и продвижения инициативной и обладающей лидерскими качествами молодежи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В настоящее время в органах государственного и муниципального управления отсутствует актуальная и комплексная информация о молодых людях, обладающих высоким потенциалом, в связи, с чем в регионе недостаточно проработаны механизмы выявления и продвижения инициативной и обладающей лидерскими качествами молодежи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13. Отсутствие у молодежи интереса к участию в общественно-политической жизни общества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Результаты исследований показывают, что молодежь в целом аполитична. В настоящий момент доля молодых людей, активно участвующих в общественно-политической жизни общества, составляет менее 10  процентов от общей численности молодых граждан. Эта тенденция проявляется во всех сферах жизни молодого человека - гражданской, профессиональной, культурной  и  семейной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14. Ограниченные возможности молодежи для полноценной социализации и вовлечения в трудовую деятельность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Сохраняется тенденция, при которой молодежь Максатихинского района в зависимости  от места проживания находится в неравном положении не только в социально-экономической сфере, но и в общественно-политической и культурной жизни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Ввиду отсутствия у молодежи свободных финансовых средств для стартового капитала тормозится развитие молодежного предпринимательства. Растет потребность в государственной поддержке временной и сезонной занятости студенческой молодежи, проведения комплекса мероприятий для работающей молодежи. 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15. Наличие у молодежи негативных этнических и религиозных стереотипов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16. 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Низкая информированность о специфических потребностях разных групп молодежи и нехватка  современных  специальных знаний порождают проблему недостаточного уровня профессиональной компетенции и проектной деятельности специалистов,  работающих в молодежной среде. Уровень оборудования, которым оснащены учреждения по работе с молодежью, и состояние материально-технической базы учреждений ограничивают возможности получения молодыми людьми актуальных навыков, а также использования сотрудниками данных учреждений современных технологий работы.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rPr>
          <w:lang w:eastAsia="en-US"/>
        </w:rPr>
      </w:pPr>
      <w:r>
        <w:rPr>
          <w:lang w:eastAsia="en-US"/>
        </w:rPr>
        <w:t>17. Недостаточная обеспеченность жильем молодых семей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Несмотря на модернизацию и реформирование жилищно-коммунального хозяйства, проблемы, вызванные старением жилого фонда и неразвитостью форм найма жилья, провоцируют рост цен и арендной платы за жилье. Процентные ставки по ипотечным кредитам остаются недоступными для молодых людей. Отсутствие отдельного жилья, неудовлетворительные жилищные условия способствуют созданию психологического дискомфорта, который зачастую приводит к нестабильности семейных отношений, разводам.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Эти процессы осложняются в молодых семьях недостаточным уровнем их материальной обеспеченности в силу низкой квалификации и сравнительно невысокой заработной платы молодежи, отсутствием у нее опыта семейной и социальной жизнедеятельности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18. В соответствии со Стратегией государственной молодежной политики в Российской Федерации и Стратегией социально-экономического развития Тверской области до 2020 года определены следующие основные направления  решения вышеназванных проблем: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развитие системы гражданско-патриотического воспитания и формирования правовых, культурных, духовно-нравственных и семейных ценностей среди молодежи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поддержка общественно значимых инициатив молодых граждан, детских и молодежных общественных объединений, инициативной и обладающей лидерскими качествами  молодежи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в) создание условий для самореализации и социальной адаптации молодежи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г) укрепление правовой, организационной, информационно-аналитической, научно-методической и материально-технической базы  молодежной политики;</w:t>
      </w:r>
    </w:p>
    <w:p>
      <w:pPr>
        <w:pStyle w:val="Msonormalcxspmiddle"/>
        <w:tabs>
          <w:tab w:val="clear" w:pos="708"/>
          <w:tab w:val="left" w:pos="426" w:leader="none"/>
          <w:tab w:val="left" w:pos="709" w:leader="none"/>
        </w:tabs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д) оказание содействия в обеспечении жильем молоды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19. Цель муниципальной программы – «Создание условий для гражданского становления, эффективной социализации и самореализации молодых граждан»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20. Показателями, характеризующими достижение цели муниципальной программы, являются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доля молодых граждан Максатихинского района , участвующих в мероприятиях  молодежной политики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уровень информированности молодежи о предоставляемых в Максатихинском районе Тверской области возможностях для саморазвития и само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ализация муниципальной программы связана с выполнением следующих подпрограм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рограмма 1 «Патриотическое  и  гражданское воспитание молодых граждан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а 2  «Создание условий для вовлечения  молодежи в добровольческую (волонтёрскую) деятельность, в    общественно-политическую,  социально-экономическую  и культурную жизнь обществ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дпрограмма 3 «Содействие в обеспечении жильем молодых сем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) подпрограмма 4 «Развитие Туризма в Максатихинском районе Тверской области» 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) подпрограмма 5 «Комплексные меры противодействия злоупотреблению наркотическими средствами, психотропными веществами и их незаконному обороту  в Максатихинском районе на 2017 – 2021 гг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триотическое и гражданское воспит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Задачи подпрограммы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22. Реализация подпрограммы 1 «Патриотическое и гражданское воспитание молодых граждан» связана с решением следующих задач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задача 1 «Содействие развитию гражданско-патриотического и духовно-нравственного воспитания молодежи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 задача 2 «Развитие инновационных форм и методов патриотической работы с молодежью»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23. Решение задачи 1 «Содействие развитию гражданско-патриотического и духовно-нравственного воспитания молодежи» оценивается с помощью следующих показателей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доля молодежи, принявшая участие в мероприятиях гражданско-патриотической  и духовно- нравственной направленности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доля молодых граждан, ориентированных на  гражданско-патриотические  и духовно-нравственные ценности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24. Решение задачи 2 «Развитие инновационных форм и методов патриотической работы с молодежью» оценивается с помощью  показателя - доля общественных объединений патриотической направленности и учреждений отрасли молодежной политики, использующих  инновационные формы и методы патриотической работы с молодежью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spacing w:before="0" w:after="0"/>
        <w:jc w:val="center"/>
        <w:rPr>
          <w:lang w:eastAsia="en-US"/>
        </w:rPr>
      </w:pPr>
      <w:r>
        <w:rPr>
          <w:lang w:eastAsia="en-US"/>
        </w:rPr>
        <w:t>Глава 2. Мероприятия подпрограммы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25. Решение задачи 1 «Содействие развитию гражданско-патриотического и духовно-нравственного воспитания молодежи» осуществляется посредством выполнения следующих мероприятий подпрограммы 1 «Патриотическое и гражданское воспитание молодых граждан»: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а) Поддержка проведения целевых молодежных акций патриотической тематики в связи с памятными датами и событиями в истории России и родного края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б) Участие представителей молодежных общественных объединений в районных, областных и межрегиональных слетах, фестивалях, конкурсах, конференциях, семинарах и других мероприятиях патриотической направленности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в) Увековечение памяти прославленных земляков. Проведение мероприятий по сохранению и обустройству воинских захоронений, памятников защитникам Родины. Организация постов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) Организация и проведение летней молодежной  комплексной исследовательской экспедиции по изучению родного края, молодежного палаточного лагеря патриотической направленности 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д) Подготовка и проведение районных конкурсов, тематических викторин, смотров, выставок, презентаций патриотической направлен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) Проведение мероприятий по взаимодействию с воинскими частями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ж) Содействие  в  организации  проведения  призыва   в  Вооружённые  силы   РФ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з) Проведение районных соревнований военно-спортивной направленности, Спартакиады допризывной молодежи, других мероприятий. Проведение военно-спортивных игр и других игр историко-патриотической направленности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и) Поддержка деятельности общественных объединений  патриотической направленности (на конкурсной основе), создание общерайонного подростково-молодежного объединения военно-патриотической направленности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/>
        <w:t>к) Проведение районных мероприятий в ходе подготовки  к   празднованию победы в ВОВ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26. Решение задачи 2 «Развитие инновационных форм и методов патриотической работы с молодежью» осуществляется посредством выполнения следующих административных мероприятий подпрограммы 1 «Патриотическое и гражданское воспитание молодых граждан»: 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а) административное мероприятие. </w:t>
      </w:r>
      <w:r>
        <w:rPr/>
        <w:t>Обобщение инновационного опыта работы, создание единой информационно-методической базы программ, проектов, сценариев мероприятий, технологий по вопросам патриотического воспитания</w:t>
      </w:r>
      <w:r>
        <w:rPr>
          <w:lang w:eastAsia="en-US"/>
        </w:rPr>
        <w:t xml:space="preserve"> 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б) административное мероприятие. Организация просветительской работы по вопросам патриотического воспитания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) административное мероприятие. «Проведение семинаров-практикумов для руководителей детских и молодежных общественных объединений и учреждений отрасли молодежной политики по совершенствованию патриотического воспитания молодеж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бъем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для реализации подпрограммы</w:t>
      </w:r>
    </w:p>
    <w:p>
      <w:pPr>
        <w:pStyle w:val="Msonormalcxspmiddl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27. Общий объем бюджетных ассигнований, выделенный на реализацию подпрограммы 1 «Патриотическое и гражданское воспитание молодых граждан», составляет 150,00 тыс. руб.  </w:t>
      </w:r>
    </w:p>
    <w:p>
      <w:pPr>
        <w:pStyle w:val="Msonormalcxspmiddl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8. Объем бюджетных ассигнований, выделенный на реализацию подпрограммы 1 «Патриотическое и гражданское воспитание молодых граждан», по годам реализации муниципальной программы в разрезе задач приведен в таблице 1</w:t>
      </w:r>
    </w:p>
    <w:p>
      <w:pPr>
        <w:pStyle w:val="Msonormalcxspmiddl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spacing w:before="0" w:after="0"/>
        <w:jc w:val="right"/>
        <w:rPr>
          <w:lang w:eastAsia="en-US"/>
        </w:rPr>
      </w:pPr>
      <w:r>
        <w:rPr>
          <w:lang w:eastAsia="en-US"/>
        </w:rPr>
        <w:t>Таблица 1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46"/>
        <w:gridCol w:w="877"/>
        <w:gridCol w:w="1235"/>
        <w:gridCol w:w="897"/>
        <w:gridCol w:w="900"/>
      </w:tblGrid>
      <w:tr>
        <w:trPr>
          <w:trHeight w:val="52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одпрограммы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е ресурсы,</w:t>
            </w:r>
          </w:p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обходимые для реализации подпрограммы 1 «Патриотическое и гражданское воспитание молодых граждан»</w:t>
            </w:r>
          </w:p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тыс. руб.)</w:t>
            </w:r>
          </w:p>
        </w:tc>
      </w:tr>
      <w:tr>
        <w:trPr>
          <w:trHeight w:val="52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9              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 год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Cs/>
                <w:lang w:eastAsia="en-US"/>
              </w:rPr>
            </w:pPr>
            <w:r>
              <w:rPr>
                <w:lang w:eastAsia="en-US"/>
              </w:rPr>
              <w:t>Задача 1 «Содействие развитию гражданско-патриотического и духовно- нравственного воспитания молодеж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0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дача   2  «Развитие инновационных форм и методов патриотической работы с молодежью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0</w:t>
            </w:r>
          </w:p>
        </w:tc>
      </w:tr>
    </w:tbl>
    <w:p>
      <w:pPr>
        <w:pStyle w:val="Msonormalcxspmiddle"/>
        <w:tabs>
          <w:tab w:val="clear" w:pos="708"/>
          <w:tab w:val="left" w:pos="709" w:leader="none"/>
        </w:tabs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вовлечени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вольческую (волонтёрскую) деятельность, в общественно-политическую, социально-экономическую и культурную жизнь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jc w:val="center"/>
        <w:rPr>
          <w:lang w:eastAsia="en-US"/>
        </w:rPr>
      </w:pPr>
      <w:r>
        <w:rPr>
          <w:lang w:eastAsia="en-US"/>
        </w:rPr>
        <w:t>Глава 1. Задачи подпрограммы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>29. Реализация подпрограммы 2 «Создание условий для вовлечения молодежи</w:t>
      </w:r>
      <w:r>
        <w:rPr/>
        <w:t xml:space="preserve"> в добровольческую (волонтёрскую) деятельность,</w:t>
      </w:r>
      <w:r>
        <w:rPr>
          <w:lang w:eastAsia="en-US"/>
        </w:rPr>
        <w:t xml:space="preserve"> в общественно-политическую, социально-экономическую и культурную жизнь общества» связана с решением следующих задач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задача 1 «Поддержка общественно значимых молодежных инициатив и деятельности добровольческих (волонтёрских), детских и молодежных общественных объединений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задача 2 «Развитие системы культурно-досуговых молодежных мероприятий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в) задача 3 «Поддержка эффективных моделей и форм вовлечения молодежи в трудовую и предпринимательскую деятельность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г) задача 4 «Развитие деятельности, направленной на формирование здорового образа жизни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д) задача 5 «Развитие деятельности, направленной на профилактику асоциальных явлений в молодежной среде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е) задача 6 «Укрепление правовой, организационной и  материально-технической базы государственной молодежной политики»;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30. Решение задачи 1 «Поддержка общественно значимых молодежных инициатив и деятельности </w:t>
      </w:r>
      <w:r>
        <w:rPr/>
        <w:t xml:space="preserve">добровольческих (волонтёрских), </w:t>
      </w:r>
      <w:r>
        <w:rPr>
          <w:lang w:eastAsia="en-US"/>
        </w:rPr>
        <w:t>детских и молодежных общественных объединений» оценивается с помощью следующих показателей: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а) доля молодежи, принимающая участие в деятельности </w:t>
      </w:r>
      <w:r>
        <w:rPr/>
        <w:t xml:space="preserve">добровольческих (волонтёрских), </w:t>
      </w:r>
      <w:r>
        <w:rPr>
          <w:lang w:eastAsia="en-US"/>
        </w:rPr>
        <w:t>детских и молодежных общественных объединений;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>б) количество общественно значимых молодежных инициатив, получивших муниципальную  поддержку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31. Решение задачи 2 «Развитие системы культурно-досуговых молодежных мероприятий» оценивается с помощью следующих показателей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доля молодежи района, участвующая в культурно-досуговых мероприятиях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доля участников культурно-досуговых мероприятий, удовлетворенных качеством их проведения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32. Решение задачи 3 «Поддержка эффективных моделей и форм вовлечения молодежи в трудовую и предпринимательскую деятельность» оценивается с помощью показателя -  количество молодежи, вовлеченной в  трудовую и предпринимательскую деятельность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33. Решение задачи 4 «Развитие деятельности, направленной на формирование здорового образа жизни» оценивается с помощью            показателя - доля молодых граждан, участвующих в мероприятиях, направленных на формирование здорового образа жизни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34. Решение задачи 5 «Развитие деятельности, направленной на профилактику асоциальных явлений в молодежной среде» оценивается с помощью следующих показателей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уровень отрицательного восприятия молодежью наркомании, алкоголизма и иных проявлений асоциальных явлений в молодежной среде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доля молодых граждан, активно участвующих в мероприятиях, направленных на профилактику асоциальных явлений в молодежной среде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35. Решение задачи 6 «Укрепление правовой, организационной и  материально-технической базы  молодежной политики» оценивается с помощью  показателя - доля молодежи,  положительно оценивающая  реализацию государственной  молодежной политики в Максатихинском районе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spacing w:before="0" w:after="0"/>
        <w:jc w:val="center"/>
        <w:rPr>
          <w:lang w:eastAsia="en-US"/>
        </w:rPr>
      </w:pPr>
      <w:r>
        <w:rPr>
          <w:lang w:eastAsia="en-US"/>
        </w:rPr>
        <w:t>Глава 2. Мероприятия подпрограммы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36. Решение задачи 1 «Поддержка общественно значимых молодежных инициатив и деятельности </w:t>
      </w:r>
      <w:r>
        <w:rPr/>
        <w:t xml:space="preserve">добровольческих (волонтёрских), </w:t>
      </w:r>
      <w:r>
        <w:rPr>
          <w:lang w:eastAsia="en-US"/>
        </w:rPr>
        <w:t xml:space="preserve">детских и молодежных общественных объединений» осуществляется посредством выполнения следующих  мероприятий подпрограммы 2 «Создание условий для вовлечения молодежи в </w:t>
      </w:r>
      <w:r>
        <w:rPr/>
        <w:t xml:space="preserve">добровольческую (волонтёрскую) деятельность, </w:t>
      </w:r>
      <w:r>
        <w:rPr>
          <w:lang w:eastAsia="en-US"/>
        </w:rPr>
        <w:t>общественно-политическую, социально-экономическую и культурную жизнь общества»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мероприятие  «Проведение   мероприятий в сфере развития добровольчества (волонтёрства)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мероприятие «Проведение мероприятий, направленных на поддержку инновационных  и   общественно значимых  проектов (программ) детских и молодежных общественных объединений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в) мероприятие «Участие в фестивале детских и молодежных общественных объединений Центрального федерального округа «Содружество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г) мероприятие «Проведение регионального конкурса лидеров и руководителей детских и молодежных общественных объединений «Лидер XXI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д) мероприятие «Проведение мероприятий, направленных на поддержку инициатив работающей молодежи района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е) мероприятия «Проведение подростковых и молодёжных лагерей в Максатихинском районе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ж) мероприятие «Проведение районного дня молодежи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и) участие в областных фестивалях и конкурсах МОО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з) мероприятие «Организация участия представителей Максатихинского района в межрегиональных, всероссийских и международных  мероприятиях»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37. Решение задачи 2 «Развитие системы культурно-досуговых молодежных мероприятий» осуществляется посредством выполнения следующих  мероприятий подпрограммы 2 «Создание условий для вовлечения молодежи </w:t>
      </w:r>
      <w:r>
        <w:rPr/>
        <w:t>добровольческую (волонтёрскую) деятельность</w:t>
      </w:r>
      <w:r>
        <w:rPr>
          <w:lang w:eastAsia="en-US"/>
        </w:rPr>
        <w:t>, в общественно-политическую, социально-экономическую и культурную жизнь общества»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мероприятие «Развитие творческого движения КВН»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мероприятие «Участие и проведение межрегиональных и областных  молодежных творческих мероприятий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в) проведение Дня «Молодого избирателя»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г) Проведение районного и участие в областных днях призывника. Спартакиада допризывников. Пост №1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д) участие в районных и областных молодёжных праздниках и фестивалях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е) проведение областных и районных этапов молодёжных конкурсов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ж) участие в областных молодёжных сборах, семинарах, конференциях, конкурсах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з) организация районного молодёжного палаточного лагеря, туристических  походов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и) поощрение талантливой молодёжи,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к) организация информационной кампании Всероссийского конкурса «Доброволец России» и проведение районного этапа конкурса. 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38. Решение задачи 3 «Поддержка эффективных моделей и форм вовлечения молодежи в трудовую и предпринимательскую деятельность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мероприятие «Организация деятельности  временных трудовых молодежных объединений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административное мероприятие «Проведение мероприятий, направленных на вовлечение молодых людей в предпринимательскую деятельность»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39. Решение задачи 4 «Развитие деятельности, направленной на формирование здорового образа жизни» осуществляется посредством выполнения следующих 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мероприятие «Участие в областных туристических слётах 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мероприятие «Поддержка молодежных мероприятий, направленных на формирование здорового образа жизни»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40. Решение задачи 5 «Развитие деятельности, направленной на профилактику асоциальных явлений в молодежной среде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мероприятие «Проведение мероприятий, направленных на профилактику асоциальных явлений  в молодежной среде (наркомании, алкоголизма, табакокурения и т.п.)»;</w:t>
        <w:tab/>
        <w:tab/>
        <w:tab/>
        <w:tab/>
        <w:tab/>
        <w:tab/>
        <w:tab/>
        <w:tab/>
        <w:tab/>
        <w:tab/>
        <w:tab/>
        <w:tab/>
        <w:tab/>
        <w:tab/>
        <w:t>б) административное мероприятие «Проведение конференций, круглых столов, совещаний по вопросам профилактики  асоциальных явлений в молодежной среде»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41. Решение задачи 6 «Укрепление правовой, организационной и  материально-технической базы государственной молодежной политики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мероприятие «Организация обучения специалистов, осуществляющих деятельность в сфере молодежной политики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административное мероприятие «Проведение и участие в  семинарах и конференциях для руководителей и актива детских и молодежных общественных объединений Максатихинского района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в) мероприятие «Совершенствование материально-технической базы  отрасли молодежная политика». Приобретение туристического, спортивного и  иного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бъем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для реализации подпрограммы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>42. Общий объем бюджетных ассигнований, выделенный на реализацию подпрограммы  2  «Создание условий для вовлечения молодежи в</w:t>
      </w:r>
      <w:r>
        <w:rPr/>
        <w:t xml:space="preserve"> добровольческую (волонтёрскую) деятельность, в</w:t>
      </w:r>
      <w:r>
        <w:rPr>
          <w:lang w:eastAsia="en-US"/>
        </w:rPr>
        <w:t xml:space="preserve"> общественно-политическую, социально-экономическую и культурную жизнь общества», составляет 790,0 тыс. руб. 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43. Объем бюджетных ассигнований, выделенный на реализацию подпрограммы 2 «Создание условий для вовлечения молодежи в </w:t>
      </w:r>
      <w:r>
        <w:rPr/>
        <w:t>добровольческую (волонтёрскую) деятельность,</w:t>
      </w:r>
      <w:r>
        <w:rPr>
          <w:lang w:eastAsia="en-US"/>
        </w:rPr>
        <w:t xml:space="preserve"> в общественно-политическую, социально-экономическую и культурную жизнь общества», по годам реализации муниципальной программы в разрезе задач приведен в таблице 2.</w:t>
      </w:r>
    </w:p>
    <w:p>
      <w:pPr>
        <w:pStyle w:val="Msonormalcxspmiddle"/>
        <w:spacing w:before="0" w:after="0"/>
        <w:jc w:val="right"/>
        <w:rPr>
          <w:lang w:eastAsia="en-US"/>
        </w:rPr>
      </w:pPr>
      <w:r>
        <w:rPr>
          <w:lang w:eastAsia="en-US"/>
        </w:rPr>
        <w:t>Таблица 2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18"/>
        <w:gridCol w:w="986"/>
        <w:gridCol w:w="1038"/>
        <w:gridCol w:w="1038"/>
        <w:gridCol w:w="1164"/>
      </w:tblGrid>
      <w:tr>
        <w:trPr>
          <w:trHeight w:val="520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            подпрограмм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 необходимые для реализации подпрограммы 2                       «Создание условий для вовлечения молодежи в добровольческую (волонтёрскую) деятельность, в общественно-политическу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ую и культурную жизнь общества» (в тыс. руб.)</w:t>
            </w:r>
          </w:p>
        </w:tc>
      </w:tr>
      <w:tr>
        <w:trPr>
          <w:trHeight w:val="52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9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 год</w:t>
            </w:r>
          </w:p>
        </w:tc>
      </w:tr>
      <w:tr>
        <w:trPr>
          <w:trHeight w:val="19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общественно значимых молодежных инициатив и деятельности добровольческих (волонтёрских), детских   и  молодежных общественных объединен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,0</w:t>
            </w:r>
          </w:p>
        </w:tc>
      </w:tr>
      <w:tr>
        <w:trPr>
          <w:trHeight w:val="5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культурно-досуговых молодежных мероприят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 3   «Укрепление правовой,   организационной и  материально-технической базы государственной молодежной полити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70,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,00</w:t>
            </w:r>
          </w:p>
        </w:tc>
      </w:tr>
      <w:tr>
        <w:trPr>
          <w:trHeight w:val="2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в обеспечение жильем молодых семей»</w:t>
      </w:r>
    </w:p>
    <w:p>
      <w:pPr>
        <w:pStyle w:val="Msonormalcxspmiddle"/>
        <w:spacing w:before="0" w:after="0"/>
        <w:jc w:val="center"/>
        <w:rPr>
          <w:lang w:eastAsia="en-US"/>
        </w:rPr>
      </w:pPr>
      <w:r>
        <w:rPr>
          <w:lang w:eastAsia="en-US"/>
        </w:rPr>
        <w:t>Глава 1. Задачи подпрограммы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44. Реализация подпрограммы 3 «Содействие в обеспечении жильем молодых семей» связано с решением следующих задач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задача  1 «Содействие в решении жилищных проблем  молодых семей»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задача  2 «Информирование  молодых граждан о предоставляемых государством мерах поддержки молодых семей в решении жилищных проблем»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45. Решение задачи 1 «Содействие в решении жилищных проблем  молодых семей» оценивается с помощью следующих показателей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количество молодых семей, улучшивших свои жилищные условия в рамках реализации государственной  программы;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уровень удовлетворенности молодых семей, улучшивших свои жилищные условия в рамках реализации государственной программы, деятельностью Управления по делам культуры, молодёжной политики, спорта и туризма администрации Максатихинского района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46. Решение задачи 2 «Информирование  молодых граждан о предоставляемых государством мерах поддержки молодых семей в решении жилищных проблем» оценивается с помощью  показателя - количество  молодых семей,  обратившихся за  поддержкой  в решении жилищных проблем.</w:t>
      </w:r>
    </w:p>
    <w:p>
      <w:pPr>
        <w:pStyle w:val="Msonormalcxspmiddle"/>
        <w:spacing w:before="0" w:after="0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spacing w:before="0" w:after="0"/>
        <w:ind w:firstLine="720"/>
        <w:jc w:val="center"/>
        <w:rPr>
          <w:lang w:eastAsia="en-US"/>
        </w:rPr>
      </w:pPr>
      <w:r>
        <w:rPr>
          <w:lang w:eastAsia="en-US"/>
        </w:rPr>
        <w:t>Глава 2. Мероприятия подпрограммы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47. Решение задачи 1 «Содействие в решении жилищных проблем  молодых семей» осуществляется посредством выполнения следующих  административных мероприятий и мероприятий подпрограммы 3 «Содействие в обеспечении жильем молодых семей»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мероприятие подпрограммы «Предоставление субсидий на обеспечение жильем молодых семей за счет средств бюджета Максатихинского района»;</w:t>
        <w:tab/>
        <w:t xml:space="preserve">                                                            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административное мероприятие «Подготовка и оформление комплекта документации для получения средств федерального и регионального бюджетов на предоставление субсидий на обеспечение жильем молодых семей»;</w:t>
        <w:tab/>
        <w:tab/>
        <w:tab/>
        <w:tab/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>в) мероприятие «Оформление  свидетельств о праве на получение социальной выплаты на приобретение (строительство) жилья»;</w:t>
      </w:r>
      <w:r>
        <w:rPr>
          <w:rFonts w:eastAsia="Calibri"/>
          <w:lang w:eastAsia="en-US"/>
        </w:rPr>
        <w:t xml:space="preserve"> </w:t>
        <w:tab/>
        <w:tab/>
        <w:tab/>
        <w:t xml:space="preserve">                                                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rFonts w:eastAsia="Calibri"/>
          <w:lang w:eastAsia="en-US"/>
        </w:rPr>
        <w:t xml:space="preserve">г) </w:t>
      </w:r>
      <w:r>
        <w:rPr>
          <w:spacing w:val="-1"/>
        </w:rPr>
        <w:t>мероприятие «Средства на обеспечение жильем молодых семей за счет федерального и областного бюджетов;</w:t>
        <w:tab/>
        <w:tab/>
        <w:tab/>
        <w:tab/>
        <w:tab/>
        <w:tab/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д) расходы на  предоставление субсидий на обеспечение жильем молодых семей без привлечения средств федерального бюджета;</w:t>
        <w:tab/>
        <w:tab/>
      </w:r>
    </w:p>
    <w:p>
      <w:pPr>
        <w:pStyle w:val="Msonormalcxspmiddle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spacing w:val="-1"/>
        </w:rPr>
        <w:t>е) средства на обеспечение софинансирования расходов по дополнительной выплате молодым семьям при рождении (усыновлении)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8. Решение задачи 2 «Информирование  молодых граждан о предоставляемых государством мерах поддержки молодых семей в решении жилищных проблем» осуществляется посредством выполнения следующих  административных мероприятий   подпрограммы 3 «Содействие в обеспечение жильем молодых семей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административное мероприятие « Распространение информационно-справочных  материалов  о предоставляемых государством мерах поддержки молодых семей в решении жилищных проблем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административное мероприятие «Проведение семинаров для молодых семей Максатих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3. Объем финансовых ресурсов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ый для реализации подпрограмм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9. Общий объем бюджетных ассигнований, выделенный на реализацию подпрограммы 3 «Содействие в обеспечении жильем молодых семей», составляет 2363.4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0. Объем бюджетных ассигнований, выделенный на реализацию подпрограммы 3 «Содействие в обеспечение жильем молодых семей», по годам реализации муниципальной программы в разрезе задач приведен в таблице 3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 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107"/>
        <w:gridCol w:w="1076"/>
        <w:gridCol w:w="1079"/>
        <w:gridCol w:w="991"/>
        <w:gridCol w:w="1126"/>
      </w:tblGrid>
      <w:tr>
        <w:trPr>
          <w:trHeight w:val="520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подпрограммы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нансовые рес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еобходимые для реализации подпрограммы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одействие в обеспечение жильем молодых се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 в тыс. руб.)</w:t>
            </w:r>
          </w:p>
        </w:tc>
      </w:tr>
      <w:tr>
        <w:trPr>
          <w:trHeight w:val="78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год</w:t>
            </w:r>
          </w:p>
        </w:tc>
      </w:tr>
      <w:tr>
        <w:trPr>
          <w:trHeight w:val="5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 1. «Со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шении жилищных проблем  молодых семе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49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5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 2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формирование  молодых граждан о предоставляемых государством мерах поддержки молодых семей в решении жилищных пробле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 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49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5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63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Msonormalcxspmiddle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зма в Максатихинском районе Тверской области»</w:t>
      </w:r>
    </w:p>
    <w:p>
      <w:pPr>
        <w:pStyle w:val="Msonormalcxspmiddle"/>
        <w:spacing w:before="0" w:after="0"/>
        <w:jc w:val="center"/>
        <w:rPr>
          <w:lang w:eastAsia="en-US"/>
        </w:rPr>
      </w:pPr>
      <w:r>
        <w:rPr>
          <w:lang w:eastAsia="en-US"/>
        </w:rPr>
        <w:t>Глава 1. Задачи подпрограммы</w:t>
      </w:r>
    </w:p>
    <w:p>
      <w:pPr>
        <w:pStyle w:val="Msonormalcxspmiddle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51. Реализация подпрограммы 4 </w:t>
      </w:r>
      <w:r>
        <w:rPr/>
        <w:t>«Развитие Туризма в Максатихинском районе Тверской области</w:t>
      </w:r>
      <w:r>
        <w:rPr>
          <w:lang w:eastAsia="en-US"/>
        </w:rPr>
        <w:t>» связано с решением следующих задач: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а) задача  1 «Развитие инфраструктуры туризма в Максатихинском районе Тверской области»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б) задача  2  « Привлечение потока туристов в Максатихинский район Твер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2.Решение задачи 1 «Развитие инфраструктуры туризма в Максатихинском районе Тверской области». оценивается с помощью  показателя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Улучшение качества предоставления туристических услуг. Основной показатель - удовлетворённость качеством предоставления туристическими  услугами - 70%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53. Решение задачи 2 Привлечение потока туристов в Максатихинский район Тверской области» оценивается   с помощью  показателей: 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а) </w:t>
      </w:r>
      <w:r>
        <w:rPr/>
        <w:t>Увеличение  количества  туристов по всем направлениям  до  1200 человек  к  2021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количество привлечённых инвестиций  в инфраструктуру туризма к  2021 году- 400 тыс. рублей</w:t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                                 </w:t>
      </w:r>
    </w:p>
    <w:p>
      <w:pPr>
        <w:pStyle w:val="Msonormalcxspmiddle"/>
        <w:spacing w:before="0" w:after="0"/>
        <w:ind w:firstLine="720"/>
        <w:jc w:val="center"/>
        <w:rPr>
          <w:lang w:eastAsia="en-US"/>
        </w:rPr>
      </w:pPr>
      <w:r>
        <w:rPr>
          <w:lang w:eastAsia="en-US"/>
        </w:rPr>
        <w:t>Глава 2. Мероприятия подпрограммы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54. Решение задачи 1 «Развитие инфраструктуры туризма в Максатихинском районе Тверской области» осуществляется посредством выполнения следующих  административных мероприятий и мероприятий подпрограммы 4 « </w:t>
      </w:r>
      <w:r>
        <w:rPr/>
        <w:t>Развитие Туризма в Максатихинском районе Тверской области</w:t>
      </w:r>
      <w:r>
        <w:rPr>
          <w:lang w:eastAsia="en-US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« Издание полиграфических и рекламных материалов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е «Организация рекламных туров, ознакомительных поездок турделегаций, приём делег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оприятие «Презентация Максатихинского района на туристических выставках. Организация выставки в Крокус-сити в  г. Моск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министративное мероприятие «Обновление учетных данных в туристической отрасли (проведение ежегодной инвентаризации основных средств предприятий и организаций туристической отрасли: питание, проживание, досуг, спорт, торговля, транспорт, связь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55. Решение задачи 2 «Привлечение потока туристов в Максатихинский район Тверской области» осуществляется посредством выполнения следующих  административных мероприятий и мероприятий  подпрограммы 4 « </w:t>
      </w:r>
      <w:r>
        <w:rPr/>
        <w:t>Развитие Туризма в Максатихинском районе Тверской области</w:t>
      </w:r>
      <w:r>
        <w:rPr>
          <w:lang w:eastAsia="en-US"/>
        </w:rPr>
        <w:t>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оприятие «Проведение и участие в торговых ярмарках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е «Участие  коллективов в купеческом караван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ероприятие «Участие в «Дне Сандовского район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роприятие «Участие в турслёте  «Сандовские рассвет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мероприятие «Участие в рекламных, туристических форумах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3. Объем финансовых ресурсов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ый для реализации подпрограммы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56. Общий объем бюджетных ассигнований, выделенный на реализацию подпрограммы 4 </w:t>
      </w:r>
      <w:r>
        <w:rPr/>
        <w:t>« Развитие  Туризма в Максатихинском районе Тверской области</w:t>
      </w:r>
      <w:r>
        <w:rPr>
          <w:lang w:eastAsia="en-US"/>
        </w:rPr>
        <w:t xml:space="preserve"> «составляет 150,0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7. Объем бюджетных ассигнований, выделенный на реализацию подпрограммы 4 «</w:t>
      </w:r>
      <w:r>
        <w:rPr>
          <w:rFonts w:cs="Times New Roman" w:ascii="Times New Roman" w:hAnsi="Times New Roman"/>
          <w:sz w:val="24"/>
          <w:szCs w:val="24"/>
        </w:rPr>
        <w:t xml:space="preserve"> Развитие  Туризма в Максатихинском районе Тверской обла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о годам реализации муниципальной программы в разрезе задач приведен в таблице 4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1"/>
        <w:gridCol w:w="1111"/>
        <w:gridCol w:w="1111"/>
        <w:gridCol w:w="1172"/>
        <w:gridCol w:w="986"/>
      </w:tblGrid>
      <w:tr>
        <w:trPr>
          <w:trHeight w:val="5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подпрограмм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нансовые рес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обходимые для реализации подпрограммы 4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Cs/>
                <w:lang w:eastAsia="en-US"/>
              </w:rPr>
              <w:t>«</w:t>
            </w:r>
            <w:r>
              <w:rPr/>
              <w:t>Развитие Туризма в Максатихинском районе Тверской области</w:t>
            </w:r>
            <w:r>
              <w:rPr>
                <w:lang w:eastAsia="en-US"/>
              </w:rPr>
              <w:t xml:space="preserve">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 в тыс. руб.)</w:t>
            </w:r>
          </w:p>
        </w:tc>
      </w:tr>
      <w:tr>
        <w:trPr>
          <w:trHeight w:val="7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туризма в Максатихинском районе Тверской обла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00</w:t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ивлечение потока туристов в Максатихинский район Тверской обла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00</w:t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 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,00</w:t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программа 5.</w:t>
      </w:r>
      <w:r>
        <w:rPr>
          <w:rFonts w:cs="Times New Roman" w:ascii="Times New Roman" w:hAnsi="Times New Roman"/>
          <w:sz w:val="24"/>
          <w:szCs w:val="24"/>
        </w:rPr>
        <w:t xml:space="preserve">  Меры противодействия злоупотреблению наркотическими средствами, психотропными веществами и их незаконному обороту в Максатихинском районе</w:t>
      </w:r>
    </w:p>
    <w:p>
      <w:pPr>
        <w:pStyle w:val="Msonormalcxspmiddle"/>
        <w:spacing w:before="0" w:after="0"/>
        <w:jc w:val="center"/>
        <w:rPr>
          <w:lang w:eastAsia="en-US"/>
        </w:rPr>
      </w:pPr>
      <w:r>
        <w:rPr>
          <w:lang w:eastAsia="en-US"/>
        </w:rPr>
        <w:t>Глава 1. Задач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8. Реализация подпрограммы 5 «</w:t>
      </w:r>
      <w:r>
        <w:rPr>
          <w:rFonts w:cs="Times New Roman" w:ascii="Times New Roman" w:hAnsi="Times New Roman"/>
          <w:sz w:val="24"/>
          <w:szCs w:val="24"/>
        </w:rPr>
        <w:t xml:space="preserve">Меры противодействия злоупотреблению наркотическими средствами, психотропными веществами и их незаконному обороту в Максатихинском районе»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ано с решением следующих задач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задача 1 « </w:t>
      </w:r>
      <w:r>
        <w:rPr>
          <w:rFonts w:cs="Times New Roman" w:ascii="Times New Roman" w:hAnsi="Times New Roman"/>
          <w:sz w:val="24"/>
          <w:szCs w:val="24"/>
        </w:rPr>
        <w:t>Формирование системы противодействия распространению наркомании и токсикомании в район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задача  2</w:t>
      </w:r>
      <w:r>
        <w:rPr>
          <w:rFonts w:cs="Times New Roman" w:ascii="Times New Roman" w:hAnsi="Times New Roman"/>
          <w:sz w:val="24"/>
          <w:szCs w:val="24"/>
        </w:rPr>
        <w:t xml:space="preserve"> «Развитие системы пропаганды здорового образа жизни, информирования населения, обеспечивающей предупреждение и снижение спроса на наркотические и психоактивные ве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9. Решение задачи 1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системы противодействия распространению наркомании и токсикомании в районе»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ется с помощью  показателя</w:t>
      </w:r>
      <w:r>
        <w:rPr>
          <w:rFonts w:cs="Times New Roman" w:ascii="Times New Roman" w:hAnsi="Times New Roman"/>
          <w:sz w:val="24"/>
          <w:szCs w:val="24"/>
        </w:rPr>
        <w:t>: «сокращение  роста злоупотребления наркотиками, ПАВ и их незаконного оборота в районе к 2018 году до нулевого уровня».</w:t>
        <w:tab/>
      </w:r>
    </w:p>
    <w:p>
      <w:pPr>
        <w:pStyle w:val="Msonormalcxspmiddle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60. Решение задачи 2 </w:t>
      </w:r>
      <w:r>
        <w:rPr/>
        <w:t>«Развитие системы пропаганды здорового образа жизни, информирования населения, обеспечивающей предупреждение и снижение спроса на наркотические и психоактивные вещества»</w:t>
      </w:r>
      <w:r>
        <w:rPr>
          <w:lang w:eastAsia="en-US"/>
        </w:rPr>
        <w:t xml:space="preserve">  оценивается   с помощью  показателей: </w:t>
      </w:r>
      <w:r>
        <w:rPr/>
        <w:t>«Доля молодёжи, ведущей здоровый образ жизни».</w:t>
      </w:r>
    </w:p>
    <w:p>
      <w:pPr>
        <w:pStyle w:val="Msonormalcxspmiddle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spacing w:before="0" w:after="0"/>
        <w:jc w:val="center"/>
        <w:rPr>
          <w:lang w:eastAsia="en-US"/>
        </w:rPr>
      </w:pPr>
      <w:r>
        <w:rPr>
          <w:lang w:eastAsia="en-US"/>
        </w:rPr>
        <w:t>Глава 2. Мероприятия подпрограммы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61. Решение задачи 1« </w:t>
      </w:r>
      <w:r>
        <w:rPr/>
        <w:t>Формирование системы противодействия распространению наркомании и токсикомании в районе»</w:t>
      </w:r>
      <w:r>
        <w:rPr>
          <w:lang w:eastAsia="en-US"/>
        </w:rPr>
        <w:t xml:space="preserve"> осуществляется посредством выполнения следующих  административных мероприятий  подпрограммы 5 «</w:t>
      </w:r>
      <w:r>
        <w:rPr/>
        <w:t>Меры противодействия злоупотреблению наркотическими средствами, психотропными веществами и их незаконному обороту в Максатихинском районе</w:t>
      </w:r>
      <w:r>
        <w:rPr>
          <w:lang w:eastAsia="en-US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) административное мероприятие подпрограммы «Организация проведения инструментального контроля на предмет установления факта потребления наркотических и психоактивных веще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тивное мероприятие подпрограммы «Проверка объектов хранения наркотических средств и психотропных веществ в лечебных и аптечных учреждениях всех форм собствен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тивное мероприятие подпрограммы «Оформление информационно- методических стендов, уголков в учреждениях культуры по вопросам профилактики наркомании и правонаруш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министративное мероприятие подпрограммы «Проведение психологами центра здоровья им. Аваева групповых консультаций по вопросам профилактики правонарушений, употребления психоактивных веществ и формирования ценностного отношения к здоровью среди подростков»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>62. Решение задачи 2 «</w:t>
      </w:r>
      <w:r>
        <w:rPr/>
        <w:t>Развитие системы пропаганды здорового образа жизни, информирования населения, обеспечивающей предупреждение и снижение спроса на наркотические и психоактивные вещества</w:t>
      </w:r>
      <w:r>
        <w:rPr>
          <w:lang w:eastAsia="en-US"/>
        </w:rPr>
        <w:t>» осуществляется посредством выполнения следующих  административных мероприятий и мероприятий  подпрограммы 5 «</w:t>
      </w:r>
      <w:r>
        <w:rPr/>
        <w:t>Комплексные меры противодействия злоупотреблению наркотическими средствами, психотропными веществами и их незаконному обороту в Максатихинском районе»</w:t>
      </w:r>
      <w:r>
        <w:rPr>
          <w:lang w:eastAsia="en-US"/>
        </w:rPr>
        <w:t>: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 </w:t>
      </w:r>
      <w:r>
        <w:rPr/>
        <w:t>а) Административное мероприятие подпрограммы» Системное проведение комплексных агитационно-образовательных мероприятий, направленных на пропаганду здорового образа жизни  и осознанное неприятие наркотиков и  других психоактивных веществ в подростковой и молодежно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ероприятие подпрограммы» Проведение целевых акций по формированию общественного мнения в район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административное мероприятие подпрограммы «Проведение культурных и спортивных мероприятий по пропаганде здорового образа жиз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административное мероприятие подпрограммы «Организация досуга учащихся – посещение спортивных секций, круж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административное мероприятие подпрограммы «Проведение мероприятий по обеспечению трудовой занятости несовершеннолетних в каникулярное врем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административное мероприятие подпрограммы «Проведение работы по выявлению несовершеннолетних, склонных к употреблению спиртных напитков, проведение с ними профилактической работы, направленной на их привлечение к здоровому образу жизни, активному занятию спортом и творчест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дминистративное мероприятие подпрограммы «Привлечение несовершеннолетних, склонных к совершению правонарушений, к занятиям в технических и художественных кружках, спортивных секциях, клубах»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3. Объем финансовых ресурсов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ый для реализации подпрограммы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eastAsia="en-US"/>
        </w:rPr>
        <w:t xml:space="preserve">63. Общий объем бюджетных ассигнований, выделенный на реализацию подпрограммы 5 </w:t>
      </w:r>
      <w:r>
        <w:rPr/>
        <w:t xml:space="preserve">«Комплексные меры противодействия злоупотреблению наркотическими средствами, психотропными веществами и их незаконному обороту в Максатихинском районе </w:t>
      </w:r>
      <w:r>
        <w:rPr>
          <w:lang w:eastAsia="en-US"/>
        </w:rPr>
        <w:t xml:space="preserve"> «составляет 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4. Объем бюджетных ассигнований, выделенный на реализацию подпрограммы 5 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ческими средствами, психотропными веществами и их незаконному обороту в Максатихинском районе»</w:t>
      </w:r>
      <w:r>
        <w:rPr>
          <w:rFonts w:cs="Times New Roman" w:ascii="Times New Roman" w:hAnsi="Times New Roman"/>
          <w:sz w:val="24"/>
          <w:szCs w:val="24"/>
          <w:lang w:eastAsia="en-US"/>
        </w:rPr>
        <w:t>, по годам реализации муниципальной программы в разрезе задач приведен в таблице 5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6"/>
        <w:gridCol w:w="1126"/>
        <w:gridCol w:w="1126"/>
        <w:gridCol w:w="1126"/>
        <w:gridCol w:w="1024"/>
      </w:tblGrid>
      <w:tr>
        <w:trPr>
          <w:trHeight w:val="5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под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нансовые рес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обходимые для реализации подпрограммы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ческими средствами, психотропными веществами и их незаконному обороту в Максатихинском рай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 в тыс. руб.)</w:t>
            </w:r>
          </w:p>
        </w:tc>
      </w:tr>
      <w:tr>
        <w:trPr>
          <w:trHeight w:val="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8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.      « Формирование системы противодействия распространению наркомании и токсикомании в районе 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2.   «Развитие системы пропаганды здорового образа жизни, информирования населения, обеспечивающей предупреждение и снижение спроса на наркотические и психоактивные вещества 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 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5. Оценка эффективности реализации муниципальной программы осуществляется главным администратором (администратором) муниципальной программ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6. Оценка эффективности реализации муниципальной программы осуществляется с помощью следующих критериев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критерий эффективности реализации муниципальной программы в отчетном периоде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индекс освоения бюджетных средств, выделенных на реализацию муниципальной программы в отчетном период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индекс достижения плановых значений показателей муниципальной программы в отчетном пери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3:00Z</dcterms:created>
  <dc:creator>User</dc:creator>
  <dc:description/>
  <cp:keywords/>
  <dc:language>en-US</dc:language>
  <cp:lastModifiedBy>Секретарь</cp:lastModifiedBy>
  <cp:lastPrinted>2017-01-24T16:46:00Z</cp:lastPrinted>
  <dcterms:modified xsi:type="dcterms:W3CDTF">2019-05-07T08:03:00Z</dcterms:modified>
  <cp:revision>2</cp:revision>
  <dc:subject/>
  <dc:title> </dc:title>
</cp:coreProperties>
</file>