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1.04.2020                                                                                                               № 11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0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  «Адресная программа по обследованию и сносу аварийного жилищного фонда на территории городского поселения поселок Максатиха на 2019-2024 годы» утвержденную постановлением,  администрации Максатихинского района от 20.12.2018г № 590-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уточнением объема бюджетных ассигнований на выполнение мероприятий подпрограмм, на основании Федерального закона № 131-ФЗ от 06.10.2003 года «Об общих принципах организации местного самоуправления в Российской Федерации», статьи 179 Бюджетного кодекса РФ, Устава муниципального образования «Максатихинский район», Устава муниципального образования городское поселение поселок Максатиха, постановления администрации Максатихинского района Тверской области от 31.10.2017 года № 466-па «О порядке принятия решений о разработке муниципальных программ, формирования, реализации, определении критериев и проведения оценки эффективности реализации муниципальных программ Максатихинского района Тверской области и городского поселения поселок Максатиха», </w:t>
      </w:r>
      <w:r>
        <w:rPr>
          <w:color w:val="000000"/>
          <w:sz w:val="24"/>
          <w:szCs w:val="24"/>
        </w:rPr>
        <w:t xml:space="preserve"> положения  «О бюджетном процессе в муниципальном  образовании городское поселение поселок Максатиха Максатихинского района Тверской области», утвержденного решением Совета депутатов городского поселения поселок Максатиха от 05.11.2013 года № 65, администрация Максатихинского район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е изменения, которые вносятся в муниципальную программу   «Адресная программа по обследованию и сносу ававрийного жилищного фонда на территории  городского поселения поселок Максатиха на 2019-2024 годы», утвержденную постановлением администрации Максатихинского района от 20.12.2018г № 590-1-па 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ит размещению на официальном сайте администрации Максатих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 начальника управления по территориальному развитию администрации Максатихинского района Тве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ксатихинского района                                                                          К. Г. Па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аксатихинского района Тве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  01.04.2020  №  115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Е ВНОСЯТСЯ В МУНИЦИПАЛЬНУЮ ПРОГРАММУ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атихинск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ДРЕСНАЯ ПРОГРАММА ПО ОБСЛЕДОВАНИЮ И СНОСУ АВАРИЙНОГО ЖИЛИЩНОГО ФОНДА НА ТЕРРИТОРИИ ГОРОДСКОГО ПОСЕЛЕНИЯ ПОСЕЛОК МАКСАТИХА НА 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ложить муниципальную программу  Максатихинского района Тверской области </w:t>
      </w:r>
      <w:r>
        <w:rPr>
          <w:sz w:val="24"/>
          <w:szCs w:val="24"/>
          <w:lang w:eastAsia="en-US"/>
        </w:rPr>
        <w:t>«Адресная программа по обследованию и сносу аварийного жилищн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нда на территории городского поселения поселок Максатиха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района Тве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0.12.2018г № 590-1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района Тве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  01.04.2020  №  115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Максатих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программы городского поселения поселок Максатих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Адресная программа по обследованию и сносу аварийного жилищн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нда на территории городского поселения поселок Максатиха на 2019-2024 год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1"/>
        <w:gridCol w:w="6500"/>
      </w:tblGrid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Адресная программа по обследованию и сносу аварийного жилищного фонда на территории городского поселения поселок Максатиха на 2019-2024 года» (далее – Программа).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программы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дминистрация Максатихинского района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му развитию администрации Максатихинско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-2024 года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Ликвидация аварийного жилищного фонда на находящихся в муниципальной собственности земельных участках, расположенных на территории пгт. Максат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 «Обеспечение безопасных условий проживания граждан на территории муниципального образования городское поселение поселок Максатиха»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» (далее – подпрограмма 1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ит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3,87 тыс. руб</w:t>
            </w:r>
            <w:r>
              <w:rPr>
                <w:sz w:val="24"/>
                <w:szCs w:val="24"/>
                <w:lang w:eastAsia="en-US"/>
              </w:rPr>
              <w:t xml:space="preserve">.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.ч.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19 год – 71,6 тыс.,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0 год – 871,07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1 год- 113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2 год- 11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2023 год- 0,00 тыс. руб.;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1: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19 год – 71,6 тыс.,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0 год – 871,07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1 год- 113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2 год- 11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2023 год- 0,00 тыс. руб.;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4 год – 0,00 тыс. руб.;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обследовано аварийного жилищного фонда на территории городского поселения пгт. Максатиха Максатихинского района Тверской области 2019год- 100% ; 2020-2024-10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нос аварийного жилищного фонда на находящихся в муниципальной собственности земельных участках 2019 год – 0,00%; 2020-2024 -100%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I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before="0" w:after="227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 По состоянию на 01.12.2018 г. на территории городского поселения поселок Максатиха насчитывается 11 многоквартирных домов общей площадью </w:t>
      </w:r>
      <w:r>
        <w:rPr>
          <w:rFonts w:eastAsia="Calibri"/>
          <w:bCs/>
          <w:color w:val="000000"/>
          <w:sz w:val="24"/>
          <w:szCs w:val="24"/>
        </w:rPr>
        <w:t>2895,00</w:t>
      </w:r>
      <w:r>
        <w:rPr>
          <w:rFonts w:eastAsia="Calibri"/>
          <w:sz w:val="24"/>
          <w:szCs w:val="24"/>
        </w:rPr>
        <w:t xml:space="preserve"> кв. м, которые после 1 января 2010 года признаны аварийными и подлежащими сносу в связи с физическим износом в процессе их эксплуатации. Ветхий и аварийный жилищный фонд ухудшает внешний вид поселка городского типа, сдерживает развитие поселковой инфраструктуры, понижает инвестиционную привлекательность поселка.  Кроме того, ветхие строения ухудшают внешний облик и благоустройство поселка, сдерживают развитие инженерной и социальной инфраструктур, снижают инвестиционную привлекательность поселка. Решение проблемы обследования и сноса аварийного жилищного фонда, осуществляемой в соответствии с Программой, будет способствовать снижению социальной напряженности в городском поселении поселок Максатиха, улучшению жилищного фонда городского поселения поселок Максатиха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spacing w:before="0" w:after="227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 декабря 2006 года принят Федеральный закон N 232-ФЗ "О внесении изменений в Градостроительный кодекс Российской Федерации и отдельные законодательные акты Российской Федерации" (далее - федеральный закон), в котором органам местного самоуправления рекомендовано с 2007 года организовать работу по проведению аукционов по развитию застроенных территорий, то есть территорий, на которых расположены аварийные дома и дома, снос и реконструкция которых планируется на основании муниципальных адресн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анной программе сформированы перечни ветхих домов, требующих сноса, для освобождения земельных участков, находящихся в муниципальной собствен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дел </w:t>
      </w:r>
      <w:r>
        <w:rPr>
          <w:sz w:val="24"/>
          <w:szCs w:val="24"/>
          <w:lang w:val="en-US" w:eastAsia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и и задач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ль 1 «Ликвидация аварийного жилищного фонда </w:t>
      </w:r>
      <w:r>
        <w:rPr>
          <w:sz w:val="24"/>
          <w:szCs w:val="24"/>
        </w:rPr>
        <w:t>на находящихся в муниципальной собственности земельных участках</w:t>
      </w:r>
      <w:r>
        <w:rPr>
          <w:sz w:val="24"/>
          <w:szCs w:val="24"/>
          <w:lang w:eastAsia="en-US"/>
        </w:rPr>
        <w:t>, расположенных на территории пгт. Максатиха»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 2 «Обеспечение безопасных условий проживания граждан на территории муниципального образования городское поселение поселок Максатиха»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оказателями, характеризующими достижение цели 1 «Ликвидация аварийного жилищного фонда на находящихся в муниципальной собственности земельных участках, расположенных на территории пгт. Максатиха»,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удельный вес снесенной площади аварийных домов по отношению к общей площади жилищного фон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количество кв. метров снесенного аварийного фонда в текущем финансовом году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оказателями, характеризующими достижение цели 2 «Обеспечение безопасных условий проживания граждан на территории муниципального образования городское поселение поселок Максатиха»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увеличение объемов работ, выполненных по отрасли «Строительство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В рамках настоящей Программы в 2019-2024 годах подлежат сносу 11 многоквартирных домов согласно Перечню расселенных многоквартирных домов, перечисленных в таблице 1, в которой так же приведена информация о площади</w:t>
      </w:r>
      <w:r>
        <w:rPr>
          <w:rFonts w:eastAsia="Calibri"/>
          <w:sz w:val="23"/>
          <w:szCs w:val="23"/>
        </w:rPr>
        <w:t xml:space="preserve"> домов, подлежащих сносу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ечень домов, подлежащих сносу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87"/>
        <w:gridCol w:w="2865"/>
      </w:tblGrid>
      <w:tr>
        <w:trPr>
          <w:trHeight w:val="1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многоквартирного дома, подлежащего переселени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 дома (кв.м.)</w:t>
            </w:r>
          </w:p>
        </w:tc>
      </w:tr>
      <w:tr>
        <w:trPr>
          <w:trHeight w:val="5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Вокзальная, д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1,00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40 лет Октября, д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7,1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. Боровых, д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1,5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Железнодорожная, д.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1,00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Колхозная, д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6,7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Почтовая, д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9</w:t>
            </w:r>
          </w:p>
        </w:tc>
      </w:tr>
      <w:tr>
        <w:trPr>
          <w:trHeight w:val="4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Пролетарская, д.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9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Советская, д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23,8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Советская, д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75,3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Советская, д.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9,2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. Сосновый, д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7,6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89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 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дел </w:t>
      </w:r>
      <w:r>
        <w:rPr>
          <w:sz w:val="24"/>
          <w:szCs w:val="24"/>
          <w:lang w:val="en-US" w:eastAsia="en-US"/>
        </w:rPr>
        <w:t>III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5. Реализация муниципальной программы связана с выполнением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.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раздел </w:t>
      </w:r>
      <w:r>
        <w:rPr>
          <w:sz w:val="24"/>
          <w:szCs w:val="24"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одпрограмма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Глава 1</w:t>
      </w:r>
      <w:r>
        <w:rPr>
          <w:b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Задач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6. Реализация подпрограммы 1 «Снос аварийного жилищного фонда на изъятых в муниципальную собственность земельных участках, расположенных на территории пгт. Максатиха на 2019-2024 года»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задача 1 «Комплексное решение проблемы перехода к устойчивому развитию застроенных территорий пгт.Максатих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задача 2 «Создание условий для обеспечения застройки территорий, занятых в настоящее время ветхим жилым фондом, благоустроенными жилыми помещениями, объектами социального и коммунально-бытового назначения и инженерной инфраструктур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Решение задачи 1 «Комплексное решение проблемы перехода к устойчивому развитию застроенных территорий пгт.Максатих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общая площадь высвободившихся земельных участков к общей площади застройки жилищным фон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бъем финансовых ресурсов для реализации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Решение задачи 2 «Создание условий для обеспечения застройки территорий, занятых в настоящее время ветхим жилым фондом, благоустроенными жилыми помещениями, объектами социального и коммунально-бытового назначения и инженерной инфраструктуры» оценивается с помощью показателя – доля освобожденных земельных участков для новой застройки и их продажа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9. Значения показателей задач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,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2. Мероприятия подпрограммы 1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10. Решение задачи 1 «Комплексное решение проблемы перехода к устойчивому развитию застроенных территорий пгт.Максатиха» осуществляется посредством выполнения следующих административных мероприятий и мероприятий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а) мероприятие «Снос аварийного жилищного фонда на территории городского поселения поселка Максатиха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б) мероприятие «Обеспечение проведения публичных слушаний с целью утверждения администрацией Максатихинского района Тверской области проектов планировки и межевания застроенной территории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) мероприятие «Обследование аварийного жилищного фонда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г) мероприятие "Выделение финансовых средств из бюджета городского поселения п. Максатиха на капитальный ремонт многоквартирных домов в рамках действующей программы: разборка территории ул. Парковская д.29, ул. Спортивная, д.2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11. Решение задачи 2 «Создание условий для обеспечения застройки территорий, занятых в настоящее время ветхим жилым фондом, благоустроенными жилыми помещениями, объектами социального и коммунально-бытового назначения и инженерной инфраструктуры» осуществляется посредством выполнения следующих административных мероприятий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мероприятие «Подготовка освобожденных земельных участков для новой застройки и их продажа в соответствии законодательство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мероприятие «Обеспечение мероприятий по предоставлению земельных участков в границах застроенной территории, в отношении которой принято решение о развит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мероприятие «Получение технических условий на подключение земельных участков, предназначенных для строительства МКД к сетям э/снабжен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мероприятие «Создание условий для застройки территории поселка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12. Выполнение каждого административного мероприятия и мероприятия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 оценивается с помощью,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2.1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направления реализации подпрограммы.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3.  Формирование нормативной правовой базы, определяющей порядок и условия финансирования мероприятий по сносу расселенного жилищного фонда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анализ нормативно-правовых актов, регулирующих порядок сноса расселенного жилищного фонда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зработка предложений по внесению изменений в нормативно-правовые акты по вопросам сноса расселенного жилищного фонд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становка очередности сноса расселенного жилищного фонда в соответствии с требованиями планируемого развития территорий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бор и обобщение информации о сносе расселенных домов, не подлежащих капитальному ремонту или реконструкции, и использовании освобожденных земельных участков для строительства новых объектов градостроительной деятельности и иных целей в соответствии с Земельным кодексом Российской Федерации и Градостроительным кодексом Российской Федерации. Разработка механизма контроля за использованием освобожденных земельных участков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емельные участки, на которых расположены многоквартирные дома, признанные аварийными и подлежащими сносу, подлежат изъятию для муниципальных нужд в порядке, установленном законодательством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3. Объем финансовых ресурсов,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обходимый для реализации подпрограммы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4. Общий объем бюджетных ассигнований, выделенный на реализацию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, составляет </w:t>
      </w:r>
      <w:r>
        <w:rPr>
          <w:color w:val="000000"/>
          <w:sz w:val="24"/>
          <w:szCs w:val="24"/>
          <w:lang w:eastAsia="en-US"/>
        </w:rPr>
        <w:t>1173,87</w:t>
      </w:r>
      <w:r>
        <w:rPr>
          <w:sz w:val="24"/>
          <w:szCs w:val="24"/>
          <w:lang w:eastAsia="en-US"/>
        </w:rPr>
        <w:t xml:space="preserve"> тыс. руб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5. Объем бюджетных ассигнований, выделенный на реализацию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», по годам реализации муниципальной программы в разрезе задач приведен в таблице 2. </w:t>
      </w:r>
    </w:p>
    <w:p>
      <w:pPr>
        <w:pStyle w:val="Normal"/>
        <w:autoSpaceDE w:val="false"/>
        <w:ind w:firstLine="42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42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425"/>
        <w:jc w:val="right"/>
        <w:rPr/>
      </w:pPr>
      <w:r>
        <w:rPr>
          <w:sz w:val="24"/>
          <w:szCs w:val="24"/>
          <w:lang w:val="en-US" w:eastAsia="en-US"/>
        </w:rPr>
        <w:t xml:space="preserve">Таблица </w:t>
      </w:r>
      <w:r>
        <w:rPr>
          <w:sz w:val="24"/>
          <w:szCs w:val="24"/>
          <w:lang w:eastAsia="en-US"/>
        </w:rPr>
        <w:t>2</w:t>
      </w:r>
    </w:p>
    <w:p>
      <w:pPr>
        <w:pStyle w:val="Normal"/>
        <w:autoSpaceDE w:val="false"/>
        <w:ind w:firstLine="425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ъем бюджетных ассигнований»</w:t>
      </w:r>
    </w:p>
    <w:p>
      <w:pPr>
        <w:pStyle w:val="Normal"/>
        <w:autoSpaceDE w:val="false"/>
        <w:ind w:firstLine="425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30"/>
        <w:gridCol w:w="2521"/>
        <w:gridCol w:w="219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од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реализации муниципальной программы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бюджетных ассигнований, выделенный на реализацию подпрограммы 1 «Снос аварийного жилищного фонда на находящихся в муниципальной собственности земельных участках, расположенных на территории пгт. Максатиха на 2019-2024 года, тыс. руб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«Комплексное решение проблемы перехода к устойчивому развитию застроенных территорий пгт.Максатих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 «Создание условий для обеспечения застройки территорий, занятых в настоящее время ветхим жилым фондом, благоустроенными жилыми помещениями, объектами социального и коммунально-бытового назначения и инженерной инфраструктуры»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71,0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3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8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, тыс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3,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3,87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2:00Z</dcterms:created>
  <dc:creator>Секретарь</dc:creator>
  <dc:description/>
  <cp:keywords/>
  <dc:language>en-US</dc:language>
  <cp:lastModifiedBy>Секретарь</cp:lastModifiedBy>
  <cp:lastPrinted>2020-04-28T12:03:00Z</cp:lastPrinted>
  <dcterms:modified xsi:type="dcterms:W3CDTF">2020-04-28T08:03:00Z</dcterms:modified>
  <cp:revision>3</cp:revision>
  <dc:subject/>
  <dc:title>Утверждены</dc:title>
</cp:coreProperties>
</file>