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877"/>
      </w:tblGrid>
      <w:tr>
        <w:trPr>
          <w:trHeight w:val="3031" w:hRule="exact"/>
        </w:trPr>
        <w:tc>
          <w:tcPr>
            <w:tcW w:w="10877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48"/>
                <w:szCs w:val="48"/>
              </w:rPr>
              <w:t>Постановление Правительства РФ от 24.04.2020 N 576</w:t>
              <w:br/>
              <w:t>"Об утверждении Правил предоставления в 2020 году из федерального бюджета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"</w:t>
            </w:r>
          </w:p>
        </w:tc>
      </w:tr>
      <w:tr>
        <w:trPr>
          <w:trHeight w:val="3031" w:hRule="exact"/>
        </w:trPr>
        <w:tc>
          <w:tcPr>
            <w:tcW w:w="10877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8.04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rPr/>
      </w:pPr>
      <w:r>
        <w:rPr>
          <w:b/>
          <w:bCs/>
        </w:rPr>
        <w:t>Источник публика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Официальный интернет-портал правовой информации http://www.pravo.gov.ru, 27.04.2020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>
          <w:b/>
          <w:bCs/>
        </w:rPr>
        <w:t>Примечание к документу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Начало действия документа - 27.04.2020.</w:t>
      </w:r>
    </w:p>
    <w:p>
      <w:pPr>
        <w:pStyle w:val="ConsPlusNormal"/>
        <w:bidi w:val="0"/>
        <w:spacing w:before="240" w:after="160"/>
        <w:ind w:left="0" w:right="0" w:hanging="0"/>
        <w:jc w:val="both"/>
        <w:rPr/>
      </w:pPr>
      <w:r>
        <w:rPr/>
        <w:t>В соответствии с пунктом 2 данный документ вступил в силу со дня его официального опубликования (опубликовано на Официальном интернет-портале правовой информации http://www.pravo.gov.ru, 27.04.2020).</w:t>
      </w:r>
    </w:p>
    <w:p>
      <w:pPr>
        <w:pStyle w:val="ConsPlusNormal"/>
        <w:bidi w:val="0"/>
        <w:spacing w:before="240" w:after="160"/>
        <w:ind w:left="0" w:right="0" w:hanging="0"/>
        <w:rPr/>
      </w:pPr>
      <w:r>
        <w:rPr>
          <w:b/>
          <w:bCs/>
        </w:rPr>
        <w:t>Название документа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>Постановление Правительства РФ от 24.04.2020 N 576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right="0" w:hanging="0"/>
        <w:jc w:val="both"/>
        <w:rPr/>
      </w:pPr>
      <w:r>
        <w:rPr/>
        <w:t>"Об утверждении Правил предоставления в 2020 году из федерального бюджета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"</w:t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т 24 апреля 2020 г. N 576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ТВЕРЖДЕНИИ ПРАВИЛ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В 2020 ГОДУ ИЗ ФЕДЕРАЛЬНОГО БЮДЖЕТА СУБСИД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УБЪЕКТАМ МАЛОГО И СРЕДНЕГО ПРЕДПРИНИМАТЕЛЬСТВА, ВЕДУЩИ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ЕЯТЕЛЬНОСТЬ В ОТРАСЛЯХ РОССИЙСКОЙ ЭКОНОМИКИ, В НАИБОЛЬШЕ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ТЕПЕНИ ПОСТРАДАВШИХ В УСЛОВИЯХ УХУДШЕНИЯ СИТУ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ЕЗУЛЬТАТЕ РАСПРОСТРАНЕНИЯ НОВОЙ КОРОНАВИРУСНОЙ ИНФЕК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. Утвердить прилагаемые </w:t>
      </w:r>
      <w:hyperlink w:anchor="Par30" w:tgtFrame="ПРАВИЛА">
        <w:r>
          <w:rPr>
            <w:color w:val="0000FF"/>
          </w:rPr>
          <w:t>Правила</w:t>
        </w:r>
      </w:hyperlink>
      <w:r>
        <w:rPr/>
        <w:t xml:space="preserve"> предоставления в 2020 году из федерального бюджета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М.МИШУСТИН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от 24 апреля 2020 г. N 576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bookmarkStart w:id="0" w:name="Par30"/>
      <w:bookmarkEnd w:id="0"/>
      <w:r>
        <w:rPr/>
        <w:t>ПРАВИЛА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ПРЕДОСТАВЛЕНИЯ В 2020 ГОДУ ИЗ ФЕДЕРАЛЬНОГО БЮДЖЕТА СУБСИДИ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УБЪЕКТАМ МАЛОГО И СРЕДНЕГО ПРЕДПРИНИМАТЕЛЬСТВА, ВЕДУЩИМ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ДЕЯТЕЛЬНОСТЬ В ОТРАСЛЯХ РОССИЙСКОЙ ЭКОНОМИКИ, В НАИБОЛЬШЕЙ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СТЕПЕНИ ПОСТРАДАВШИХ В УСЛОВИЯХ УХУДШЕНИЯ СИТУАЦИИ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В РЕЗУЛЬТАТЕ РАСПРОСТРАНЕНИЯ НОВОЙ КОРОНАВИРУСНОЙ ИНФЕК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bookmarkStart w:id="1" w:name="Par37"/>
      <w:bookmarkEnd w:id="1"/>
      <w:r>
        <w:rPr/>
        <w:t>1. Настоящие Правила устанавливают цели, порядок и условия предоставления в 2020 году из федерального бюджета субсидий субъектам малого и среднего предпринимательства, включенным по состоянию на 1 марта 2020 г. в единый реестр субъектов малого и среднего предпринимательства (далее - реестр) в соответствии с Федеральным законом "О развитии малого и среднего предпринимательства в Российской Федерации"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перечень которых утверждается Правительством Российской Федерации (далее соответственно - получатель субсидии, субсиди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В целях настоящих Правил получатель субсидии определяется по основному виду экономической деятельности, информация о котором содержится в Едином государственном реестре юридических лиц либо Едином государственном реестре индивидуальных предпринимателей по состоянию на 1 марта 2020 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Субсидия предоставляется в целях частичной компенсации затрат получателей субсидии, связанных с осуществлением ими деятельности в условиях ухудшения ситуации в результате распространения новой коронавирусной инфекции, в том числе на сохранение занятости и оплаты труда своих работников в апреле и мае 2020 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Субсидии предоставляются на основании </w:t>
      </w:r>
      <w:hyperlink w:anchor="Par81" w:tgtFrame="РЕЕСТР N">
        <w:r>
          <w:rPr>
            <w:color w:val="0000FF"/>
          </w:rPr>
          <w:t>реестра</w:t>
        </w:r>
      </w:hyperlink>
      <w:r>
        <w:rPr/>
        <w:t xml:space="preserve"> для перечисления субсидий, формируемого Федеральной налоговой службой по форме согласно приложению N 1, в пределах доведенных в установленном порядке до Федерального казначейства как получателя средств федерального бюджета лимитов бюджетных обязательств на цели, указанные в </w:t>
      </w:r>
      <w:hyperlink w:anchor="Par37" w:tgtFrame="1. Настоящие Правила устанавливают цели, порядок и условия предоставления в 2020 году из федерального бюджета субсидий субъектам малого и среднего предпринимательства, включенным по состоянию на 1 марта 2020 г. в единый реестр субъектов малого и среднего предпринимательства (далее - реестр) в соответствии с Федеральным законом \&quot;О развитии малого и среднего предпринимательства в Российской Федерации\&quot;, ведущим деятельность в отраслях российской экономики, в наибольшей степени пострадавших в условиях ухудше...">
        <w:r>
          <w:rPr>
            <w:color w:val="0000FF"/>
          </w:rPr>
          <w:t>пункте 1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2" w:name="Par41"/>
      <w:bookmarkEnd w:id="2"/>
      <w:r>
        <w:rPr/>
        <w:t>3. Условиями для включения в реестр в целях предоставления субсидии являются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а) направление получателем субсидии в налоговый орган по месту нахождения организации (месту жительства индивидуального предпринимателя) (далее - налоговый орган) </w:t>
      </w:r>
      <w:hyperlink w:anchor="Par343" w:tgtFrame=" Заявление N _______">
        <w:r>
          <w:rPr>
            <w:color w:val="0000FF"/>
          </w:rPr>
          <w:t>заявления</w:t>
        </w:r>
      </w:hyperlink>
      <w:r>
        <w:rPr/>
        <w:t xml:space="preserve"> в электронной форме по телекоммуникационным каналам связи или через личный кабинет налогоплательщика - юридического лица (личный кабинет налогоплательщика - индивидуального предпринимателя) (далее - кабинет налогоплательщика), или в виде почтового отправления по форме согласно приложению N 2 (далее - заявление)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б) включение получателя субсидии в единый реестр субъектов малого и среднего предпринимательства по состоянию на 1 марта 2020 г. в соответствии с Федеральным законом "О развитии малого и среднего предпринимательства в Российской Федерации"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в) отнесение отрасли, в которой ведется деятельность получателя субсидии, к отраслям российской экономики, указанным в </w:t>
      </w:r>
      <w:hyperlink w:anchor="Par37" w:tgtFrame="1. Настоящие Правила устанавливают цели, порядок и условия предоставления в 2020 году из федерального бюджета субсидий субъектам малого и среднего предпринимательства, включенным по состоянию на 1 марта 2020 г. в единый реестр субъектов малого и среднего предпринимательства (далее - реестр) в соответствии с Федеральным законом \&quot;О развитии малого и среднего предпринимательства в Российской Федерации\&quot;, ведущим деятельность в отраслях российской экономики, в наибольшей степени пострадавших в условиях ухудше...">
        <w:r>
          <w:rPr>
            <w:color w:val="0000FF"/>
          </w:rPr>
          <w:t>пункте 1</w:t>
        </w:r>
      </w:hyperlink>
      <w:r>
        <w:rPr/>
        <w:t xml:space="preserve"> настоящих Правил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г) получатель субсидии - организация не находится в процессе ликвидации, в отношении получателя субсидии не введена процедура банкротства, не принято решение о предстоящем исключении получателя субсидии из Единого государственного реестра юридических лиц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д) у получателя субсидии по состоянию на 1 марта 2020 г. отсутствует недоимка по налогам и страховым взносам, в совокупности превышающая 3000 рубле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е) количество работников получателя субсидии в месяце, за который выплачивается субсидия, составляет не менее 90 процентов количества работников в марте 2020 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3" w:name="Par48"/>
      <w:bookmarkEnd w:id="3"/>
      <w:r>
        <w:rPr/>
        <w:t>4. Размер субсидии определяется как произведение величины минимального размера оплаты труда по состоянию на 1 января 2020 г., составляющей 12130 рубле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 количество работников в марте 2020 г. - в отношении организаций;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>на количество работников в марте 2020 г., увеличенное на единицу, - в отношении индивидуальных предпринимател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Для индивидуальных предпринимателей, не имеющих работников, размер субсидии равен величине минимального размера оплаты труда, указанной в </w:t>
      </w:r>
      <w:hyperlink w:anchor="Par48" w:tgtFrame="4. Размер субсидии определяется как произведение величины минимального размера оплаты труда по состоянию на 1 января 2020 г., составляющей 12130 рублей:">
        <w:r>
          <w:rPr>
            <w:color w:val="0000FF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4" w:name="Par52"/>
      <w:bookmarkEnd w:id="4"/>
      <w:r>
        <w:rPr/>
        <w:t>Количество работников получателя субсидии определяется Федеральной налоговой службой на основании полученных от Пенсионного фонда Российской Федерации данных из отчетности по форме "Сведения о застрахованных лицах", утвержденной постановлением Правления Пенсионного фонда Российской Федерации от 1 февраля 2016 г. N 83п, представленной получателем субсидии в соответствии с порядком и сроками, которые установлены законодательством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Ответственность за достоверность информации, указанной в </w:t>
      </w:r>
      <w:hyperlink w:anchor="Par52" w:tgtFrame="Количество работников получателя субсидии определяется Федеральной налоговой службой на основании полученных от Пенсионного фонда Российской Федерации данных из отчетности по форме \&quot;Сведения о застрахованных лицах\&quot;, утвержденной постановлением Правления Пенсионного фонда Российской Федерации от 1 февраля 2016 г. N 83п, представленной получателем субсидии в соответствии с порядком и сроками, которые установлены законодательством Российской Федерации.">
        <w:r>
          <w:rPr>
            <w:color w:val="0000FF"/>
          </w:rPr>
          <w:t>абзаце пятом</w:t>
        </w:r>
      </w:hyperlink>
      <w:r>
        <w:rPr/>
        <w:t xml:space="preserve"> настоящего пункта, несет получатель субсид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5" w:name="Par54"/>
      <w:bookmarkEnd w:id="5"/>
      <w:r>
        <w:rPr/>
        <w:t xml:space="preserve">5. Для получения субсидии за апрель 2020 г. получатель субсидии направляет </w:t>
      </w:r>
      <w:hyperlink w:anchor="Par343" w:tgtFrame=" Заявление N _______">
        <w:r>
          <w:rPr>
            <w:color w:val="0000FF"/>
          </w:rPr>
          <w:t>заявление</w:t>
        </w:r>
      </w:hyperlink>
      <w:r>
        <w:rPr/>
        <w:t xml:space="preserve"> в налоговый орган в период с 1 мая до 1 июня 2020 г., для получения субсидии за май 2020 г. - с 1 июня до 1 июля 2020 г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Налоговый орган осуществляет проверку информации, необходимой для включения получателя субсидии в реестр, в части соответствия условиям, предусмотренным </w:t>
      </w:r>
      <w:hyperlink w:anchor="Par41" w:tgtFrame="3. Условиями для включения в реестр в целях предоставления субсидии являются:">
        <w:r>
          <w:rPr>
            <w:color w:val="0000FF"/>
          </w:rPr>
          <w:t>пунктом 3</w:t>
        </w:r>
      </w:hyperlink>
      <w:r>
        <w:rPr/>
        <w:t xml:space="preserve"> настоящих Правил, полноты, правильности и достоверности сведений, содержащихся в </w:t>
      </w:r>
      <w:hyperlink w:anchor="Par343" w:tgtFrame=" Заявление N _______">
        <w:r>
          <w:rPr>
            <w:color w:val="0000FF"/>
          </w:rPr>
          <w:t>заявлении</w:t>
        </w:r>
      </w:hyperlink>
      <w:r>
        <w:rPr/>
        <w:t xml:space="preserve">, их соответствия данным, имеющимся в налоговом органе, в том числе соответствия информации о счете организации (индивидуального предпринимателя), указанном в </w:t>
      </w:r>
      <w:hyperlink w:anchor="Par343" w:tgtFrame=" Заявление N _______">
        <w:r>
          <w:rPr>
            <w:color w:val="0000FF"/>
          </w:rPr>
          <w:t>заявлении</w:t>
        </w:r>
      </w:hyperlink>
      <w:r>
        <w:rPr/>
        <w:t>, сведениям, представленным в налоговые органы банками согласно статье 86 Налогового кодекса Российской Федерац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Информация о ходе рассмотрения </w:t>
      </w:r>
      <w:hyperlink w:anchor="Par343" w:tgtFrame=" Заявление N _______">
        <w:r>
          <w:rPr>
            <w:color w:val="0000FF"/>
          </w:rPr>
          <w:t>заявления</w:t>
        </w:r>
      </w:hyperlink>
      <w:r>
        <w:rPr/>
        <w:t xml:space="preserve"> на получение субсидии размещается на официальном сайте Федеральной налоговой службы в информационно-телекоммуникационной сети "Интернет"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6" w:name="Par57"/>
      <w:bookmarkEnd w:id="6"/>
      <w:r>
        <w:rPr/>
        <w:t xml:space="preserve">6. Налоговый орган в случае отрицательного результата проверки, установленной </w:t>
      </w:r>
      <w:hyperlink w:anchor="Par54" w:tgtFrame="5. Для получения субсидии за апрель 2020 г. получатель субсидии направляет заявление в налоговый орган в период с 1 мая до 1 июня 2020 г., для получения субсидии за май 2020 г. - с 1 июня до 1 июля 2020 г.">
        <w:r>
          <w:rPr>
            <w:color w:val="0000FF"/>
          </w:rPr>
          <w:t>пунктом 5</w:t>
        </w:r>
      </w:hyperlink>
      <w:r>
        <w:rPr/>
        <w:t xml:space="preserve"> настоящих Правил, а также при нарушении сроков, предусмотренных </w:t>
      </w:r>
      <w:hyperlink w:anchor="Par54" w:tgtFrame="5. Для получения субсидии за апрель 2020 г. получатель субсидии направляет заявление в налоговый орган в период с 1 мая до 1 июня 2020 г., для получения субсидии за май 2020 г. - с 1 июня до 1 июля 2020 г.">
        <w:r>
          <w:rPr>
            <w:color w:val="0000FF"/>
          </w:rPr>
          <w:t>абзацем первым пункта 5</w:t>
        </w:r>
      </w:hyperlink>
      <w:r>
        <w:rPr/>
        <w:t xml:space="preserve"> настоящих Правил, в течение 3 рабочих дней со дня направления </w:t>
      </w:r>
      <w:hyperlink w:anchor="Par343" w:tgtFrame=" Заявление N _______">
        <w:r>
          <w:rPr>
            <w:color w:val="0000FF"/>
          </w:rPr>
          <w:t>заявления</w:t>
        </w:r>
      </w:hyperlink>
      <w:r>
        <w:rPr/>
        <w:t>, но не ранее 18-го числа месяца, следующего за месяцем, за который предоставляется субсидия, формирует сообщение об отказе в предоставлении субсидии и направляет его получателю субсидии по телекоммуникационным каналам связи, через кабинет налогоплательщика или в виде почтового отправл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7. Федеральная налоговая служба при отсутствии оснований для отказа в предоставлении субсидии в срок, установленный </w:t>
      </w:r>
      <w:hyperlink w:anchor="Par57" w:tgtFrame="6. Налоговый орган в случае отрицательного результата проверки, установленной пунктом 5 настоящих Правил, а также при нарушении сроков, предусмотренных абзацем первым пункта 5 настоящих Правил, в течение 3 рабочих дней со дня направления заявления, но не ранее 18-го числа месяца, следующего за месяцем, за который предоставляется субсидия, формирует сообщение об отказе в предоставлении субсидии и направляет его получателю субсидии по телекоммуникационным каналам связи, через кабинет налогоплательщика или ...">
        <w:r>
          <w:rPr>
            <w:color w:val="0000FF"/>
          </w:rPr>
          <w:t>пунктом 6</w:t>
        </w:r>
      </w:hyperlink>
      <w:r>
        <w:rPr/>
        <w:t xml:space="preserve"> настоящих Правил, производит расчет размера субсидии в соответствии с </w:t>
      </w:r>
      <w:hyperlink w:anchor="Par48" w:tgtFrame="4. Размер субсидии определяется как произведение величины минимального размера оплаты труда по состоянию на 1 января 2020 г., составляющей 12130 рублей:">
        <w:r>
          <w:rPr>
            <w:color w:val="0000FF"/>
          </w:rPr>
          <w:t>пунктом 4</w:t>
        </w:r>
      </w:hyperlink>
      <w:r>
        <w:rPr/>
        <w:t xml:space="preserve"> настоящих Правил, формирует реестр в электронном виде, подписанный уполномоченным лицом Федеральной налоговой службы с применением усиленной электронной квалифицированной подписи, и направляет его в Федеральное казначейство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7" w:name="Par59"/>
      <w:bookmarkEnd w:id="7"/>
      <w:r>
        <w:rPr/>
        <w:t>8. Перечисление субсидии получателю субсидии осуществляется Федеральным казначейством не позднее 3 рабочих дней со дня, следующего за днем получения Федеральным казначейством реестра, в том числе путем передачи реестра в кредитную организацию для последующего перечисления средств получателям субсид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8" w:name="Par60"/>
      <w:bookmarkEnd w:id="8"/>
      <w:r>
        <w:rPr/>
        <w:t xml:space="preserve">9. Информация о факте перечисления субсидии получателю субсидии в срок, установленный </w:t>
      </w:r>
      <w:hyperlink w:anchor="Par59" w:tgtFrame="8. Перечисление субсидии получателю субсидии осуществляется Федеральным казначейством не позднее 3 рабочих дней со дня, следующего за днем получения Федеральным казначейством реестра, в том числе путем передачи реестра в кредитную организацию для последующего перечисления средств получателям субсидии.">
        <w:r>
          <w:rPr>
            <w:color w:val="0000FF"/>
          </w:rPr>
          <w:t>пунктом 8</w:t>
        </w:r>
      </w:hyperlink>
      <w:r>
        <w:rPr/>
        <w:t xml:space="preserve"> настоящих Правил, формируется Федеральным казначейством, в том числе на основании информации кредитной организации, и направляется в Федеральную налоговую службу не позднее 2 рабочих дней, следующих за днем перечисления средств получателю субсид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0. Федеральная налоговая служба не позднее дня, следующего за днем получения от Федерального казначейства информации в соответствии с </w:t>
      </w:r>
      <w:hyperlink w:anchor="Par60" w:tgtFrame="9. Информация о факте перечисления субсидии получателю субсидии в срок, установленный пунктом 8 настоящих Правил, формируется Федеральным казначейством, в том числе на основании информации кредитной организации, и направляется в Федеральную налоговую службу не позднее 2 рабочих дней, следующих за днем перечисления средств получателю субсидии.">
        <w:r>
          <w:rPr>
            <w:color w:val="0000FF"/>
          </w:rPr>
          <w:t>пунктом 9</w:t>
        </w:r>
      </w:hyperlink>
      <w:r>
        <w:rPr/>
        <w:t xml:space="preserve"> настоящих Правил, информирует получателя субсидии о факте перечисления субсидии по телекоммуникационным каналам связи, через кабинет налогоплательщика или в виде почтового отправления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11. В случае установления факта искажения получателем субсидии данных отчетности индивидуального (персонифицированного) учета, указанной в </w:t>
      </w:r>
      <w:hyperlink w:anchor="Par52" w:tgtFrame="Количество работников получателя субсидии определяется Федеральной налоговой службой на основании полученных от Пенсионного фонда Российской Федерации данных из отчетности по форме \&quot;Сведения о застрахованных лицах\&quot;, утвержденной постановлением Правления Пенсионного фонда Российской Федерации от 1 февраля 2016 г. N 83п, представленной получателем субсидии в соответствии с порядком и сроками, которые установлены законодательством Российской Федерации.">
        <w:r>
          <w:rPr>
            <w:color w:val="0000FF"/>
          </w:rPr>
          <w:t>абзаце пятом пункта 4</w:t>
        </w:r>
      </w:hyperlink>
      <w:r>
        <w:rPr/>
        <w:t xml:space="preserve"> настоящих Правил, субсидия подлежит возврату в федеральный бюджет в соответствии с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2020 году из федерального бюдже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убсидий субъектам малого и средне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принимательства, ведущи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еятельность в отраслях россий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экономики, в наибольшей степен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радавших в условиях ухуд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туации в результате распрост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ой коронавирусной инфек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8"/>
        <w:gridCol w:w="311"/>
        <w:gridCol w:w="569"/>
        <w:gridCol w:w="340"/>
        <w:gridCol w:w="526"/>
        <w:gridCol w:w="607"/>
        <w:gridCol w:w="310"/>
        <w:gridCol w:w="3149"/>
      </w:tblGrid>
      <w:tr>
        <w:trPr/>
        <w:tc>
          <w:tcPr>
            <w:tcW w:w="4138" w:type="dxa"/>
            <w:gridSpan w:val="3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bookmarkStart w:id="9" w:name="Par81"/>
            <w:bookmarkEnd w:id="9"/>
            <w:r>
              <w:rPr/>
              <w:t>РЕЕСТР N</w:t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59" w:type="dxa"/>
            <w:gridSpan w:val="2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8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бъектов малого и среднего предпринимательства для перечисления субсидий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</w:t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от "</w:t>
            </w:r>
          </w:p>
        </w:tc>
        <w:tc>
          <w:tcPr>
            <w:tcW w:w="31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35" w:type="dxa"/>
            <w:gridSpan w:val="3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</w:t>
            </w:r>
          </w:p>
        </w:tc>
        <w:tc>
          <w:tcPr>
            <w:tcW w:w="917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314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.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5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1"/>
        <w:gridCol w:w="2271"/>
        <w:gridCol w:w="1677"/>
        <w:gridCol w:w="339"/>
        <w:gridCol w:w="1417"/>
        <w:gridCol w:w="1248"/>
        <w:gridCol w:w="1076"/>
      </w:tblGrid>
      <w:tr>
        <w:trPr/>
        <w:tc>
          <w:tcPr>
            <w:tcW w:w="797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Форма по ОКУ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0501230</w:t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 кого: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по Б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федерального органа исполнительной власти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ому:</w:t>
            </w:r>
          </w:p>
        </w:tc>
        <w:tc>
          <w:tcPr>
            <w:tcW w:w="39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по Б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наименование федерального органа исполнительной власти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Единица измерения (рублей)</w:t>
            </w:r>
          </w:p>
        </w:tc>
        <w:tc>
          <w:tcPr>
            <w:tcW w:w="1677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по ОКЕ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83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176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1816"/>
        <w:gridCol w:w="570"/>
        <w:gridCol w:w="707"/>
        <w:gridCol w:w="830"/>
        <w:gridCol w:w="736"/>
        <w:gridCol w:w="794"/>
        <w:gridCol w:w="964"/>
        <w:gridCol w:w="592"/>
        <w:gridCol w:w="930"/>
        <w:gridCol w:w="936"/>
        <w:gridCol w:w="699"/>
        <w:gridCol w:w="782"/>
        <w:gridCol w:w="819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6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Реквизиты контрагента для перечисления субсидии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метка Федерального казначейства о перечислении субсидии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юридического лица (фамилия, имя, отчество физического лица)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 банковского счет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бан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БИК банка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Корреспондентский счет банка</w:t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аявка на кассовый расход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латежный документ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оме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0" w:name="Par153"/>
            <w:bookmarkEnd w:id="10"/>
            <w:r>
              <w:rPr/>
              <w:t>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1" w:name="Par161"/>
            <w:bookmarkEnd w:id="11"/>
            <w:r>
              <w:rPr/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2" w:name="Par162"/>
            <w:bookmarkEnd w:id="12"/>
            <w:r>
              <w:rPr/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bookmarkStart w:id="13" w:name="Par166"/>
            <w:bookmarkEnd w:id="13"/>
            <w:r>
              <w:rPr/>
              <w:t>14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7001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Итог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1147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9"/>
        <w:gridCol w:w="395"/>
        <w:gridCol w:w="992"/>
        <w:gridCol w:w="340"/>
        <w:gridCol w:w="330"/>
        <w:gridCol w:w="558"/>
        <w:gridCol w:w="340"/>
        <w:gridCol w:w="844"/>
        <w:gridCol w:w="340"/>
        <w:gridCol w:w="1248"/>
        <w:gridCol w:w="340"/>
        <w:gridCol w:w="344"/>
        <w:gridCol w:w="466"/>
        <w:gridCol w:w="721"/>
        <w:gridCol w:w="340"/>
        <w:gridCol w:w="346"/>
        <w:gridCol w:w="530"/>
        <w:gridCol w:w="340"/>
        <w:gridCol w:w="851"/>
        <w:gridCol w:w="339"/>
        <w:gridCol w:w="1134"/>
      </w:tblGrid>
      <w:tr>
        <w:trPr/>
        <w:tc>
          <w:tcPr>
            <w:tcW w:w="5726" w:type="dxa"/>
            <w:gridSpan w:val="10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едеральная налоговая служба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5411" w:type="dxa"/>
            <w:gridSpan w:val="10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едеральное казначейство</w:t>
            </w:r>
          </w:p>
        </w:tc>
      </w:tr>
      <w:tr>
        <w:trPr/>
        <w:tc>
          <w:tcPr>
            <w:tcW w:w="1726" w:type="dxa"/>
            <w:gridSpan w:val="3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 (уполномоченное лицо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3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1726" w:type="dxa"/>
            <w:gridSpan w:val="3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/>
            <w:vAlign w:val="center"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тветственный исполнитель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726" w:type="dxa"/>
            <w:gridSpan w:val="3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"</w:t>
            </w:r>
          </w:p>
        </w:tc>
        <w:tc>
          <w:tcPr>
            <w:tcW w:w="395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</w:t>
            </w:r>
          </w:p>
        </w:tc>
        <w:tc>
          <w:tcPr>
            <w:tcW w:w="670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55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48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"</w:t>
            </w:r>
          </w:p>
        </w:tc>
        <w:tc>
          <w:tcPr>
            <w:tcW w:w="466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"</w:t>
            </w:r>
          </w:p>
        </w:tc>
        <w:tc>
          <w:tcPr>
            <w:tcW w:w="686" w:type="dxa"/>
            <w:gridSpan w:val="2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53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/>
              <w:t>г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39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Примечания: 1. </w:t>
      </w:r>
      <w:hyperlink w:anchor="Par153" w:tgtFrame="1">
        <w:r>
          <w:rPr>
            <w:color w:val="0000FF"/>
          </w:rPr>
          <w:t>Графы 1</w:t>
        </w:r>
      </w:hyperlink>
      <w:r>
        <w:rPr/>
        <w:t xml:space="preserve"> - </w:t>
      </w:r>
      <w:hyperlink w:anchor="Par161" w:tgtFrame="9">
        <w:r>
          <w:rPr>
            <w:color w:val="0000FF"/>
          </w:rPr>
          <w:t>9</w:t>
        </w:r>
      </w:hyperlink>
      <w:r>
        <w:rPr/>
        <w:t xml:space="preserve"> заполняются Федеральной налоговой службой при направлении единого реестра субъектов малого и среднего предпринимательства для перечисления субсидий, формируемого Федеральной налоговой службой, Федеральному казначейству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r>
        <w:rPr/>
        <w:t xml:space="preserve">2. </w:t>
      </w:r>
      <w:hyperlink w:anchor="Par162" w:tgtFrame="10">
        <w:r>
          <w:rPr>
            <w:color w:val="0000FF"/>
          </w:rPr>
          <w:t>Графы 10</w:t>
        </w:r>
      </w:hyperlink>
      <w:r>
        <w:rPr/>
        <w:t xml:space="preserve"> - </w:t>
      </w:r>
      <w:hyperlink w:anchor="Par166" w:tgtFrame="14">
        <w:r>
          <w:rPr>
            <w:color w:val="0000FF"/>
          </w:rPr>
          <w:t>14</w:t>
        </w:r>
      </w:hyperlink>
      <w:r>
        <w:rPr/>
        <w:t xml:space="preserve"> заполняются Федеральным казначейством при перечислении субсидии субъектам малого и среднего предпринимательства, веду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, на счет получателя субсид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к Правилам предоставл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в 2020 году из федерального бюджета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убсидий субъектам малого и среднего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редпринимательства, ведущим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деятельность в отраслях российской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экономики, в наибольшей степен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пострадавших в условиях ухудш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ситуации в результате распространения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новой коронавирусной инфекции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(форма)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2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3"/>
        <w:gridCol w:w="4512"/>
      </w:tblGrid>
      <w:tr>
        <w:trPr/>
        <w:tc>
          <w:tcPr>
            <w:tcW w:w="451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наименование организации) </w:t>
            </w:r>
            <w:hyperlink w:anchor="Par385" w:tgtFrame="&lt;1&gt; Фамилия, имя, отчество (при наличии) для индивидуальных предпринимателей.">
              <w:r>
                <w:rPr>
                  <w:color w:val="0000FF"/>
                </w:rPr>
                <w:t>&lt;1&gt;</w:t>
              </w:r>
            </w:hyperlink>
          </w:p>
        </w:tc>
      </w:tr>
      <w:tr>
        <w:trPr/>
        <w:tc>
          <w:tcPr>
            <w:tcW w:w="451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2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51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2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НН (КПП) </w:t>
            </w:r>
            <w:hyperlink w:anchor="Par386" w:tgtFrame="&lt;2&gt; Идентификационный номер налогоплательщика (код причины постановки на учет организации в налоговом органе по месту ее нахождения).">
              <w:r>
                <w:rPr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4513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512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КНД 1150102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14" w:name="Par343"/>
      <w:bookmarkEnd w:id="14"/>
      <w:r>
        <w:rPr/>
        <w:t xml:space="preserve">                                                        </w:t>
      </w:r>
      <w:r>
        <w:rPr/>
        <w:t>Заявление N 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Прошу предоставить 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</w:t>
      </w:r>
      <w:r>
        <w:rPr/>
        <w:t xml:space="preserve">(наименование организации) </w:t>
      </w:r>
      <w:hyperlink w:anchor="Par385" w:tgtFrame="&lt;1&gt; Фамилия, имя, отчество (при наличии) для индивидуальных предпринимателей.">
        <w:r>
          <w:rPr>
            <w:color w:val="0000FF"/>
          </w:rPr>
          <w:t>&lt;1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субсидию, предусмотренную постановлением Правительства Российской Федераци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    24    апреля    2020    г. N 576 "Об утверждении Правил предоставления в 2020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оду      из      федерального    бюджета    субсидий    субъектам    малого    и  среднег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принимательства,    ведущим деятельность в отраслях российской экономик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в      наибольшей      степени    пострадавших    в    условиях    ухудшения    ситуации    в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езультате распространения новой коронавирусной инфекции", за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код месяц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hyperlink r:id="rId11" w:tgtFrame="&lt;3&gt; \&quot;04\">
        <w:r>
          <w:rPr>
            <w:color w:val="0000FF"/>
          </w:rPr>
          <w:t>&lt;3&gt;</w:t>
        </w:r>
      </w:hyperlink>
    </w:p>
    <w:p>
      <w:pPr>
        <w:pStyle w:val="ConsPlusNonformat"/>
        <w:bidi w:val="0"/>
        <w:ind w:left="0" w:right="0" w:hanging="0"/>
        <w:jc w:val="both"/>
        <w:rPr/>
      </w:pPr>
      <w:r>
        <w:rPr/>
        <w:t>2020 г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Указанную субсидию прошу перечислить на счет 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(наименование счета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открытый в 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</w:t>
      </w:r>
      <w:r>
        <w:rPr/>
        <w:t>(наименование банка (кредитной организации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 ____________________ ____________/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</w:t>
      </w:r>
      <w:r>
        <w:rPr/>
        <w:t>(корреспондентский счет)                    (БИК)                            ИНН/(КПП) банк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Номер счета 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олучатель _______________________________________________________________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                                        </w:t>
      </w:r>
      <w:r>
        <w:rPr/>
        <w:t>(полное наименование организации) &lt;1&gt;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        </w:t>
      </w:r>
      <w:r>
        <w:rPr/>
        <w:t>Настоящим        заявлением        подтверждаю        исполнение      обязанности      п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едставлению      сведений      по    форме    "Сведения    о    застрахованных    лицах"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утвержденной      постановлением      Правления      Пенсионного      фонда    Российск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Федерации    от    1    февраля 2016 г. N 83п, в полном объеме в порядке и сроки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которые установлены законодательством Российской Федерации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39"/>
        <w:gridCol w:w="907"/>
        <w:gridCol w:w="4025"/>
      </w:tblGrid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Руководитель организации (представитель организации) </w:t>
            </w:r>
            <w:hyperlink w:anchor="Par385" w:tgtFrame="&lt;1&gt; Фамилия, имя, отчество (при наличии) для индивидуальных предпринимателей.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)</w:t>
            </w:r>
          </w:p>
        </w:tc>
      </w:tr>
      <w:tr>
        <w:trPr/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(реквизиты доверенности) </w:t>
            </w:r>
            <w:hyperlink w:anchor="Par388" w:tgtFrame="&lt;4&gt; Заполняется при представлении представителем.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907" w:type="dxa"/>
            <w:tcBorders/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5" w:name="Par385"/>
      <w:bookmarkEnd w:id="15"/>
      <w:r>
        <w:rPr/>
        <w:t>&lt;1&gt; Фамилия, имя, отчество (при наличии) для индивидуальных предпринимателе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6" w:name="Par386"/>
      <w:bookmarkEnd w:id="16"/>
      <w:r>
        <w:rPr/>
        <w:t>&lt;2&gt; Идентификационный номер налогоплательщика (код причины постановки на учет организации в налоговом органе по месту ее нахождения)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7" w:name="Par387"/>
      <w:bookmarkEnd w:id="17"/>
      <w:r>
        <w:rPr/>
        <w:t>&lt;3&gt; "04" - за апрель, "05" - за май, "0405" - за апрель - ма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/>
      </w:pPr>
      <w:bookmarkStart w:id="18" w:name="Par388"/>
      <w:bookmarkEnd w:id="18"/>
      <w:r>
        <w:rPr/>
        <w:t>&lt;4&gt; Заполняется при представлении представителем.</w:t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2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0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8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0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8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0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5"/>
      <w:gridCol w:w="3556"/>
      <w:gridCol w:w="3346"/>
    </w:tblGrid>
    <w:tr>
      <w:trPr>
        <w:trHeight w:val="1663" w:hRule="exact"/>
      </w:trPr>
      <w:tc>
        <w:tcPr>
          <w:tcW w:w="3345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hyperlink r:id="rId1">
            <w:r>
              <w:rPr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0</w:t>
          </w:r>
          <w:r>
            <w:rPr>
              <w:sz w:val="20"/>
              <w:szCs w:val="20"/>
              <w:lang w:val="en-US" w:eastAsia="en-US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lang w:val="en-US" w:eastAsia="en-US"/>
            </w:rPr>
            <w:instrText xml:space="preserve"> NUMPAGES </w:instrText>
          </w:r>
          <w:r>
            <w:rPr>
              <w:sz w:val="20"/>
              <w:szCs w:val="20"/>
              <w:lang w:val="en-US" w:eastAsia="en-US"/>
            </w:rPr>
            <w:fldChar w:fldCharType="separate"/>
          </w:r>
          <w:r>
            <w:rPr>
              <w:sz w:val="20"/>
              <w:szCs w:val="20"/>
              <w:lang w:val="en-US" w:eastAsia="en-US"/>
            </w:rPr>
            <w:t>10</w:t>
          </w:r>
          <w:r>
            <w:rPr>
              <w:sz w:val="20"/>
              <w:szCs w:val="20"/>
              <w:lang w:val="en-US" w:eastAsia="en-US"/>
            </w:rPr>
            <w:fldChar w:fldCharType="end"/>
          </w:r>
        </w:p>
      </w:tc>
    </w:tr>
  </w:tbl>
  <w:p>
    <w:pPr>
      <w:pStyle w:val="ConsPlusNormal"/>
      <w:widowControl w:val="false"/>
      <w:bidi w:val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РФ от 24.04.2020 N 576</w:t>
            <w:br/>
            <w:t>"Об утверждении Правил предоставления в 2020 году из федерального бю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4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РФ от 24.04.2020 N 576</w:t>
            <w:br/>
            <w:t>"Об утверждении Правил предоставления в 2020 году из федерального бю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4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РФ от 24.04.2020 N 576</w:t>
            <w:br/>
            <w:t>"Об утверждении Правил предоставления в 2020 году из федерального бю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4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rPr/>
          </w:pPr>
          <w:r>
            <w:rPr>
              <w:sz w:val="16"/>
              <w:szCs w:val="16"/>
            </w:rPr>
            <w:t>Постановление Правительства РФ от 24.04.2020 N 576</w:t>
            <w:br/>
            <w:t>"Об утверждении Правил предоставления в 2020 году из федерального бюд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4.2020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ind w:left="0" w:right="0" w:hanging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bidi w:val="0"/>
      <w:ind w:left="0" w:right="0" w:hanging="0"/>
      <w:rPr/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8"/>
      <w:szCs w:val="18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4"/>
      <w:szCs w:val="24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yperlink" Target="../in/&#1084;&#1072;&#1081;.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74</Words>
  <Characters>20555</Characters>
  <CharactersWithSpaces>17522</CharactersWithSpaces>
  <Company>КонсультантПлюс Версия 4018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50:00Z</dcterms:created>
  <dc:creator>Пользователь</dc:creator>
  <dc:description/>
  <dc:language>en-US</dc:language>
  <cp:lastModifiedBy/>
  <dcterms:modified xsi:type="dcterms:W3CDTF">2020-04-28T15:50:00Z</dcterms:modified>
  <cp:revision>2</cp:revision>
  <dc:subject/>
  <dc:title>Постановление Правительства РФ от 24.04.2020 N 576"Об утверждении Правил предоставления в 2020 году из федерального бюджета субсидий субъектам малого и среднего предпринимательства, ведущим деятельность в отраслях Российской экономики, в наибольшей степ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