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5664" w:hanging="180"/>
        <w:jc w:val="center"/>
        <w:rPr>
          <w:rStyle w:val="Emphasis"/>
          <w:rFonts w:ascii="Monotype Corsiva" w:hAnsi="Monotype Corsiva" w:cs="Monotype Corsiva"/>
          <w:b/>
          <w:b/>
          <w:bCs/>
          <w:i w:val="false"/>
          <w:i w:val="false"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0</wp:posOffset>
            </wp:positionH>
            <wp:positionV relativeFrom="paragraph">
              <wp:posOffset>-92710</wp:posOffset>
            </wp:positionV>
            <wp:extent cx="3757295" cy="2553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000000"/>
          <w:sz w:val="13"/>
          <w:szCs w:val="13"/>
        </w:rPr>
        <w:br/>
      </w:r>
      <w:r>
        <w:rPr>
          <w:rFonts w:cs="Monotype Corsiva" w:ascii="Monotype Corsiva" w:hAnsi="Monotype Corsiva"/>
          <w:b/>
          <w:bCs/>
          <w:iCs/>
          <w:color w:val="000000"/>
          <w:sz w:val="72"/>
          <w:szCs w:val="72"/>
        </w:rPr>
        <w:t xml:space="preserve">Программа                  </w:t>
      </w:r>
      <w:r>
        <w:rPr>
          <w:rStyle w:val="Emphasis"/>
          <w:rFonts w:cs="Monotype Corsiva" w:ascii="Monotype Corsiva" w:hAnsi="Monotype Corsiva"/>
          <w:b/>
          <w:bCs/>
          <w:i w:val="false"/>
          <w:color w:val="000000"/>
          <w:sz w:val="72"/>
          <w:szCs w:val="72"/>
        </w:rPr>
        <w:t xml:space="preserve"> масленичных гуляний                                                                                                   « Широкая масленица»                                                                                                       18 февраля  2018 года</w:t>
      </w:r>
    </w:p>
    <w:p>
      <w:pPr>
        <w:pStyle w:val="Style15"/>
        <w:shd w:fill="FFFFFF" w:val="clear"/>
        <w:spacing w:before="0" w:after="280"/>
        <w:ind w:left="180" w:hanging="180"/>
        <w:jc w:val="center"/>
        <w:rPr>
          <w:rStyle w:val="Emphasis"/>
          <w:rFonts w:ascii="Monotype Corsiva" w:hAnsi="Monotype Corsiva" w:cs="Monotype Corsiva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280"/>
        <w:ind w:left="180" w:hanging="180"/>
        <w:jc w:val="center"/>
        <w:rPr/>
      </w:pPr>
      <w:r>
        <w:rPr>
          <w:rFonts w:cs="Monotype Corsiva" w:ascii="Monotype Corsiva" w:hAnsi="Monotype Corsiva"/>
          <w:color w:val="333333"/>
          <w:sz w:val="48"/>
          <w:szCs w:val="48"/>
          <w:shd w:fill="FFFFFF" w:val="clear"/>
        </w:rPr>
        <w:t>В программе праздника, как и всегда  множество интересных  площадок,                     веселые конкурсы для семьи, множество подарков и особенные сюрпризы  для гостей,  пришедших на праздник в русских народных костюмах и русских платках.                                                Каждый сможет найти себе развлечение по душе:                                                      посмотреть  театрализованное представление, послушать народные песни, поводить хороводы, познакомиться с традиционными куклами,                                посоревноваться в спортивных состязаниях,                                                              поучаствовать  в веселых конкурсах и мастер-классах,                                                 попробовать румяные блины с различными начинками.                                                                                 Все это Вас ждет 18 февраля на пл. Свободы</w:t>
      </w:r>
    </w:p>
    <w:p>
      <w:pPr>
        <w:pStyle w:val="Style15"/>
        <w:shd w:fill="FFFFFF" w:val="clear"/>
        <w:spacing w:before="0" w:after="280"/>
        <w:ind w:left="180" w:hanging="180"/>
        <w:jc w:val="center"/>
        <w:rPr>
          <w:rFonts w:ascii="Monotype Corsiva" w:hAnsi="Monotype Corsiva" w:cs="Monotype Corsiva"/>
          <w:color w:val="333333"/>
          <w:sz w:val="48"/>
          <w:szCs w:val="48"/>
          <w:shd w:fill="FFFFFF" w:val="clear"/>
        </w:rPr>
      </w:pPr>
      <w:r>
        <w:rPr>
          <w:rFonts w:cs="Monotype Corsiva" w:ascii="Monotype Corsiva" w:hAnsi="Monotype Corsiva"/>
          <w:color w:val="333333"/>
          <w:sz w:val="48"/>
          <w:szCs w:val="48"/>
          <w:shd w:fill="FFFFFF" w:val="clear"/>
        </w:rPr>
      </w:r>
    </w:p>
    <w:p>
      <w:pPr>
        <w:pStyle w:val="Style15"/>
        <w:shd w:fill="FFFFFF" w:val="clear"/>
        <w:spacing w:before="0" w:after="280"/>
        <w:ind w:left="180" w:hanging="180"/>
        <w:jc w:val="center"/>
        <w:rPr>
          <w:rStyle w:val="Emphasis"/>
          <w:rFonts w:ascii="Monotype Corsiva" w:hAnsi="Monotype Corsiva" w:cs="Monotype Corsiva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333333"/>
          <w:sz w:val="48"/>
          <w:szCs w:val="48"/>
          <w:shd w:fill="FFFFFF" w:val="clear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006"/>
        <w:gridCol w:w="602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color w:val="294584"/>
              </w:rPr>
            </w:pPr>
            <w:r>
              <w:rPr>
                <w:rStyle w:val="StrongEmphasis"/>
              </w:rPr>
              <w:t>Время  и место провед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Style w:val="StrongEmphasis"/>
              </w:rPr>
              <w:t>Наименование площадок и развлечени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Кратное описание 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Style w:val="StrongEmphasis"/>
              </w:rPr>
              <w:t>18 февраля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площадь</w:t>
            </w:r>
            <w:r>
              <w:rPr>
                <w:rStyle w:val="Appleconvertedspace"/>
              </w:rPr>
              <w:t> Свободы</w:t>
            </w:r>
          </w:p>
          <w:p>
            <w:pPr>
              <w:pStyle w:val="Normal"/>
              <w:ind w:right="80" w:hanging="0"/>
              <w:jc w:val="center"/>
              <w:rPr>
                <w:rStyle w:val="StrongEmphasis"/>
              </w:rPr>
            </w:pPr>
            <w:r>
              <w:rPr>
                <w:rStyle w:val="Appleconvertedspace"/>
              </w:rPr>
              <w:t xml:space="preserve">11.00 </w:t>
            </w:r>
            <w:r>
              <w:rPr/>
              <w:br/>
              <w:b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  <w:t>Торговая масленичная ярмарк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торговых рядах развернётся ЯРМАРКА: торговля горячим чаем, сладостями, пирогами и блинами, можно будет приобрести кухонную утварь из керамики и чугуна в русском стиле, сувениры из бересты, глины, нарядные платки, украшения, а также сытные шашлыки</w:t>
            </w:r>
          </w:p>
        </w:tc>
      </w:tr>
      <w:tr>
        <w:trPr>
          <w:trHeight w:val="5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Style w:val="StrongEmphasis"/>
              </w:rPr>
            </w:pPr>
            <w:r>
              <w:rPr>
                <w:rFonts w:cs="Palace Script MT" w:ascii="Palace Script MT" w:hAnsi="Palace Script MT"/>
                <w:i/>
                <w:color w:val="000000"/>
                <w:sz w:val="32"/>
                <w:szCs w:val="3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  <w:t>Выставка - конкурс  масленичных кукол                                                       « Краса – Масленица-2018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  <w:t>Выставка - конкурс  поделок из блинов                              « Блинная фантазия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Принять участие в конкурсе и использовать свои творческие способности в изготовлении главного символа Масленицы может любой желающий. Мастерство в технике исполнения, верность традициям в изготовлении масленичной куклы, оригинальность и яркая самобытность, а также необычный подход с использованием нестандартных материалов и техник — по-прежнему будут основными критериями оценки конкурсанток.</w:t>
            </w:r>
          </w:p>
        </w:tc>
      </w:tr>
      <w:tr>
        <w:trPr>
          <w:trHeight w:val="72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Style w:val="Appleconvertedspace"/>
              </w:rPr>
              <w:t xml:space="preserve">     </w:t>
            </w:r>
            <w:r>
              <w:rPr>
                <w:rStyle w:val="Appleconvertedspace"/>
              </w:rPr>
              <w:t xml:space="preserve">Детская площадка </w:t>
            </w:r>
          </w:p>
          <w:p>
            <w:pPr>
              <w:pStyle w:val="Normal"/>
              <w:ind w:right="80" w:hanging="0"/>
              <w:jc w:val="center"/>
              <w:rPr>
                <w:rStyle w:val="StrongEmphasis"/>
              </w:rPr>
            </w:pPr>
            <w:r>
              <w:rPr>
                <w:rStyle w:val="Appleconvertedspace"/>
              </w:rPr>
              <w:t>за памятником В.И Ленина                                     11.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  <w:t>Семейная конкурсная  – развлекательная программа   « В гостях у Дуняш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еприимная радушная хозяйка Дуняша готовая приготовить  русские щи, напоить  гостей чаем, приглашает к себе в гости отпраздновать  Масленицу          3 семейные пары ( папа, мама и двое детишек).</w:t>
            </w:r>
          </w:p>
        </w:tc>
      </w:tr>
      <w:tr>
        <w:trPr>
          <w:trHeight w:val="552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Style w:val="Appleconvertedspace"/>
              </w:rPr>
            </w:pPr>
            <w:r>
              <w:rPr>
                <w:rFonts w:cs="Palace Script MT" w:ascii="Palace Script MT" w:hAnsi="Palace Script MT"/>
                <w:i/>
                <w:color w:val="000000"/>
                <w:sz w:val="32"/>
                <w:szCs w:val="3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2" w:leader="none"/>
              </w:tabs>
              <w:ind w:left="720" w:hanging="633"/>
              <w:rPr/>
            </w:pPr>
            <w:r>
              <w:rPr/>
              <w:t xml:space="preserve">Детские игровые  площадки: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>- « Матрешкины потешки»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- «Тропинка  к Бочке счастья»;                                                  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Квест – игра «Найди Масленку»;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- «Снежный боулинг»;</w:t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 </w:t>
            </w:r>
            <w:r>
              <w:rPr/>
              <w:t>-  «Керлинг по – русски »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28" w:hanging="0"/>
              <w:rPr/>
            </w:pPr>
            <w:r>
              <w:rPr/>
              <w:t>-  Русские народные игры:  Метание валенок, бои на бревне, игра « Карусел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х маленьких детишек 0+ ждет веселая и озорная  Матрешк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я детвора в возрасте 7+ сможет принять участие  в конкурсной эстафете, проявив  ловкость и сноровку,  терпение, умение и  выносливость для того чтобы  добраться до « Бочки счастья»  и достать приз из                         « Бочки счаст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ив логические знания, мышление, внимание и сноровку участники квеста  пройдут испытания, сохранив сплочённости команды  1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 Игра в  снежный боулинг  позволит  детям повеселиться, кидая  снежный ком по заснеженной дорожке необычным обр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+  Поучаствовать в новой шуточной,  командной игре, но по азарту и соревновательной части которая    не уступит настоящей игре  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Краеведческий музей                  им. А.Е. Смусенка</w:t>
            </w:r>
          </w:p>
          <w:p>
            <w:pPr>
              <w:pStyle w:val="Normal"/>
              <w:ind w:right="80" w:hanging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11.00-12.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  <w:t>Мастер- класс «Кукла Масленич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  <w:t>Мастер- класс « Солнышко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ольшим спросом всегда п</w:t>
            </w:r>
            <w:r>
              <w:rPr>
                <w:color w:val="000000"/>
              </w:rPr>
              <w:t xml:space="preserve">ользуются  куколки-обереги, поэтому    смастерить свой собственный талисман  куколку « Масленичку»  сможет любой желающий  на мастер - классе, а желающий порадоваться весеннему солнышку найдут себя при  творческом изготовлении  солнышка из фетра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Style w:val="Appleconvertedspace"/>
              </w:rPr>
              <w:t xml:space="preserve">Пл. Свободы </w:t>
            </w:r>
          </w:p>
          <w:p>
            <w:pPr>
              <w:pStyle w:val="Normal"/>
              <w:ind w:right="80" w:hanging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11.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  <w:t xml:space="preserve">  </w:t>
            </w:r>
            <w:r>
              <w:rPr/>
              <w:t>Кулинарная кладовая                                           «Секреты Масленого  Чуда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Гостей праздника ждет  энергичная хозяйка Маслена,  которая печет блины по русскому рецепту,  каждая      хозяйка  может обменяться  рецептом изготовления  блинов и получить за это приз , посетив кулинарную   кладовую  « Секреты Масленого Чуда»  и  насладится                  наигрышами гармошки от   участника </w:t>
            </w:r>
            <w:r>
              <w:rPr>
                <w:lang w:val="en-US"/>
              </w:rPr>
              <w:t>III</w:t>
            </w:r>
            <w:r>
              <w:rPr/>
              <w:t xml:space="preserve">  всероссийского фестиваля народного творчества                           « Играй, гармонь   блокадная» А. Васильева 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Style w:val="Appleconvertedspace"/>
              </w:rPr>
              <w:t xml:space="preserve">Пл. Свободы </w:t>
            </w:r>
          </w:p>
          <w:p>
            <w:pPr>
              <w:pStyle w:val="Normal"/>
              <w:ind w:right="80" w:hanging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11.3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5" w:leader="none"/>
              </w:tabs>
              <w:ind w:left="720" w:hanging="555"/>
              <w:rPr/>
            </w:pPr>
            <w:r>
              <w:rPr/>
              <w:t>Литературная площадка  « Масленичная КНИГА»: викторины, игры, конкурсы, мастер-класс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кого не оставят равнодушным интереснейшие, познавательные    литературные забавы, захватывающие викторины, конкурсы и  мастер- классы.</w:t>
            </w:r>
          </w:p>
        </w:tc>
      </w:tr>
      <w:tr>
        <w:trPr>
          <w:trHeight w:val="163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</w:t>
            </w:r>
          </w:p>
          <w:p>
            <w:pPr>
              <w:pStyle w:val="Normal"/>
              <w:ind w:right="8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</w:t>
            </w:r>
            <w:r>
              <w:rPr>
                <w:rStyle w:val="StrongEmphasis"/>
              </w:rPr>
              <w:t>12.00-14.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Verdana" w:cs="Verdana" w:ascii="Verdana" w:hAnsi="Verdana"/>
                <w:color w:val="294584"/>
              </w:rPr>
              <w:t xml:space="preserve">       </w:t>
            </w:r>
            <w:r>
              <w:rPr>
                <w:rStyle w:val="StrongEmphasis"/>
                <w:sz w:val="28"/>
                <w:szCs w:val="28"/>
              </w:rPr>
              <w:t>Театрализованное открытие праздника 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Palace Script MT" w:hAnsi="Palace Script MT" w:cs="Palace Script MT"/>
                <w:i/>
                <w:i/>
                <w:color w:val="000000"/>
                <w:sz w:val="32"/>
                <w:szCs w:val="32"/>
              </w:rPr>
            </w:pPr>
            <w:r>
              <w:rPr/>
              <w:t>Праздничная концертная программа с конкурсами и играми «Ух, ты, Масленица»</w:t>
            </w:r>
            <w:r>
              <w:rPr>
                <w:color w:val="294584"/>
              </w:rPr>
              <w:t xml:space="preserve"> </w:t>
            </w:r>
            <w:r>
              <w:rPr/>
              <w:t>с участием творческих коллективов и солистов МБУК « Максатихинский районный Дом культуры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Palace Script MT" w:hAnsi="Palace Script MT" w:cs="Palace Script MT"/>
                <w:i/>
                <w:i/>
                <w:color w:val="000000"/>
                <w:sz w:val="32"/>
                <w:szCs w:val="32"/>
              </w:rPr>
            </w:pPr>
            <w:r>
              <w:rPr/>
              <w:t>Подведение итогов конкурсо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rPr>
                <w:rStyle w:val="StrongEmphasis"/>
                <w:color w:val="294584"/>
              </w:rPr>
            </w:pPr>
            <w:r>
              <w:rPr>
                <w:color w:val="282828"/>
                <w:shd w:fill="FFFFFF" w:val="clear"/>
              </w:rPr>
              <w:t>На главной сцене пройдет театрализованная программа « Ух, ты, Масленица», где выступят лучшие творческие коллективы МБУК « Максатихинский районный Дом культуры», гостей праздника ждет множество сюрпризов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/>
              <w:t xml:space="preserve">              </w:t>
            </w:r>
            <w:r>
              <w:rPr/>
              <w:t>12.30 – 13.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ая борьба « АРМРЕСТЛИНГ»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отря на то, что армрестлинг не является олимпийским видом спорта, борьба на руках обладает большой популярностью среди мужской половины  во многих частях света. Мужчины и юноши Максатихинского района смогут померяться силами на пл. Свободы на празднике « Широкая Масленица»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/>
              <w:t xml:space="preserve">                </w:t>
            </w:r>
            <w:r>
              <w:rPr/>
              <w:t>13.00-13.3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720" w:hanging="666"/>
              <w:rPr/>
            </w:pPr>
            <w:r>
              <w:rPr/>
              <w:t xml:space="preserve">Конкурс «Ледяной столб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самых популярных забав на Масленицу всегда служил масленичный столб, являвшийся украшением всего празднества.  Только самые смелые максатихинцы  и гости посёлка  смогут стать, обладателями разнообразных призов,  покорив масленичный  столб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/>
              <w:t xml:space="preserve">              </w:t>
            </w:r>
            <w:r>
              <w:rPr/>
              <w:t>11.00-12.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283"/>
              <w:rPr/>
            </w:pPr>
            <w:r>
              <w:rPr/>
              <w:t>Спортивная площадка « Гора здоровья »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Тир для мужчин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« Спортивные состязания для детей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На спортивной  площадке  « Гора здоровья » мужчины смогут принять участие в конкурсе « Тир для мужчин», где проверить свои силы в меткости и ловкости.                                   Для детей  возраста 5+  будут организованы конкурсы и спортивные состязания на горке по у. Красноармейская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45-14.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</w:rPr>
              <w:t>Масленичный хоровод</w:t>
            </w:r>
            <w:r>
              <w:rPr>
                <w:rStyle w:val="Appleconvertedspace"/>
                <w:b/>
              </w:rPr>
              <w:t xml:space="preserve">,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ожжение</w:t>
            </w:r>
            <w:r>
              <w:rPr/>
              <w:t xml:space="preserve">  чучела Масленицы;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Appleconvertedspace"/>
                <w:color w:val="294584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льминацией праздника станет  традиционное сжигание  чучела.</w:t>
            </w:r>
          </w:p>
        </w:tc>
      </w:tr>
    </w:tbl>
    <w:p>
      <w:pPr>
        <w:pStyle w:val="Style15"/>
        <w:shd w:fill="FFFFFF" w:val="clear"/>
        <w:spacing w:before="0" w:after="280"/>
        <w:ind w:left="180" w:hanging="180"/>
        <w:jc w:val="center"/>
        <w:rPr>
          <w:rStyle w:val="StrongEmphasis"/>
          <w:rFonts w:ascii="Palace Script MT" w:hAnsi="Palace Script MT" w:cs="Palace Script MT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Palace Script MT" w:hAnsi="Palace Script MT" w:cs="Palace Script MT"/>
          <w:i/>
          <w:i/>
          <w:color w:val="000000"/>
          <w:sz w:val="32"/>
          <w:szCs w:val="32"/>
        </w:rPr>
      </w:pPr>
      <w:r>
        <w:rPr>
          <w:rFonts w:cs="Palace Script MT" w:ascii="Palace Script MT" w:hAnsi="Palace Script MT"/>
          <w:i/>
          <w:color w:val="000000"/>
          <w:sz w:val="32"/>
          <w:szCs w:val="32"/>
        </w:rPr>
      </w:r>
    </w:p>
    <w:sectPr>
      <w:type w:val="nextPage"/>
      <w:pgSz w:orient="landscape" w:w="16838" w:h="11906"/>
      <w:pgMar w:left="3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0:00Z</dcterms:created>
  <dc:creator>Юлия</dc:creator>
  <dc:description/>
  <dc:language>en-US</dc:language>
  <cp:lastModifiedBy>Yulia</cp:lastModifiedBy>
  <cp:lastPrinted>2018-02-07T14:58:00Z</cp:lastPrinted>
  <dcterms:modified xsi:type="dcterms:W3CDTF">2018-02-09T09:30:00Z</dcterms:modified>
  <cp:revision>3</cp:revision>
  <dc:subject/>
  <dc:title/>
</cp:coreProperties>
</file>