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Приложение № 1                                               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к решению Думы Максатихинского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муниципального округа от 29.10.2024г. № 177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" О внесении изменений  и дополнений в 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Решение  Думы Максатихинского 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муниципального округа от 21.12.2023г. № 139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"О бюджете  Максатихинского муниципального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округа на 2024 год и на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kern w:val="2"/>
          <w:sz w:val="20"/>
          <w:szCs w:val="20"/>
        </w:rPr>
        <w:t>2025 и 2026 годов »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4 год и на плановый период 2025 и 202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275"/>
        <w:gridCol w:w="1276"/>
      </w:tblGrid>
      <w:tr>
        <w:trPr>
          <w:trHeight w:val="1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067,6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5712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582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598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15712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7582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598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4 0000 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15712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7582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598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332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2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98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332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582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98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4 0000 6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32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582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989,90</w:t>
            </w:r>
          </w:p>
        </w:tc>
      </w:tr>
      <w:tr>
        <w:trPr>
          <w:trHeight w:val="26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06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Mang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;Mangal" w:hAnsi="Cambria;Mang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angal" w:hAnsi="Cambria;Mang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4:00Z</dcterms:created>
  <dc:creator>Пользователь</dc:creator>
  <dc:description/>
  <dc:language>en-US</dc:language>
  <cp:lastModifiedBy>Лидия</cp:lastModifiedBy>
  <cp:lastPrinted>2022-12-26T10:04:00Z</cp:lastPrinted>
  <dcterms:modified xsi:type="dcterms:W3CDTF">2024-10-29T09:44:00Z</dcterms:modified>
  <cp:revision>2</cp:revision>
  <dc:subject/>
  <dc:title>Приложение № 1</dc:title>
</cp:coreProperties>
</file>