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НАЗНАЧЕ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городского поселения поселок Максатиха Максатихинского района Тверской области от 16 января 2020 года № 1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, ВЫНОСИМЫЕ НА ПУБЛИЧНЫЕ СЛУШ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екта </w:t>
      </w:r>
      <w:r>
        <w:rPr>
          <w:rStyle w:val="195pt"/>
          <w:sz w:val="28"/>
          <w:szCs w:val="28"/>
        </w:rPr>
        <w:t>межевания территории в границах земельных участков с кадастровыми номерами 69:20:0070147:22, 69:20:0070126:46, 69:20:0070126:22, 69:20:0070126:23, 69:20:0070126:32, 69:20:0070126:33, 69:20:0070126:34 и 69:20:0070126:35 в пгт. Максатиха</w:t>
      </w:r>
      <w:r>
        <w:rPr>
          <w:sz w:val="28"/>
          <w:szCs w:val="28"/>
        </w:rPr>
        <w:t xml:space="preserve"> Максатихинского района Тверской об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ИЦИАТОР ПУБЛИЧНЫХ СЛУШАНИ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поселок Максатиха Максатихинского района Тверской обла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 ПУБЛИЧНЫХ СЛУШАНИЙ:</w:t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марта 2020 го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 ПУБЛИЧНЫХ СЛУШАНИЙ: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, пгт. Максатиха, ул. Красноармейская, д. 5.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992"/>
        <w:gridCol w:w="2552"/>
        <w:gridCol w:w="1843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выносимый на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. рекоменд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несено (поддержа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опроса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Рассмотрение проекта </w:t>
            </w:r>
            <w:r>
              <w:rPr>
                <w:rStyle w:val="195pt"/>
                <w:sz w:val="24"/>
                <w:szCs w:val="24"/>
              </w:rPr>
              <w:t>межевания территории в границах земельных участков с кадастровыми номерами 69:20:0070147:22, 69:20:0070126:46, 69:20:0070126:22, 69:20:0070126:23, 69:20:0070126:32, 69:20:0070126:33, 69:20:0070126:34 и 69:20:0070126:35 в пгт. Максатиха</w:t>
            </w:r>
            <w:r>
              <w:rPr/>
              <w:t xml:space="preserve"> Максатихинского района Тверской област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рекомендации (предложения)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добрить проект </w:t>
            </w:r>
            <w:r>
              <w:rPr>
                <w:rStyle w:val="195pt"/>
                <w:sz w:val="24"/>
                <w:szCs w:val="24"/>
              </w:rPr>
              <w:t>межевания территории в границах земельных участков с кадастровыми номерами 69:20:0070147:22, 69:20:0070126:46, 69:20:0070126:22, 69:20:0070126:23, 69:20:0070126:32, 69:20:0070126:33, 69:20:0070126:34 и 69:20:0070126:35 в пгт. Максатиха</w:t>
            </w:r>
            <w:r>
              <w:rPr/>
              <w:t xml:space="preserve"> Максатихинского района Твер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В.К., заместитель Главы администрации Максатихинс-кого района, Председатель КУИЗО (председатель оргкомитета)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 поддержано.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Решено: проект </w:t>
            </w:r>
            <w:r>
              <w:rPr>
                <w:rStyle w:val="195pt"/>
                <w:sz w:val="24"/>
                <w:szCs w:val="24"/>
              </w:rPr>
              <w:t>межевания территории в границах земельных участков с кадастровыми номерами 69:20:0070147:22, 69:20:0070126:46, 69:20:0070126:22, 69:20:0070126:23, 69:20:0070126:32, 69:20:0070126:33, 69:20:0070126:34 и 69:20:0070126:35 в пгт. Максатиха</w:t>
            </w:r>
            <w:r>
              <w:rPr/>
              <w:t xml:space="preserve"> Максатихинского района Тверской области одобр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:                                                                          В.К. Богданови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оргкомитета:                                                                                Т.Г. Жиган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95pt">
    <w:name w:val="Заголовок №1 + 9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33:00Z</dcterms:created>
  <dc:creator>User</dc:creator>
  <dc:description/>
  <cp:keywords/>
  <dc:language>en-US</dc:language>
  <cp:lastModifiedBy>User</cp:lastModifiedBy>
  <cp:lastPrinted>2020-05-28T14:25:00Z</cp:lastPrinted>
  <dcterms:modified xsi:type="dcterms:W3CDTF">2020-05-28T11:25:00Z</dcterms:modified>
  <cp:revision>13</cp:revision>
  <dc:subject/>
  <dc:title>ИТОГОВЫЙ ДОКУМЕНТ</dc:title>
</cp:coreProperties>
</file>