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О В Е Т           Д Е П У Т А Т О В</w:t>
      </w:r>
    </w:p>
    <w:p>
      <w:pPr>
        <w:pStyle w:val="Subtitle"/>
        <w:pBdr>
          <w:bottom w:val="single" w:sz="12" w:space="1" w:color="000000"/>
        </w:pBdr>
        <w:ind w:left="0" w:hanging="0"/>
        <w:rPr/>
      </w:pPr>
      <w:r>
        <w:rPr/>
        <w:t>ГОРОДСКОГО   ПОСЕЛЕНИЯ  ПОСЕЛОК  МАКСАТИХА</w:t>
      </w:r>
    </w:p>
    <w:p>
      <w:pPr>
        <w:pStyle w:val="Heading8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0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14 мая  2019 года                                                                               №   78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поселок Максатиха от 24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0 «О бюджете  поселка Максатих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0 и 2021 годов»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Совета депутатов городского поселения поселок Максатиха от 24.12.2018г. №70 «О бюджете поселка Максатиха  на 2019 год и на плановый период 2020 и 2021 годов» (с учетом изменений и дополнений, внесенных решением Совета депутатов городского поселения поселок Максатиха от 25.02.2019г. №73, от 26.03.2019г. №75) следующие изменения и дополнения: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бюджета поселка Максатиха  (далее поселок) на   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Максатиха  в сумме 56740,05 тыс.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Максатиха  в сумме  64897,19 тыс.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Максатиха  в сумме 8157,14 тыс.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Утвердить объем межбюджетных трансфертов, получаемых из других  бюджетов бюджетной системы Российской Федерации в 2019 году в сумме 38121,55 тыс.руб., в 2020 году в сумме  370,15 тыс.руб., в 2021 году в сумме  0,15 тыс.руб.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асть 5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 «Источники финансирования дефицита бюджета поселка Максатиха   на 2019 и на плановый период 2020 и 2021 годов» изложить в новой редакции  согласно приложению №1 к настоящему Решению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7 «Прогнозируемые  доходы бюджета поселка Максатиха по группам, подгруппам, статьям, подстатьям и элементам доходов  классификации доходов бюджетов  Российской Федерации  на 2019 год и на плановый период 2020 и 2021 годов» изложить в новой редакции согласно приложению №2 к настоящему  Решен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  статье 5:</w:t>
      </w:r>
    </w:p>
    <w:p>
      <w:pPr>
        <w:pStyle w:val="OEM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иложение №8 «Распределение бюджетных ассигнований бюджета поселка по разделам и подразделам классификации расходов бюджетов на 2019 год и на плановый период 2020 и 2021 годов» изложить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ложение №9 «Распределение бюджетных ассигнований  бюджета поселка  по разделам и подразделам, целевым статьям (муниципальным программам и непрограммным направлениям деятельности) и группам (группам и подгруппам) видам расходов классификации расходов бюджетов  на 2019 год и на плановый период 2020 и 2021 годов»  изложить 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Приложение №10 «Ведомственная структура расходов бюджета поселк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на плановый период 2020 и 2021 годов» изложить в новой редакции  согласно приложению № 5 к настоящему Решению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иложение №11«Распределение бюджетных ассигнований бюджета поселка по целевым статьям  (муниципальным программам и непрограммным направлениям деятельности), группам видов расходов бюджетов классификации расходов бюджетов на 2019 год и на плановый период 2020 и 2021 годов» изложить в новой редакции согласно приложению №6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Настоящее решение вступает в силу с 1 января 2019 года и подлежит официальному опубликова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Максатиха                                                               Н.В.Синюшкина                   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05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0:00Z</dcterms:created>
  <dc:creator>Пользователь</dc:creator>
  <dc:description/>
  <cp:keywords/>
  <dc:language>en-US</dc:language>
  <cp:lastModifiedBy>User</cp:lastModifiedBy>
  <cp:lastPrinted>2019-07-02T14:25:00Z</cp:lastPrinted>
  <dcterms:modified xsi:type="dcterms:W3CDTF">2019-07-02T11:26:00Z</dcterms:modified>
  <cp:revision>4</cp:revision>
  <dc:subject/>
  <dc:title>С О В Е Т           Д Е П У Т А Т О В</dc:title>
</cp:coreProperties>
</file>