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Normal"/>
        <w:rPr/>
      </w:pPr>
      <w:r>
        <w:rPr/>
        <w:t>Решением Совета депутатов Рыбинского сельского поселения Максатихинского района Тверской области от 30ноября 2020 № 25-рсд.</w:t>
      </w:r>
    </w:p>
    <w:p>
      <w:pPr>
        <w:pStyle w:val="Normal"/>
        <w:rPr>
          <w:b/>
          <w:b/>
        </w:rPr>
      </w:pPr>
      <w:r>
        <w:rPr>
          <w:b/>
        </w:rPr>
        <w:t>Вопросы, выносимые на публичные слушания:</w:t>
      </w:r>
    </w:p>
    <w:p>
      <w:pPr>
        <w:pStyle w:val="Normal"/>
        <w:rPr/>
      </w:pPr>
      <w:r>
        <w:rPr/>
        <w:t>1. Рассмотрение проекта межевания территории для размещения линейного объекта «Строительство ВЗЛ-10кВ, ВЛИ-0,4 кВ и монтаж СТП 63 кВА 10/04 кВ по адресу: Тверская область, Максатихинский район,д. Коргово (Патейчук А.В.к№ 69:20:0171800:9)» в части прохождения линейного объекта по территории  Рыб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Инициатор публичных слушаний:</w:t>
      </w:r>
    </w:p>
    <w:p>
      <w:pPr>
        <w:pStyle w:val="Normal"/>
        <w:rPr/>
      </w:pPr>
      <w:r>
        <w:rPr/>
        <w:t>Совет депутатов Рыбинского сельского поселения Максатихинского района Тверской области.</w:t>
      </w:r>
    </w:p>
    <w:p>
      <w:pPr>
        <w:pStyle w:val="Normal"/>
        <w:rPr>
          <w:b/>
          <w:b/>
        </w:rPr>
      </w:pPr>
      <w:r>
        <w:rPr>
          <w:b/>
        </w:rPr>
        <w:t>Дата, время и место проведения публичных слуш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8"/>
        <w:gridCol w:w="180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х слуш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оргово Рыбинского сельского поселения Максатихинского района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января 2021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9"/>
        <w:gridCol w:w="1196"/>
        <w:gridCol w:w="2977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ыносим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внесено(поддержа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евания территории для размещения линейного объекта «Строительство ВЗЛ-10кВ, ВЛИ-0,4 кВ и монтаж СТП 63 кВА 10/04 кВ по адресу: Тверская область, Максатихинский район,д. Коргово (Патейчук А.В.к№ 69:20:0171800:9)» в части прохождения линейного объекта по территории  Рыбинского сельского посел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лож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добрить проект </w:t>
            </w:r>
            <w:r>
              <w:rPr/>
              <w:t>межевания территории для размещения линейного объекта «Строительство ВЗЛ-10кВ, ВЛИ-0,4 кВ и монтаж СТП 63 кВА 10/04 кВ по адресу: Тверская область, Максатихинский район,д. Коргово (Патейчук А.В.к№ 69:20:0171800:9)» в части прохождения линейного объекта по территории  Рыбинского сельского по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вчинникова Л.А. Зам. главы администрации Рыбинского сельского поселения Максатихинского района Тверской области (председатель </w:t>
            </w:r>
          </w:p>
          <w:p>
            <w:pPr>
              <w:pStyle w:val="Normal"/>
              <w:rPr/>
            </w:pPr>
            <w:r>
              <w:rPr/>
              <w:t>оргкомитета)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</w:rPr>
      </w:pPr>
      <w:r>
        <w:rPr>
          <w:b/>
        </w:rPr>
        <w:t>Председатель оргкомитета:                                  Л.А.Овчинникова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</w:rPr>
        <w:t>Секретарь оргкомитета:                                         О.А.Ду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5:00Z</dcterms:created>
  <dc:creator>Пользователь</dc:creator>
  <dc:description/>
  <dc:language>en-US</dc:language>
  <cp:lastModifiedBy>User</cp:lastModifiedBy>
  <dcterms:modified xsi:type="dcterms:W3CDTF">2021-01-11T12:45:00Z</dcterms:modified>
  <cp:revision>2</cp:revision>
  <dc:subject/>
  <dc:title>ИТОГОВЫЙ ДОКУМЕНТ ПУБЛИЧНЫХ СЛУШАНИЙ</dc:title>
</cp:coreProperties>
</file>