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аксатихинского района от 00.12.2019г. №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Максатихинскиого района  на 2020 год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на плановый период 2021 и 2022 годов 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 финансирования дефици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юджета Максатихинского района на 2020 год и на плановый период 2021 и 2022 года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4"/>
        <w:gridCol w:w="1134"/>
        <w:gridCol w:w="1134"/>
        <w:gridCol w:w="1276"/>
      </w:tblGrid>
      <w:tr>
        <w:trPr>
          <w:trHeight w:val="18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.)</w:t>
            </w:r>
          </w:p>
        </w:tc>
      </w:tr>
      <w:tr>
        <w:trPr>
          <w:trHeight w:val="31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2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7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в валюте Российской 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5 0000 7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ом муниципального образования в валюте Российской 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8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5 0000 8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бюджетом муниципального района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3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0 00 00 0000 7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1 03 01 00 05 0000 7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кредиты от других бюджетов бюджетной системы  Российской Федерации бюджетом муниципального района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0 00 00 0000 8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1 03 01 00 05 0000 8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ом муниципального района кредитов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 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24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22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8442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3724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22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8442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5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3724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22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8442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остатков 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9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2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8442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9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2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8442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5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9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2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8442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6 05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1 05 0000 6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юридическим лицам из бюджета муниципального района в валюте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2 05 0000 6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а  муниципального района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1 05 0000 5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юридическим лицам из бюджета муниципального района в валюте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2 05 0000 5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 из бюджета муниципального района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источники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2:55:00Z</dcterms:created>
  <dc:creator>Пользователь</dc:creator>
  <dc:description/>
  <dc:language>en-US</dc:language>
  <cp:lastModifiedBy>User</cp:lastModifiedBy>
  <cp:lastPrinted>2019-11-27T15:01:00Z</cp:lastPrinted>
  <dcterms:modified xsi:type="dcterms:W3CDTF">2019-11-27T12:02:00Z</dcterms:modified>
  <cp:revision>123</cp:revision>
  <dc:subject/>
  <dc:title>Приложение № 1</dc:title>
</cp:coreProperties>
</file>