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</w:rPr>
        <w:t xml:space="preserve">   </w:t>
      </w:r>
      <w:r>
        <w:rPr>
          <w:b/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т   00.12.2019г.  №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верской области «Максатихинский район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0 год и на плановый период 2021 и 2022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ов финансирования дефицита местного бюджета на 2020 год </w:t>
      </w:r>
    </w:p>
    <w:p>
      <w:pPr>
        <w:pStyle w:val="Normal"/>
        <w:jc w:val="center"/>
        <w:rPr/>
      </w:pPr>
      <w:r>
        <w:rPr>
          <w:b/>
        </w:rPr>
        <w:t>и  плановый 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863"/>
      </w:tblGrid>
      <w:tr>
        <w:trPr>
          <w:trHeight w:val="88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 главного администратора источников финансирования  дефицита местного бюджета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ов бюджетов 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 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 управление администрации Максатихинского района Тве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от кредитных организаций бюджетами  муниципальных районов в валюте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 районов в валюте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прочих остатков денежных средств бюджетов  муниципальных 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муниципальных 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 в валюте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 бюджетных кредитов, предоставленных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5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6:00Z</dcterms:created>
  <dc:creator>Сотрудник</dc:creator>
  <dc:description/>
  <cp:keywords/>
  <dc:language>en-US</dc:language>
  <cp:lastModifiedBy>User</cp:lastModifiedBy>
  <dcterms:modified xsi:type="dcterms:W3CDTF">2019-11-22T06:42:00Z</dcterms:modified>
  <cp:revision>39</cp:revision>
  <dc:subject/>
  <dc:title>                                      Приложение № 5 </dc:title>
</cp:coreProperties>
</file>