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ксатихинского района  № 294 от  22.06.201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внесении  изменений в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ксатихинского района №258 от 26.12.2011г.</w:t>
      </w:r>
    </w:p>
    <w:p>
      <w:pPr>
        <w:pStyle w:val="Normal"/>
        <w:jc w:val="right"/>
        <w:rPr/>
      </w:pPr>
      <w:r>
        <w:rPr>
          <w:sz w:val="16"/>
          <w:szCs w:val="16"/>
        </w:rPr>
        <w:t>«О бюджете Максатихинскиого района  на 2012 год</w:t>
      </w:r>
    </w:p>
    <w:p>
      <w:pPr>
        <w:pStyle w:val="Normal"/>
        <w:jc w:val="right"/>
        <w:rPr/>
      </w:pPr>
      <w:r>
        <w:rPr>
          <w:sz w:val="16"/>
          <w:szCs w:val="16"/>
        </w:rPr>
        <w:t>и на плановый период 2013 и 201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униципальных целевых программ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усмотренных к финансированию (полностью или частично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 муниципального района на 2012 год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6"/>
        <w:gridCol w:w="719"/>
        <w:gridCol w:w="6532"/>
        <w:gridCol w:w="121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л.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69,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ЦП «Обеспечение жильем молодых семей Максатихинского района на 2011-2015 гг.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 на приобретение  жи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ЦП «Комплексная программа профилактики правонарушений в Максатихинском районе на 2011-2013 гг.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ЦП «Программа развития  сферы  транспорта, связи и дорожного хозяйства  муниципального образования «Максатихинский  район» на 2010 -2012гг.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 кроме государственных (муниципальных)учреждений и физическим лицам- производителям товаров, работ,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Программа развития АПК Максатихинского района на 2011-2013 год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гражданам на приобретение жи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Развитие потребительской кооперации Максатихинского района на 2011-2013гг.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учреждений и физическим лицам- производителям товаров, работ,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Взаимодействие органов местного самоуправления Максатихинского района с общественными  и религиозными организациями, осуществляющими свою деятельность в Максатихинском районе на 2011-2013 гг.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Развитие туризма в Максатихинском районе Тверской области на 2010-2012гг.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оциальная поддержка отдельных категорий граждан, проживающих вМаксатихинском районе 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выплаты, кроме публичных нормативных  обязатель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Комплексные меры противодействия злоупотреблению наркотическими средствами, психотропными веществами и их незаконному обороту в Максатихинском районе  на 2010-2012гг.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Программа подготовки, переподготовки и повышения квалификации управленческих кадров органов местного самоуправления Максатихинского рай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Поддержка развития малого и среднего предпринимательства на территории  МО «Максатихинский район» на 2012-2014гг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Патриотическое воспитание граждан Максатихинского района на 2011-2015 год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Развитие средств массовой информации (периодическая печать) муниципального образования «Максатихинский район» Тверской области на 2010-2012гг.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Программа комплексного развития систем коммунальной инфраструктуры Максатихинского района на 2010-2013 год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учреждений и физическим лицам- производителям товаров, работ,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Программа развития физической культуры и спорта в Максатихинском районе Тверской области на 2011-2013 год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Программа развития жилищного строительства муниципального образования «Максатихинский район» Тверской области  на 2010-2012 год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5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ЦП «Обеспечение мер пожарной безопасности в поселке Максатиха на 2012-2014год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5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5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5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</w:tr>
      <w:tr>
        <w:trPr>
          <w:trHeight w:val="2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5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ЦП «Комплексная поддержка медицинских кадров Максатихинского района на 2012-2014 год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5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5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Обеспечение мероприятий в области гражданской обороны (ГО) и защиты от чрезвычайных ситуаций (ЧС) природного и техногенного характера населения и территории муниципального образования городского поселения поселок Максатиха на 2012-2014гг.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5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ЦП «Разработка градостроительной  документации по территориальному планированию муниципального образования городское поселение поселок Максатиха Тверской области на 2012гг.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5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5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5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Доступная бан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учреждений и физическим лицам- производителям товаров, работ,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6:00Z</dcterms:created>
  <dc:creator>Пользователь</dc:creator>
  <dc:description/>
  <cp:keywords/>
  <dc:language>en-US</dc:language>
  <cp:lastModifiedBy>User</cp:lastModifiedBy>
  <cp:lastPrinted>2012-05-12T13:50:00Z</cp:lastPrinted>
  <dcterms:modified xsi:type="dcterms:W3CDTF">2012-06-26T12:02:00Z</dcterms:modified>
  <cp:revision>88</cp:revision>
  <dc:subject/>
  <dc:title>     Приложение № </dc:title>
</cp:coreProperties>
</file>