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поселок Максатих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атихин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аксати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0» июня 2014 г.                                                                                                         №  92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2057" w:hRule="atLeast"/>
        </w:trPr>
        <w:tc>
          <w:tcPr>
            <w:tcW w:w="35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го поселения поселок Максатиха Максатихинского района Твер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. 8, 30, 31, 32 Градостроительного кодекса РФ, ст. 14 Федерального закона № 131-ФЗ от 06 октября 2003 года «Об общих принципах организации местного самоуправления в Российской Федерации», Уставом муниципального образования Городское поселения поселок Максатиха Максатихинского района Тверской области, утвержденного решением Совета депутатов городского поселения поселок Максатиха № 12 от 24.01.2006 года, на основании результатов публичных слушаний, проведенных 05 марта 2014 года, Совет депутатов городского поселения поселок Максати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землепользования и застройки городского поселения поселок Максатиха Максатихинского района Твер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ом стенде в соответствии с порядком обнародования нормативных правовых актов городского поселения поселок Максатиха, а также разместить на официальном сайте администрации Максатихинского района Тве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ksati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 районной газете «Вести Максатих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Максатиха                                                                                                П.М. Коз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1:00Z</dcterms:created>
  <dc:creator>Ирина</dc:creator>
  <dc:description/>
  <cp:keywords/>
  <dc:language>en-US</dc:language>
  <cp:lastModifiedBy>User</cp:lastModifiedBy>
  <cp:lastPrinted>2014-06-09T16:44:00Z</cp:lastPrinted>
  <dcterms:modified xsi:type="dcterms:W3CDTF">2014-06-09T12:44:00Z</dcterms:modified>
  <cp:revision>44</cp:revision>
  <dc:subject/>
  <dc:title> </dc:title>
</cp:coreProperties>
</file>