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Style16"/>
        <w:rPr>
          <w:sz w:val="24"/>
        </w:rPr>
      </w:pPr>
      <w:r>
        <w:rPr/>
        <w:drawing>
          <wp:inline distT="0" distB="0" distL="0" distR="0">
            <wp:extent cx="638810" cy="800735"/>
            <wp:effectExtent l="0" t="0" r="0" b="0"/>
            <wp:docPr id="1" name="Герб_МР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МР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 О Б Р А Н И Е           Д Е П У Т А Т О В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 А К С А Т И Х И Н С К О Г О       Р А Й О Н 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21285</wp:posOffset>
                </wp:positionV>
                <wp:extent cx="3517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9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.09.2017 г.                                                                                     № 292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е Собрания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атихинского района № 266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12.2016г. «О бюджете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атихинского района на 2017 год 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 2018 и 2019 годов»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6"/>
      <w:bookmarkEnd w:id="0"/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ести в решение Собрания депутатов Максатихинского района от 29.12.2016г. № 266 «О бюджете Максатихинского района на 2017 год и на плановый период 2018 и 2019 годов» (с изменениями, внесенными решением Собрания депутатов Максатихинского района от 13.03.2017г. № 270, от 17.07.2017г. № 283, от 28.08.2017г. № 288) следующие изменения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:</w:t>
      </w:r>
    </w:p>
    <w:p>
      <w:pPr>
        <w:pStyle w:val="ConsPlusNormal"/>
        <w:ind w:left="5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ь 1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образования Тверской области «Максатихинский район» (далее – местный бюджет) на 2017 год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в сумме 288734,34 тыс.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286654,34 тыс.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фицит местного бюджета в сумме 2080 тыс. руб.»;</w:t>
      </w:r>
    </w:p>
    <w:p>
      <w:pPr>
        <w:pStyle w:val="ConsPlusNormal"/>
        <w:ind w:left="5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часть 2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часть 3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дить объем межбюджетных трансфертов, получаемых из других бюджетов бюджетной системы Российской Федерации, в 2017 году в сумме 191869,64 тыс. руб.», в 2018 году в сумме 175022 тыс. руб., в 2019 году в сумме 173892,3 тыс. руб.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№ 1 «Источники финансирования дефицита местного бюджета на 2017 год и на плановый период 2018 и 2019 годов» изложить в новой редакции согласно приложению 1 к настоящему реш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ложение № 7 «Прогнозируемые доходы местного бюджета  по группам, подгруппам, статьям, подстатьям и элементам доходов классификации доходов бюджетов Российской Федерации  на 2017 год и на плановый период 2018 и 2019 годов» изложить в новой редакции согласно приложению 2 к настоящему реш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№ 8 «Распределение бюджетных ассигнований местного бюджета по разделам и подразделам классификации расходов бюджетов на 2017 год и на плановый период 2018 и 2019 годов» изложить в новой редакции согласно приложению 3 к настоящему реш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 Приложение № 9 «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17 год и на плановый период 2018 и 2019 годов» изложить в новой редакции согласно приложению 4 к настоящему реш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ложение № 10 «Ведомственную структуру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 на 2017 год и на плановый период 2018 и 2019 годов» изложить в новой редакции согласно приложению 5 к настоящему реш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ложение № 11 «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на 2017 год и на плановый период 2018 и 2019 годов» изложить в новой редакции согласно приложению 6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7 года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P426"/>
      <w:bookmarkEnd w:id="1"/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.о. Главы Максатихинского района:                                         А.В.Глушков</w:t>
      </w:r>
    </w:p>
    <w:sectPr>
      <w:type w:val="nextPage"/>
      <w:pgSz w:w="11906" w:h="16838"/>
      <w:pgMar w:left="850" w:right="848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37:00Z</dcterms:created>
  <dc:creator>Bulgina</dc:creator>
  <dc:description/>
  <cp:keywords/>
  <dc:language>en-US</dc:language>
  <cp:lastModifiedBy>User</cp:lastModifiedBy>
  <cp:lastPrinted>2017-03-14T16:35:00Z</cp:lastPrinted>
  <dcterms:modified xsi:type="dcterms:W3CDTF">2017-09-12T06:21:00Z</dcterms:modified>
  <cp:revision>86</cp:revision>
  <dc:subject/>
  <dc:title/>
</cp:coreProperties>
</file>