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4"/>
        </w:rPr>
      </w:pP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 О Б Р А Н И Е           Д Е П У Т А Т О В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 А К С А Т И Х И Н С К О Г О       Р А Й О Н 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2128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9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1.2019 г.                                                                                           № 3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Собрания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тихинского района № 3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8г. «О бюджет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атихинского района на 2019 год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на  2020 и 2021 годов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решение Собрания депутатов Максатихинского района от 25.12.2018г. № 30 «О бюджете Максатихинского района на 2019 год и на плановый период 2020 и 2021 годов»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ConsPlus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Тверской области «Максатихинский район» (далее – местный бюджет) на 2019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323226,2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328951,3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5725,1 тыс. руб.»;</w:t>
      </w:r>
    </w:p>
    <w:p>
      <w:pPr>
        <w:pStyle w:val="ConsPlus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часть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межбюджетных трансфертов, получаемых из других бюджетов бюджетной системы Российской Федерации, в 2019 году в сумме 221533,6  тыс. руб.», в 2020 году в сумме 191289,5 тыс. руб., в 2021 году в сумме 181742,2 тыс. руб.»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Источники финансирования дефицита местного бюджета на 2019 год и на плановый период 2020 и 2021 годов» изложить в новой редакции согласно приложению 1 к настоящему реш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«Перечень главных администраторов  доходов местного бюджета на 2019 год  и на плановый период 2020 и 2021 годов - органов государственной власти Российской Федерации,  органов государственной власти Тверской области» изложить в новой редакции согласно приложению 2 к настоящему решен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«Прогнозируемые доходы местного бюджета  по группам, подгруппам, статьям, подстатьям и элементам доходов классификации доходов бюджетов Российской Федерации  на 2019 год и на плановый период 2020 и 2021 годов» изложить в новой редакции согласно приложению 3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8 «Распределение бюджетных ассигнований местного бюджета по разделам и подразделам классификации расходов бюджетов на 2019 год и на плановый период 2020 и 2021 годов» изложить в новой редакции согласно приложению 4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Приложение № 9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на плановый период 2020 и 2021 годов» изложить в новой редакции согласно приложению 5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 10 «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на 2019 год и на плановый период 2020 и 2021 годов» изложить в новой редакции согласно приложению 6 к настоящему ре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 11 «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 видов расходов классификации расходов бюджета на 2019 год и плановый период 2020 и 2021 годов» изложить в новой редакции согласно приложению 7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) в статье 8 подпункт 4,7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на осуществление  государственных полномочий  Тверской области по созданию и организации  деятельности комиссий по делам несовершеннолетних  и защите их прав в 2019 году в сумме 332,4 тыс. руб., в 2020 году в сумме 329,1  тыс. руб., в 2021 году в сумме 329,1 тыс. руб.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государственных полномочий по  обеспечению благоустроенными  жилыми помещениями специализированного жилищного фонда  детей-сирот,  детей, оставшимся без попечения родителей, лиц из их числа по договорам найма специализированных жилых помещений за счет средств областного бюджета Тверской области </w:t>
      </w:r>
      <w:r>
        <w:rPr>
          <w:rFonts w:cs="Times New Roman" w:ascii="Times New Roman" w:hAnsi="Times New Roman"/>
          <w:sz w:val="28"/>
          <w:szCs w:val="28"/>
        </w:rPr>
        <w:t>в 2019 году в сумме 2796,5 тыс. руб., в 2020 году в сумме 8948,7  тыс. руб., в 2021 году в сумме 5593,0 тыс. руб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Статью 11 пункт 1 дополнить подпунктом 2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субсидии юридическим лицам, предусмотренные муниципальной  программой  «Жилищно-коммунальное хозяйство Максатихинского района  на 2017-2021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6"/>
      <w:bookmarkEnd w:id="1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аксатихинского района                                                  К.Г.Паскин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путатов   Максатихинского района                                          Н.А. Кошкаров</w:t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7:00Z</dcterms:created>
  <dc:creator>Bulgina</dc:creator>
  <dc:description/>
  <cp:keywords/>
  <dc:language>en-US</dc:language>
  <cp:lastModifiedBy>User</cp:lastModifiedBy>
  <cp:lastPrinted>2019-01-29T09:21:00Z</cp:lastPrinted>
  <dcterms:modified xsi:type="dcterms:W3CDTF">2019-01-29T06:22:00Z</dcterms:modified>
  <cp:revision>174</cp:revision>
  <dc:subject/>
  <dc:title/>
</cp:coreProperties>
</file>