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О Б Р А Н И Е           Д Е П У Т А Т О 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А К С А Т И Х И Н С К О Г О       Р А Й О Н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 В Е Р С К О Й   О Б Л А С Т 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12.2020                                                                                         №13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гнозе социально-экономического развития Максатихинского района на 2021 год и на плановый период до  2023 года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верской области «Максатихинский район», Собрание депутатов Максатихинск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Финансового управления администрации Максатих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прогнозе социально-экономического развития Максатихинского района на 2021 год и на плановый период до 2023 года»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обрить </w:t>
      </w:r>
      <w:r>
        <w:rPr>
          <w:rFonts w:cs="Times New Roman" w:ascii="Times New Roman" w:hAnsi="Times New Roman"/>
          <w:bCs/>
          <w:sz w:val="28"/>
          <w:szCs w:val="28"/>
        </w:rPr>
        <w:t>прогноз социально-экономического развития Максатихинского района на 2021 год и на плановый период до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администрацию Максатихинского района и постоянную комиссию Собрания депутатов Максатихинского района по экономической  политике и эколог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ксатихинского района                                                           К.Г.Паскин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тихинского района                                    </w:t>
        <w:tab/>
        <w:t xml:space="preserve">                         Н.А. Кошк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аксатихинского района </w:t>
      </w:r>
    </w:p>
    <w:p>
      <w:pPr>
        <w:pStyle w:val="Normal"/>
        <w:jc w:val="right"/>
        <w:rPr/>
      </w:pPr>
      <w:r>
        <w:rPr/>
        <w:t xml:space="preserve">от   09.12.2020 года №13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социально-экономического развития муниципального образования «Максатихинский район» на 2021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ериод до 2023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графическая ситуаци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</w:rPr>
        <w:t>Численность населения района как и прежде сокращается</w:t>
      </w:r>
      <w:r>
        <w:rPr>
          <w:iCs/>
        </w:rPr>
        <w:t>. </w:t>
      </w:r>
      <w:r>
        <w:rPr/>
        <w:t xml:space="preserve">На 1 января 2020 года численность населения района составила 14170 человека, что на 1,7 % меньше, чем на 1 января 2019 года. </w:t>
      </w:r>
    </w:p>
    <w:p>
      <w:pPr>
        <w:pStyle w:val="Normal"/>
        <w:jc w:val="both"/>
        <w:rPr/>
      </w:pPr>
      <w:r>
        <w:rPr/>
        <w:tab/>
        <w:t xml:space="preserve">В 2019 году в нашем районе родилось 130 детей, что на 9 малышей меньше, чем в 2018 году. Число умерших в районе за 2019 год составило 316 человек. Естественная убыль населения за 2019 год составила 186 человек. </w:t>
      </w:r>
    </w:p>
    <w:p>
      <w:pPr>
        <w:pStyle w:val="Normal"/>
        <w:ind w:firstLine="708"/>
        <w:jc w:val="both"/>
        <w:rPr/>
      </w:pPr>
      <w:r>
        <w:rPr/>
        <w:t xml:space="preserve">Также на численность населения района оказала влияние миграция. За 2019 год число прибывших в район составило 563 человека, число убывших – 616 человек. Наблюдается миграционный отток населения. </w:t>
      </w:r>
    </w:p>
    <w:p>
      <w:pPr>
        <w:pStyle w:val="Normal"/>
        <w:ind w:firstLine="708"/>
        <w:jc w:val="both"/>
        <w:rPr/>
      </w:pPr>
      <w:r>
        <w:rPr/>
        <w:t>Анализируя ухудшение демографической ситуации можно отметить, что причинами по прежнему являются:</w:t>
      </w:r>
    </w:p>
    <w:p>
      <w:pPr>
        <w:pStyle w:val="Normal"/>
        <w:ind w:firstLine="708"/>
        <w:jc w:val="both"/>
        <w:rPr/>
      </w:pPr>
      <w:r>
        <w:rPr/>
        <w:t xml:space="preserve">- сокращение численности женщин детородного возраста; </w:t>
      </w:r>
    </w:p>
    <w:p>
      <w:pPr>
        <w:pStyle w:val="Normal"/>
        <w:ind w:firstLine="708"/>
        <w:jc w:val="both"/>
        <w:rPr/>
      </w:pPr>
      <w:r>
        <w:rPr/>
        <w:t>- состояние брачно-семейных отношений;</w:t>
      </w:r>
    </w:p>
    <w:p>
      <w:pPr>
        <w:pStyle w:val="Normal"/>
        <w:ind w:firstLine="708"/>
        <w:jc w:val="both"/>
        <w:rPr/>
      </w:pPr>
      <w:r>
        <w:rPr/>
        <w:t>- высокий уровень смертности населения;</w:t>
      </w:r>
    </w:p>
    <w:p>
      <w:pPr>
        <w:pStyle w:val="Normal"/>
        <w:ind w:firstLine="708"/>
        <w:jc w:val="both"/>
        <w:rPr/>
      </w:pPr>
      <w:r>
        <w:rPr/>
        <w:t>- миграционный отток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В прогнозном периоде </w:t>
      </w:r>
      <w:r>
        <w:rPr>
          <w:rFonts w:eastAsia="Calibri"/>
          <w:lang w:eastAsia="en-US"/>
        </w:rPr>
        <w:t xml:space="preserve">демографическая ситуация в районе продолжит оставаться достаточно сложной и будет развиваться под влиянием сложившихся тенденций рождаемости и смертности, а также миграционного оттока. До 2023 года прогнозируется снижение численности населения с 14,170 тыс. человек в 2019 году до 13,419 тыс. человек в 2023 году. 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ое производств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индекс промышленного производства составил 86 %. Это произошло за счет   снижения производства по виду деятельности «Обработка древесины и производство изделий из дерева и пробки, кроме мебели, производство изделий из соломки и материалов для плетения» на 25,8%. На данный показатель оказало влияние снижение производства ПК «Максатихинский лесопромышленный комбинат» и ООО «Форэкс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индекс промышленного производства оценивается 90%, что связано с остановкой производственной деятельности ПК «Максатихинский лесопромышленный комбинат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гнозном периоде 2021-2023 года индекс промышленного производства прогнозируется в 2021 году – 98,2%, 2022-100,7% и в 2023-100,7%. Это связано с ожиданием стабильной ситуации в промышленном производств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промышленного производства пищевых продуктов составил в 2019 году 100%. В 2020 году индекс оценивается в 101,4%, в 2021-101,1%, в 2022-101,4%, в 2023-101,6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АО «Максатихинский маслодельный завод» осуществлял стабильную производственную деятельность. 94,5% сырья на завод поставляют хозяйства из других районов области (Лесной, Удомельский, Бежецкий, Рамешковский, Вышневолоцкий, Спировский, Сонковский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увеличилось  производство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лока в 2 раз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ворога и продуктов творожных на 24,6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ыров и продуктов сырных на 24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дуктов кисломолочных на 15,4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снизилось производство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асло сливочное и пасты масляные на 5,6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метаны на 8,3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ынком сбыта молочной продукции предприятия АО «Максатихинский маслодельный завод» по-прежнему является Тверская область, Санкт-Петербург и Московская область. Продукция предприятия пользуется значительным спросом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рживающим фактором роста производства по прежнему выступает сырьевая база. При этом предприятие увеличивает закупочную цену молока ежегодно. По оценке 2020 года ожидается снижение производства молока, творога и продуктов творожных, сыра, сметаны и продуктов кисломолочных при увеличении выпуска масла сливочного и паст масляных. В прогнозном периоде до 2023 года прогнозируется незначительное увеличение производства продукции АО «Максатихинский маслодельный завод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ОО «Стимул М» В 2019 году наблюдалось снижение производства изделий хлебобулочных недлительного хранения на 8,4% и кондитерских изделий на 10,4% в связи со снижением спроса на продукцию. Предприятие реализует продукцию на территории Тверской области. С целью повышения конкурентоспособности предприятие осваивает выпуск новых видов кондитерских изделий. В прогнозном периоде прогнозируется незначительное увеличение объемов производства продукции в связи с развитием рынка сбыта и выпуском новых видов продук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сложилось значительное снижение производства по виду экономической деятельности «Обработка древесины и производство изделий из дерева и пробки, кроме мебели, производство изделий из соломки и материалов для плетения». Индекс промышленного производства составил 74,2%. Это произошло за счет снижения объемов производства Производственный кооператив «Максатихинский лесопромышленный комбинат» и ООО «Форэкс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К «Максатихинский лесопромышленный комбинат» в 2019 году стало испытывать финансовые трудности. С марта 2019 года выпуск фанеры и лесоматериалов  стал значительно снижаться, а в декабре месяце вообще прекратилась производственная деятельность.  В результате выпуск фанеры в 2019 году по сравнению с 2018 годом предприятием снижен на 58%,  выпуск лесоматериалов хвойных пород на 60,7%, лиственных пород на 44,6%, древесины топливной на 20,3%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 году выпуск продукции предприятием прекратился. На предприятии введен режим наблюден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приятии ООО «Форэкс» в 2019 году производство фанеры снизилось на 48,3%.  В мае 2020 года на предприятии сменился собственник. С сентября месяца предприятие стало работать в 2 смены. В связи с чем по оценке 2020 года производство фанеры предприятием оценивается с увеличением 25%.  В прогнозном периоде до 2023 года также ожидается увеличение производства фанер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промышленного производства в 2019 году по виду деятельности «Обеспечение электрической энергией, газом и паром; кондиционирование воздуха» составил 100,4%. В 2020 году котельные из МУП «Коммсервис» переданы МУП «Теплосервис» при этом производство теплоэнергии останется на прежнем уровне. В прогнозном периоде 2022-2023 года производство по этому виду деятельности прогнозируется на уровне 2021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декс промышленного производства в 2019 году по виду деятельности «Водоснабжение, водоотведение, организация сбора и утилизации отходов, деятельность по ликвидации загрязнений» составил 53,8%. Производство по виду деятельности «Сбор и обработка сточных вод» с 2018 года не осуществляется. Тариф по этому виду деятельности с 2018 года в РЭКе не был получен и  населению и предприятиям и организациям счета не выставлялись, объемы производства по данному виду деятельности оценить не представляется возможным. В 2020 году ситуация с получением тарифов по данному виду деятельности не решена. В связи с чем по оценке 2021 года и в прогнозном периоде до 2023 года объем не спрогнозирован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ем МУП «Водопроводное и канализационное хозяйство» занимается водоснабжением населения и предприятий поселений Максатихинского района. В 2019 году объем промышленного производства по данному предприятию составил 95,1% в связи со снижением объема потребления. В прогнозном периоде до 2023 года объем водоснабжения прогнозируется с незначительным увеличением. По данному виду деятельности показываются объемы водоснабжения по городскому поселению поселок Максати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отгруженных товаров собственного производства в 2019 году составил 1518259 тыс. рублей.  По оценке 2020 года объем отгруженных товаров собственного производства снизится  на 10% и составит 1437861 тыс. рублей. В прогнозном периоде индекс промышленного производства составит: 2021год - 98,2, 2022 год- 100,7% и 2023-100,7%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GoBack"/>
      <w:bookmarkEnd w:id="0"/>
      <w:r>
        <w:rPr/>
        <w:t>Объём производства валовой продукции сельского хозяйства по всем категориям сельхозтоваропроизводителей Максатихинского района в 2019 году составил 122,3 млн. рублей, или 96,8% к 2018 году в сопоставимых ценах, в том числе по сельскохозяйственным предприятиям 31,3 млн. рублей (70,0%); крестьянским (фермерским) хозяйствам 25,2 млн. рублей(69,9%): хозяйствам населения 65,7 млн. рублей (108,5%).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поголовья крупного рогатого скота сократилось из-за закрытия КФХ Огурцов В.Н., и полного сокращения поголовья в колхозе «Молога». К 2021 году планируется незначительное увеличение за счет развития крестьянско-фермерских хозяйств и образования новых. В декабре 2019 года образовалось два КФХ, в планах — развитие мясного ското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За 2019 год сельскохозяйственными организациями и крестьянско- фермерскими хозяйствами района было произведено 490,5 тонн молока, 370,3 тонны из которых были отгружены на Максатихинский маслодельный завод.</w:t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производства продукции сельского хозяйства наибольший удельный вес приходится на личные подсобные хозяйства - 66,5%. Продукция сельскохозяйственных предприятий составляет 15,0%, крестьянских (фермерских) хозяйств - 18,5% в общем объёме валовой продукции сельск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ым заключительного отчёта Тверьстата площадь посевов сельскохозяйственных культур в Максатихинском районе в 2020 году сократилась и составила 8955 га. На сокращение повлиял факт прекращения производственной деятельности ИП Глава КФХ Огурцов В.Н.</w:t>
      </w:r>
    </w:p>
    <w:p>
      <w:pPr>
        <w:pStyle w:val="Normal"/>
        <w:autoSpaceDE w:val="false"/>
        <w:ind w:firstLine="708"/>
        <w:jc w:val="both"/>
        <w:rPr/>
      </w:pPr>
      <w:r>
        <w:rPr/>
        <w:t>В 2020 году планируется увеличение заготовки кормов, связано это с тем, что в условиях повышенного увлажнения многолетние травы формируют высокий урожай се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на поддержку развития агропромышленного комплекса Максатихинского района из средств областного бюджета направлено субсидий на общую сумму - 6 722 407, 68 руб, из них грантовая поддержка начинающих фермеров 2 970 000 руб и предоставление грантов «Агростартап» крестьянским (фермерским) хозяйствам на реализацию проектов 3 000 000 руб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изводство продукции растениеводства по всем категориям хозяйств сохранятся на уровне предыд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о всем категориям хозяйств в 2019 году индекс производства продукции сельского хозяйства составил 102,5%, к 2023 году планируется увеличение индекса производства продукции до 104,6%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е предпринимательство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индивидуальных предпринимателей, состоящих на учете в налоговых органах Тверской области, на территории района по состоянию на 01.01.2020 года составила 316 человек. По оценке 2020 года количество индивидуальных предпринимателей снизится до 301. В прогнозном периоде прогнозируется увеличение количества предпринимателей ежегодно по 4-5 челове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национального проекта "Малое и среднее предпринимательство и поддержка индивидуальной предпринимательской инициативы" объем мер государственной поддержки субъектов малого и среднего предпринимательства увеличен. В 2019 году 5 предпринимателей нашего района в фонде содействия кредитования Тверской области получили займы в сумме 6550 тыс. рублей и 1 предприятие района получило 2 поручительства на сумму 3588,50 тыс. рублей (сумма обеспеченных кредитов 14750 тыс. рублей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кущем году 1 предприниматель получил займ в фонде в сумме 2 млн. рублей и 1 предприятие 2 поручительства в сумме 8756190 рублей для обеспечения кредитов в сумме 20 млн. рубл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иод пандемии субъекты МСП испытывали трудности. На федеральном, региональном и местном уровнях разрабатывались различные меры поддержки. Вся информация о мерах поддержки своевременно размещалась на сайте администрации района, в социальных сетях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йоне продолжает работу ДИЦ п. Максатих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инвестиционный климат Максатихинского района улучшился. Объем инвестиций в основной капитал по крупным и средним предприятиям по данным статистики в 2019 году составили 131242 тыс. рублей, что в 2,2 раза больше  соответствующего периода 2018 года в сопоставимых ценах. Наибольшее влияние на увеличение показателя оказали инвестиционные вложения по виду деятельности «Обрабатывающие производства» (рост инвестиций в 2,4 раза), «Обеспечение электрической энергией, газом и паром; кондиционирование воздуха» (рост инвестиций в 11 раз), «торговля оптовая и розничная; ремонт автотранспортных средств и мотоциклов» (рост инвестиций в 10,4 раза). Это связано в реконструкцией Магазина «Пятерочка», реконструкцией магазина «Фикс прайс» и закупкой оборудования АО «Максатихинский маслодельный завод». В 2019 году АО «Максатихинский маслодельный завод» (Обрабатывающее производство) инвестировал в оборудование 10744 тыс. рублей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 разделу 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«Обеспечение электрической энергией, газом и паром; кондиционирование воздуха инвестиции составили 85714 тыс. рублей. По данному разделу инвестиции вложил филиал ОАО МРСК-Центра Тверьэнерго на реконструкцию линий электропередач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Торговля оптовая и розничная; ремонт автотранспортных средств и мотоциклов» инвестиции в 2019 году составили 17214 тыс. рублей. По данному разделу отражены инвестиции по реконструкции магазина «Пятерочка» и оборудование и открытие магазина «ФИКС прайс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зделу «Государственное управление и обеспечение военной безопасности; социальное обеспечение» отражены инвести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712, 2 тыс. рублей детская площадка д. Селищ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1635 тыс. рублей спортивная площадка с. Рыбинское Заручь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855,9 тыс. рублей обелиск д. Буденов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1020,2  тыс. рублей обустройство детской спортивно-игровой площадки в д. Сидорково 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1414,9 тыс. рублей спортивная площадка в д. Кострецы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о разделу «Образование» в 2019 году отражена закупка учебного оборудования в сумме 2466 тыс.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215 тыс. рублей инвестировала в закупку оборудования «Максатихинская ЦРБ» по виду деятельности «Деятельность в области здравоохранения и социальных услуг» (в т.ч. фетальный монитор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eastAsia="en-US"/>
        </w:rPr>
        <w:t>6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 xml:space="preserve"> 484,2 тыс. рублей, персональный компьютер 491,9 тыс. рублей, программно-аппаратный комплекс 138,4 тыс. рублей, принтер 110,7 тыс. рубле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разделу «Деятельность в области культуры, спорта, организации досуга и развлечений» отражены инвестиции в закупку оборудования МКУК «Центр культуры и досуга» в сумме 948 тыс. рублей (в т.ч. 2 аккустических системы на 288,2 тыс. рублей, ударная установка 40,8 тыс. рублей, генератор – 53,6 тыс. рублей, проектор 42,2 тыс. рубле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ным источником инвестиций в 2019 году являлись привлеченные средства – 77,6% от объема капиталовложений по крупным и средним предприятиям. Объем собственных средств предприятий составил 22,4%. Удельный вес бюджетных средств в объеме инвестиций составил 11,4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2020 году оценивается увеличение объема инвестиций в 7,8 раза. На данный показатель наибольшее влияние окажут инвестиции в отрасли «Образование» на строительство детского сада в п. Ривицк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Сельское, лесное хозяйство, охота, рыболовство и рыбоводство» отражены инвестиции филиала ГБУ «ЛПЦ-Тверьлес» в приобретение оборудования в 2020 году в сумме 2380 тыс.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зделу «Обрабатывающие производства» отражены инвестиции АО «Максатихинский маслодельный завод» в 2020 годку объем инвестиций по этому виду деятельности оценивается в сумме 1854 тыс. 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Обеспечение электрической энергией, газом и паром; кондиционирование воздуха» инвестиции в 2020 году оцениваются в сумме 1000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Торговля оптовая и розничная; ремонт автотранспортных средств и мотоциклов» отражаются инвестиции в приобретение торгового оборудования и реконструкцию магазинов. По оценке 2020 составят 10389 тыс. рублей (проведена реконструкция магазина «Пятерочка»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Государственное управление и обеспечение военной безопасности; социальное обеспечение» объем инвестиций в 2020 году оценивается в сумме 4082 тыс. рублей (в т.ч. 1 млн. рублей  - детская игровая площадка, 2382,6 тыс. рублей – спортивная площадка)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зделу «Образование» в 2020 году отражены инвестиции в строительство и ввод в действие объекта «Детский сад в п. Ривицкий» в сумме 77973 тыс. рублей.  и приобретение оборудования для школ в сумме 441 тыс. 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азделу «Деятельность в области здравоохранения и социальных услуг» отражена закупка оборудования ГБУЗ «Максатихинская ЦРБ в сумме 366 тыс.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азделу «Деятельность в области культуры, спорта, организации досуга и развлечений» отражены инвестиции в покупку оборудования и инструментов учреждениями культуры. По оценке 2020 инвестиции составят 3058 тыс. рублей (в т.ч. покупка автомобиля для физкультурно-оздоровительного комплекс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 и занятость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трудовых ресурсов в Максатихинском районе в 2019 году составила 5,70 тыс. человек. По сравнению с 2018 годом данный показатель сократился в связи с сокращением численности работающих лиц старших возрастов и подростков до 16 лет на 20 человек и трудоспособного населения в трудоспособном возрасте (трудоспособное население за исключением неработающих инвалидов 1 и 2 групп и лиц, получающих пенсию на льготных условиях) на 40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ономике в 2019 году занято 3,54 тыс. человек или 62,1% от общего числа трудовых ресурсов. Численность занятых в экономике по сравнению с 2018 годом  снизилась на 30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сокращением численности трудоспособного населения произошло снижение числа лиц в трудоспособном возрасте не занятых трудовой деятельностью и учебой с 1,71 тыс. человек в 2018 году до 1,68 человек в 2019 го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ПК «Максатихинский лесопромышленный комбинат» начал испытывать финансовые трудности. В связи с задержкой выплаты заработной платы с предприятия в ноябре- декабре месяце уволилась значительная численность работников. В связи с чем среднесписочная численность работников предприятия в 2019 году снизилась на 20 человек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юджетной сфере количество занятых в государственных и муниципальных учреждениях сократилось на 18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туация в ПК «Максатихинский лесопромышленный комбинат» отразилась на фонде оплаты труда во внебюджетной сфере. Фонд оплаты труда во внебюджетной сфере в 2019 году снизился с 400,2 тыс. рублей в 2018 году до 375,2 тыс. рублей в 2019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0 году на предприятии ПК «Максатихинский лесопромышленный комбинат» введена процедура наблюдения. Все работники предприятия за исключением директора и работников, находящихся на больничных листах по временной нетрудоспособности, и в декретных отпусках уволены. Часть работников приняты на работу на вновь образованные предприятия ООО «Рябеево» и ООО «СИКОМ». При этом численность занятых на крупных и средних организациях и предприятиях по оценке сократится на 140 человек, а фонд оплаты труда во внебюджетной сфере снизится с 375,2 млн. рублей до 357,6 млн.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ожидается рост заработной платы в ООО «Форэкс». На данном предприятии в мае 2020 года  сменился учредитель предприятия. Пересмотрена политика оплаты тру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очный расчет фонда оплаты труда в 2020 году по работникам бюджетной сферы снизится на 0,14%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нозном периоде ожидается стабилизация среднесписочной численности работников и рост заработной платы во внебюджетной сфере на 0,7% ежегодно и в бюджетной сфере на 1-2% ежегод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фонд заработной платы в 2021 году составит 716,3 млн. рублей, в 2022 году 725,7 млн. рублей и в 2023 году 735,5 млн. рубле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отраслей социальной сферы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витие отраслей социальной сферы прогнозируется с учетом тенденций развития, потребностей, состояния социальной инфраструктуры, реализацией приоритетных проектов и складывающейся демографической ситуации в райо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в районе функционировало  9 дошкольных образовательных учреждений (5 в поселке, 4 в сельской местности) с количеством мест 803. Число дошкольных образовательных учреждений и количество мест в них по сравнению с 2018 годом не изменилось. В 2020 году прогнозируется ввод в действие детского сада в п. Ривицкий на 60 мест и выбытие объекта детский сад в п. Ривицкий на 35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 дошкольных групп, организованных при общеобразовательных школах также не изменилось и в 2019 году составляло 2 единицы, количество мест – 40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число дошкольных групп, организованных при общеобразовательных школах увеличится на 4, а число дошкольных образовательных учреждений сократится на 2. Это связано с реорганизацией детского сада п. Ривицкий и детского сада д. Сельцы и присоединением их к общеобразовательным школ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детей дошкольного возраста (1-6 лет) на начало года в 2019 году составила 771 человек. В прогнозном периоде численность детей дошкольного возраста прогнозируется в количестве 770-750 детей. Численность детей не совпадает со статистическими данными в связи с тем, что в статистических данных учитываются в том числе и дети, прописанные на территории района, но живущие за его предел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детей в дошкольных образовательных учреждениях в 2019 году составила 572 ребенка. В 2020 году численность детей оценивается в количестве 515 человек и в прогнозном периоде прогнозируется в количестве 510 дет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детей в дошкольных группах, организованных при общеобразовательных школах составила в 2019 году 22 человека. В 2020 году  численность детей оценивается в количестве 63 человека и прогнозном периоде до 2023 года данный показатель прогнозируется в количестве 65 дет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общеобразовательных школ в 2019 году не изменилось и составило 8 школ, в т.ч. 6 – на селе. В прогнозном периоде изменение данных показателей не планиру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учащихся в дневных общеобразовательных школах в 2019 году составила 1479 человек, в том числе на селе 295. В 2020 году численность учащихся оценивается в количестве 1428, в том числе на селе 289 человек.  В 2021 году прогнозируется численность учащихся в количестве 1392 человек, на селе – 271. В 2022 году учащихся -1375 человек, на селе 225 и в 2023 году 1339 и 251 человек соответствен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7F9C94661228FD3E99EEF493ADB7A737BD96D22AEBB2683AAFFFBA814E27E70EAB068F8EoFwFN" TargetMode="External"/><Relationship Id="rId4" Type="http://schemas.openxmlformats.org/officeDocument/2006/relationships/hyperlink" Target="consultantplus://offline/ref=567F9C94661228FD3E99F0F985C1EDA930BECADE2AE9BE3F6FF0A4E7D6472DB049E45FCFCDFA46B9AD6528o8w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7:00Z</dcterms:created>
  <dc:creator>Пользователь</dc:creator>
  <dc:description/>
  <cp:keywords/>
  <dc:language>en-US</dc:language>
  <cp:lastModifiedBy>User</cp:lastModifiedBy>
  <cp:lastPrinted>2020-12-09T16:31:00Z</cp:lastPrinted>
  <dcterms:modified xsi:type="dcterms:W3CDTF">2020-12-09T13:34:00Z</dcterms:modified>
  <cp:revision>9</cp:revision>
  <dc:subject/>
  <dc:title>37</dc:title>
</cp:coreProperties>
</file>