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о Правил землепользования и застройки</w:t>
      </w:r>
    </w:p>
    <w:p>
      <w:pPr>
        <w:pStyle w:val="Normal"/>
        <w:jc w:val="center"/>
        <w:rPr/>
      </w:pPr>
      <w:r>
        <w:rPr>
          <w:b/>
        </w:rPr>
        <w:t>применительно к части  территории Зареч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Максатихинского района Тве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Дата проведения: 03  июля 2017 года</w:t>
      </w:r>
    </w:p>
    <w:p>
      <w:pPr>
        <w:pStyle w:val="Normal"/>
        <w:ind w:left="3402" w:hanging="0"/>
        <w:rPr/>
      </w:pPr>
      <w:r>
        <w:rPr/>
        <w:t>Время проведения: 11 час. 00 мин.</w:t>
      </w:r>
    </w:p>
    <w:p>
      <w:pPr>
        <w:pStyle w:val="Normal"/>
        <w:tabs>
          <w:tab w:val="clear" w:pos="708"/>
          <w:tab w:val="left" w:pos="468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402" w:hanging="0"/>
        <w:jc w:val="both"/>
        <w:rPr/>
      </w:pPr>
      <w:r>
        <w:rPr/>
        <w:t>Место проведения: Тверская обл., Максатихинский район Зареченское сельское поселение с.Трестна</w:t>
      </w:r>
    </w:p>
    <w:p>
      <w:pPr>
        <w:pStyle w:val="Normal"/>
        <w:tabs>
          <w:tab w:val="clear" w:pos="708"/>
          <w:tab w:val="left" w:pos="4680" w:leader="none"/>
        </w:tabs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widowControl/>
        <w:tabs>
          <w:tab w:val="clear" w:pos="708"/>
          <w:tab w:val="left" w:pos="-142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формация о теме публичных слушаний была размещена 09 июня 2017 года в здании администрации Зареченского сельского поселения Максатихинского района Тверской области по адресу: Тверская область, Максатихинский район х. Заречье, на официальном сайте администрации Максатихинского района Тверской области </w:t>
      </w:r>
      <w:r>
        <w:rPr>
          <w:bCs/>
          <w:sz w:val="24"/>
          <w:szCs w:val="24"/>
          <w:shd w:fill="FFFFFF" w:val="clear"/>
        </w:rPr>
        <w:t>maksatiha-</w:t>
      </w:r>
      <w:r>
        <w:rPr>
          <w:sz w:val="24"/>
          <w:szCs w:val="24"/>
          <w:shd w:fill="FFFFFF" w:val="clear"/>
          <w:lang w:val="en-US"/>
        </w:rPr>
        <w:t>adm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</w:rPr>
        <w:t xml:space="preserve"> и в районной газете «Вести Максатихи».</w:t>
      </w:r>
    </w:p>
    <w:p>
      <w:pPr>
        <w:pStyle w:val="Normal"/>
        <w:jc w:val="both"/>
        <w:rPr/>
      </w:pPr>
      <w:r>
        <w:rPr/>
        <w:t>Заинтересованные лица могли представлять свои предложения и замечания по проекту о Правил землепользования и застройки применительно к части  территории Зареченского сельского  поселения Максатихинского района Тверской области в администрацию Зареченского сельского поселения х. Заречье Максатихинского района Тверской области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</w:t>
      </w:r>
      <w:r>
        <w:rPr/>
        <w:t>Состав комиссии по  подготовке  правил  землепользования  и застройки, присутствующий при  проведении  публичных слушаний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ab/>
        <w:t>Андреева О.В. – заместитель  Главы  администрации Зареченского сельского поселения Максатихинского района Тверской области;</w:t>
      </w:r>
    </w:p>
    <w:p>
      <w:pPr>
        <w:pStyle w:val="Normal"/>
        <w:jc w:val="both"/>
        <w:rPr/>
      </w:pPr>
      <w:r>
        <w:rPr/>
        <w:tab/>
        <w:t>Заместитель председателя комиссии:</w:t>
      </w:r>
    </w:p>
    <w:p>
      <w:pPr>
        <w:pStyle w:val="Normal"/>
        <w:jc w:val="both"/>
        <w:rPr/>
      </w:pPr>
      <w:r>
        <w:rPr/>
        <w:tab/>
        <w:t>Колыпина  Н.Г. –делопроизводитель администрации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ab/>
        <w:t>Секретарь комиссии :</w:t>
      </w:r>
    </w:p>
    <w:p>
      <w:pPr>
        <w:pStyle w:val="Normal"/>
        <w:jc w:val="both"/>
        <w:rPr/>
      </w:pPr>
      <w:r>
        <w:rPr/>
        <w:tab/>
        <w:t>Зянкявичюс А.А. – ведущий  специалист  администрации Зареченского сельского поселения Максатихинского района, Тверской области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Сафонова З.Ф.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марева Е.А.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упова Л.А.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женова О.Г.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ириллов А.И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ванова О.И.- депутат Зареченского сельского поселения Максатихинского района, Тве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 </w:t>
      </w:r>
      <w:r>
        <w:rPr/>
        <w:t>На публичных слушаниях присутствуют граждане Зареченского сельского поселения Максатихинского района, Тверской области, постоянно или преимущественно проживающие на территории Зареченского сельского поселения – 11чел 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Правил землепользования и застройки применительно к части  территории Зареченского сельского поселения Максатихинского район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Зареченское сельское поселение», Положением «О публичных слушаниях в Зареченском сельском поселении», утвержденным Решением Совета депутатов Зареченского сельского поселения  от 16.03.2016 года № 02, </w:t>
      </w:r>
      <w:r>
        <w:rPr>
          <w:color w:val="000000"/>
        </w:rPr>
        <w:t xml:space="preserve">Решением Совета депутатов Зареченского сельского поселения х. Заречье от 05.06.2017 года </w:t>
      </w:r>
      <w:r>
        <w:rPr/>
        <w:t>№ 07 - рсд «О проведении публичных слушаний по проекту Правил землепользования и застройки применительно к части  территории Зареченского сельского поселения Максатихинского район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>Вопрос выносимый на публичные слушания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 xml:space="preserve">Обсуждение: </w:t>
      </w:r>
      <w:r>
        <w:rPr/>
        <w:t xml:space="preserve">рассмотрение проекта  Правил  землепользования и застройки   применительно  к части  территории Зареченского сельского поселения Максатихинского района Тверской области». </w:t>
      </w:r>
      <w:r>
        <w:rPr>
          <w:b/>
        </w:rPr>
        <w:t xml:space="preserve"> </w:t>
      </w:r>
      <w:r>
        <w:rPr/>
        <w:t>Заместитель Главы  администрации Зареченского сельского поселения Максатихинского района Тверской области Андреева О.В. пояснила, что Решением Совета депутатов Зареченского сельского поселения х. Заречье</w:t>
      </w:r>
      <w:r>
        <w:rPr>
          <w:color w:val="000000"/>
        </w:rPr>
        <w:t xml:space="preserve"> от 05.06.2017года  № 07-рсд  </w:t>
      </w:r>
      <w:r>
        <w:rPr/>
        <w:t xml:space="preserve"> были назначены публичные слушания по рассмотрению проекта Правил  земелепользования  и застройким  применительно  к части территориии  Зареченского сельского поселения Максатихинского района Тверской области».  Этим же Решением был утвержден состав комиссии по  подготовке  проекта  правил  землепользования и застройки применительно  к  части  территории Зареченского  сельского  поселения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9 июня   2017 года в здании администрации Зареченского сельского поселения Максатихинского района Тверской области по адресу: Тверская область, Максатихинский район, х. Заречье, на официальном сайте администрации Максатихинского района Тверской области </w:t>
      </w:r>
      <w:r>
        <w:rPr>
          <w:bCs/>
          <w:shd w:fill="FFFFFF" w:val="clear"/>
        </w:rPr>
        <w:t>maksatiha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/>
        <w:t xml:space="preserve"> и в районной газете «Вести Максатихи» было размещено извещение о проведении публичных слушаний, а также проект Правил  землепользования  и застройки  применительно  к  части  территории  Зареченского  сельского  поселения  Максатихинского  района </w:t>
      </w:r>
      <w:r>
        <w:rPr>
          <w:bCs/>
          <w:shd w:fill="FFFFFF" w:val="clear"/>
        </w:rPr>
        <w:t xml:space="preserve">  Тверской  области. </w:t>
      </w:r>
    </w:p>
    <w:p>
      <w:pPr>
        <w:pStyle w:val="Normal"/>
        <w:ind w:firstLine="426"/>
        <w:jc w:val="both"/>
        <w:rPr/>
      </w:pPr>
      <w:r>
        <w:rPr/>
        <w:t>За истекший период после размещения извещения о проведении публичных слушаний и материалов по проекту Правил 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 xml:space="preserve">, замечаний и предложений </w:t>
      </w:r>
      <w:r>
        <w:rPr>
          <w:color w:val="000000"/>
          <w:shd w:fill="FFFFFF" w:val="clear"/>
        </w:rPr>
        <w:t xml:space="preserve"> </w:t>
      </w:r>
      <w:r>
        <w:rPr/>
        <w:t>не поступило.</w:t>
      </w:r>
    </w:p>
    <w:p>
      <w:pPr>
        <w:pStyle w:val="Normal"/>
        <w:ind w:firstLine="426"/>
        <w:jc w:val="both"/>
        <w:rPr/>
      </w:pPr>
      <w:r>
        <w:rPr/>
        <w:t>Далее представители ООО «КОСМОС» ознакомили  участников публичных слушаний   с проектом  Правил  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участников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ходе публичных слушаний вопросов от участников не поступало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Председатель оргкомитета: </w:t>
      </w:r>
      <w:r>
        <w:rPr>
          <w:rFonts w:cs="Times New Roman"/>
        </w:rPr>
        <w:t xml:space="preserve">Учитывая выступления участников публичных слушаний решено: одобрить </w:t>
      </w:r>
      <w:r>
        <w:rPr/>
        <w:t>проект Правил 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>,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На основании вышеизложенного: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 xml:space="preserve">1. Публичные слушания по проекту Правил </w:t>
      </w:r>
      <w:r>
        <w:rPr/>
        <w:t>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 xml:space="preserve">, </w:t>
      </w:r>
      <w:r>
        <w:rPr>
          <w:rFonts w:cs="Times New Roman"/>
        </w:rPr>
        <w:t xml:space="preserve"> считать состоявшимися.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Одобрить </w:t>
      </w:r>
      <w:r>
        <w:rPr/>
        <w:t>проект Правил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>,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 xml:space="preserve">Разместить итоговый документ публичных слушаний в здании администрации Зареченского сельского поселения Максатихинского района Тверской области по адресу: Тверская область, Максатихинский район х. Заречье, на официальном сайте администрации Максатихинского района Тверской области </w:t>
      </w:r>
      <w:r>
        <w:rPr>
          <w:bCs/>
          <w:shd w:fill="FFFFFF" w:val="clear"/>
        </w:rPr>
        <w:t>maksatiha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/>
        <w:t>. и в районной газете «Вести Максатихи».</w:t>
      </w:r>
    </w:p>
    <w:p>
      <w:pPr>
        <w:pStyle w:val="Normal"/>
        <w:ind w:firstLine="709"/>
        <w:jc w:val="both"/>
        <w:rPr/>
      </w:pPr>
      <w:r>
        <w:rPr/>
        <w:t>4. Протокол публичных слушаний и итоговый документ о результате публичных слушаний по рассмотрению проекта  Правил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>,.  приложить к проекту Правил землепользования  и застройки  применительно  к  части территории Зареченского сельского поселения Максатихинского района Тверской</w:t>
      </w:r>
      <w:r>
        <w:rPr>
          <w:color w:val="000000"/>
        </w:rPr>
        <w:t xml:space="preserve"> области»</w:t>
      </w:r>
      <w:r>
        <w:rPr/>
        <w:t xml:space="preserve">, </w:t>
      </w:r>
      <w:r>
        <w:rPr>
          <w:color w:val="000000"/>
        </w:rPr>
        <w:t>при направлении его Главе администрации Зареченского сельского поселения Максатихинского района Тверской области и в представительный орган местного самоуправления Зареченского сельского поселения Максатихиснкого района Тверской области.</w:t>
      </w:r>
    </w:p>
    <w:p>
      <w:pPr>
        <w:pStyle w:val="TextBody"/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                                                            О.В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     А.А.Зянкявичю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1:00Z</dcterms:created>
  <dc:creator>win</dc:creator>
  <dc:description/>
  <cp:keywords/>
  <dc:language>en-US</dc:language>
  <cp:lastModifiedBy>User</cp:lastModifiedBy>
  <cp:lastPrinted>2015-05-19T09:29:00Z</cp:lastPrinted>
  <dcterms:modified xsi:type="dcterms:W3CDTF">2017-07-07T06:15:00Z</dcterms:modified>
  <cp:revision>10</cp:revision>
  <dc:subject/>
  <dc:title>Протокол №</dc:title>
</cp:coreProperties>
</file>