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32"/>
          <w:szCs w:val="32"/>
        </w:rPr>
        <w:t xml:space="preserve">СОВЕТ ДЕПУТАТОВ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ЗАРЕЧЕНСКОГО СЕЛЬСКОГО  ПОСЕЛЕНИЯ МАКСАТИХИНСКОГО РАЙОНА ТВЕРСКОЙ ОБЛАСТИ  </w:t>
      </w:r>
      <w:r>
        <w:rPr>
          <w:b/>
          <w:sz w:val="16"/>
        </w:rPr>
        <w:t xml:space="preserve">  _________________________________________________________________________________________________ </w:t>
      </w:r>
    </w:p>
    <w:p>
      <w:pPr>
        <w:pStyle w:val="21"/>
        <w:ind w:left="-540" w:right="-5" w:hanging="0"/>
        <w:jc w:val="center"/>
        <w:rPr>
          <w:rFonts w:ascii="Times New Roman" w:hAnsi="Times New Roman" w:cs="Times New Roman"/>
          <w:b/>
          <w:b/>
          <w:sz w:val="28"/>
          <w:szCs w:val="28"/>
        </w:rPr>
      </w:pPr>
      <w:r>
        <w:rPr>
          <w:rFonts w:cs="Times New Roman"/>
          <w:b/>
          <w:sz w:val="28"/>
          <w:szCs w:val="28"/>
        </w:rPr>
      </w:r>
    </w:p>
    <w:p>
      <w:pPr>
        <w:pStyle w:val="21"/>
        <w:ind w:left="-540" w:right="-5" w:hanging="0"/>
        <w:jc w:val="center"/>
        <w:rPr>
          <w:b/>
          <w:b/>
          <w:sz w:val="28"/>
          <w:szCs w:val="28"/>
        </w:rPr>
      </w:pPr>
      <w:r>
        <w:rPr>
          <w:b/>
          <w:sz w:val="28"/>
          <w:szCs w:val="28"/>
        </w:rPr>
        <w:t>Р Е Ш Е Н И Е</w:t>
      </w:r>
    </w:p>
    <w:p>
      <w:pPr>
        <w:pStyle w:val="21"/>
        <w:ind w:left="-540" w:right="-5" w:hanging="0"/>
        <w:jc w:val="center"/>
        <w:rPr>
          <w:b/>
          <w:b/>
          <w:sz w:val="28"/>
          <w:szCs w:val="28"/>
        </w:rPr>
      </w:pPr>
      <w:r>
        <w:rPr/>
        <w:t xml:space="preserve"> </w:t>
      </w:r>
      <w:r>
        <w:rPr>
          <w:sz w:val="28"/>
        </w:rPr>
        <w:t xml:space="preserve">от 25.06.2015г                                                                                                    №34-рсд </w:t>
      </w:r>
    </w:p>
    <w:p>
      <w:pPr>
        <w:pStyle w:val="Normal"/>
        <w:widowControl w:val="false"/>
        <w:autoSpaceDE w:val="false"/>
        <w:spacing w:lineRule="auto" w:line="240"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widowControl w:val="false"/>
        <w:autoSpaceDE w:val="false"/>
        <w:spacing w:lineRule="exact" w:line="240" w:before="0" w:after="0"/>
        <w:ind w:right="538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ar2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содержания домашних животных на территории Зареченского сельского поселения Максатихинского района Тверской области</w:t>
      </w:r>
    </w:p>
    <w:p>
      <w:pPr>
        <w:pStyle w:val="Normal"/>
        <w:widowControl w:val="false"/>
        <w:autoSpaceDE w:val="false"/>
        <w:spacing w:lineRule="auto" w:line="240" w:before="48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1995 № 52-ФЗ «О животном мире»,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14.05.1993 № 4979-1 «О ветеринар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14.07.2003 № 46-ЗО «Об административных правонарушениях», Уставом муниципального образования Зареченское сельское поселение Максатихинского района Тверской области, в целях обеспечения благополучной санитарно-эпидемиологической обстановки и обеспечения безопасности населения муниципального образования Зареченское сельское поселение, Совет депутатов Зареченского сельского поселения Максатихинского района Тверской област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домашних животных на территории Зареченского сельского поселения Максатихинского район Тверской области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народовать настоящее решение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NewRomanPSMT;Times New Roman"/>
          <w:sz w:val="28"/>
          <w:szCs w:val="28"/>
        </w:rPr>
      </w:pPr>
      <w:r>
        <w:rPr>
          <w:rFonts w:cs="TimesNewRomanPSMT;Times New Roman" w:ascii="Times New Roman" w:hAnsi="Times New Roman"/>
          <w:sz w:val="28"/>
          <w:szCs w:val="28"/>
        </w:rPr>
      </w:r>
    </w:p>
    <w:p>
      <w:pPr>
        <w:pStyle w:val="Normal"/>
        <w:widowControl w:val="false"/>
        <w:autoSpaceDE w:val="false"/>
        <w:spacing w:lineRule="auto" w:line="240" w:before="0" w:after="0"/>
        <w:jc w:val="both"/>
        <w:rPr>
          <w:rFonts w:cs="TimesNewRomanPSMT;Times New Roman"/>
          <w:sz w:val="28"/>
          <w:szCs w:val="28"/>
        </w:rPr>
      </w:pPr>
      <w:r>
        <w:rPr>
          <w:rFonts w:cs="TimesNewRomanPSMT;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речен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А.Н. Мискин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21"/>
      <w:bookmarkStart w:id="1" w:name="Par21"/>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овета депутатов Зареченского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сельского поселения </w:t>
      </w:r>
    </w:p>
    <w:p>
      <w:pPr>
        <w:pStyle w:val="Normal"/>
        <w:widowControl w:val="false"/>
        <w:autoSpaceDE w:val="false"/>
        <w:spacing w:lineRule="auto" w:line="240" w:before="0" w:after="0"/>
        <w:ind w:left="5664" w:firstLine="708"/>
        <w:jc w:val="center"/>
        <w:rPr/>
      </w:pPr>
      <w:r>
        <w:rPr>
          <w:rFonts w:cs="Times New Roman" w:ascii="Times New Roman" w:hAnsi="Times New Roman"/>
          <w:sz w:val="28"/>
          <w:szCs w:val="28"/>
        </w:rPr>
        <w:t>от ________г.   № _____</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26"/>
      <w:bookmarkEnd w:id="2"/>
      <w:r>
        <w:rPr>
          <w:rFonts w:cs="Times New Roman" w:ascii="Times New Roman" w:hAnsi="Times New Roman"/>
          <w:sz w:val="28"/>
          <w:szCs w:val="28"/>
        </w:rPr>
        <w:t>Правил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на территории Зареченского сельского поселения Максатихинского района Тве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3" w:name="Par29"/>
      <w:bookmarkEnd w:id="3"/>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е Правила разработаны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1995 № 52-ФЗ «О животном мире»,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14.05.1993 № 4979-1 «О ветеринари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14.07.2003 № 46-ЗО «Об административных правонарушениях», Уставом муниципального образования Зареченское сельское поселение Максатихинского района Тве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равила содержания домашних животных на территории Зареченского сельского поселения Максатихинского района Тверской области (далее - Правила) устанавливают порядок содержания домашних животных на территории Зареченского сельского поселения и распространяются на организации независимо от форм собственности, физических лиц - собственников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4" w:name="Par34"/>
      <w:bookmarkEnd w:id="4"/>
      <w:r>
        <w:rPr>
          <w:rFonts w:cs="Times New Roman" w:ascii="Times New Roman" w:hAnsi="Times New Roman"/>
          <w:b/>
          <w:sz w:val="28"/>
          <w:szCs w:val="28"/>
        </w:rPr>
        <w:t>2. Основные понят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бственник (владелец) животного - физическое или юридическое лицо, которое имеет в собственности живот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держание животных - меры,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машние животные - животные, исторически прирученные и разводимые человеком, находящиеся на содержании в жилище или служебн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Защита животного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натравливание животных друг на друга и т.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Безнадзорные животные - животные, имеющие собственника и временно выбывшие из его попечения, а также животные, которые не имеют собственника или собственник которых неизвестен, находящиеся в общественных местах без сопровождающе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Собаки, требующие особой ответственности владельца, - собаки пород; акита-ину, тоса-ину (японская бойцовская собака), дог аргентинский (аргентинский мастифф), кане-корсо, питбультерьер американский, ротвейлер, фила бразилейро,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эрдельтерьер, ньюфаундленд, сенбернар, лайка, колли, бельгийская овчарка, бульмастифф, лабрадор, чау-чау, далматин, бладхаунд, пойнтер, королевский (большой) пудель и прочие собаки с высотой холки более 50 с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Свободный выгул - выгул домашних животных без поводка и наморд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Короткий поводок - поводок длиной не более 0,8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Социально опасное животное - животное, покусавшее людей, животных и представляющее реальную угрозу для жизни и здоровь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5" w:name="Par50"/>
      <w:bookmarkEnd w:id="5"/>
      <w:r>
        <w:rPr>
          <w:rFonts w:cs="Times New Roman" w:ascii="Times New Roman" w:hAnsi="Times New Roman"/>
          <w:b/>
          <w:sz w:val="28"/>
          <w:szCs w:val="28"/>
        </w:rPr>
        <w:t>3. Права и обязанности владельцев животны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Животные могут находиться в собственности граждан и юридических лиц. Отношения, возникающие по вопросам собственности на животных, регулируются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ладелец животного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ать и отчуждать животных с соблюдением действующего законодательства Российской Федерации, Тверской области 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непродолжительное время (не более 30 минут) пребывания в помещениях здания оставить собаку без сопровождения в наморднике, привязанной на коротком поводке к надежной опоре вблизи здания, предварительно убедившись в безопасности окружающих граждан и самого живот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необходимую предварительную теоретическую подготовку по вопросам биологии животных, культуры их содержания, воспитания, разведения, профилактики различных заболеваний и жестокого обращения с животными в клубах (обществах) владельцев домашних животных, в зоозащитных и ветеринар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окружающих гуманного отношения к животным, защищать права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тупать и организовывать общества (клубы) владельцев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решения о стерилизации животного (кастрации), косметических опер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решение об усыплении живот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бирать кинологическую, ветеринарную и иные профильные организации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ладелец животного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настоящие Прави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ть животное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граждан от отрицательных воздействий на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ть жестокого обращения с живот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покойствие и тишину для окружающих при содержании домашних животных с 23.00 до 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ветеринарно-санитарные правила содержания животных, предусмотренные ветеринарны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ть бесконтрольного нахождения домашних животных на автомобильных дорогах, железнодорожных путях, кладбищах, площадях, улицах, на внутридворовых территориях многоквартирных домов, газонах, цветниках, скверах, парках, пляжах и других общественных ме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продуктами жизнедеятельности домашних животных помещ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крыш, подъездов, тамбуров, коридоров, технических этажей и чердаков, а также дворов, тротуаров улиц, газонов, иных мест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квидировать загрязнения продуктами жизнедеятельности домашнего живот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общать немедленно в ветеринарные организации, учреждения здравоохранения обо всех случаях укусов домашним животным человека или животного, а также доставлять укусившее (укушенное) домашнее животное в ветеринарную организацию для осмотра и постановки на карантин под наблюдением специалистов в течение необходимого ср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доставлять домашних животных в ветеринарные организации для освидетельствования и обязательной вакцинации против потенци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анитарно-гигиенические мероприятия, обеспечивающие предупреждение болезней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ять предписания должностных лиц органов государственного санитарно-эпидемиологического и ветеринар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ыгул собак в установленном настоящими Правилами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для предотвращения бесконтрольного размножения живот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каза от дальнейшего содержания животного передать (продать) его другому владельцу или поместить в пункт приема либо обратиться в органы ветеринарного надзора с заявлением об его усып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омашнее животное может быть изъято у его владельца по решению суда или в ином порядке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животное является социально опасным, оно подлежит конфискации или усыплению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6" w:name="Par84"/>
      <w:bookmarkEnd w:id="6"/>
      <w:r>
        <w:rPr>
          <w:rFonts w:cs="Times New Roman" w:ascii="Times New Roman" w:hAnsi="Times New Roman"/>
          <w:b/>
          <w:sz w:val="28"/>
          <w:szCs w:val="28"/>
        </w:rPr>
        <w:t>4. Условия содержания животны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держание домашних животных в отдельных квартирах, занятых одной семьей, допускается при условии соблюдения санитарно-гигиенических, ветеринарно-санитарных и иных требований законодательства Российской Федерации, нормативных правовых актов Тверской области, а также настоящих Правил, а в квартирах, занятых несколькими семьями, при условии согласия всех совершеннолетних членов семей, проживающих в кварти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одержание животных в зооуголках детских дошкольных учреждений, образовательных и других учреждений допускается с разрешения ветеринарной и санитарно-эпидемиологической служ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Лечебно-профилактическим учреждениям, предприятиям торговли и общественного питания запрещается содержать собак (кроме караульных) и кошек на принадлежащих территориях. Караульные собаки должны содержаться в условиях, исключающих возможность контакта с товарами и продуктами пит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Временное пребывание граждан с животными в гостиницах осуществляется по согласованию с ее администрацией с соблюдением санитарно-гигиенических, ветеринарно-санитарных и иных требований законодательства Российской Федерации, настоящих Правил, а также в соответствии с правилами внутреннего распорядка, установленными в данных завед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и движении по территории Зареченского сельского поселения  собака должна находиться в наморднике (за исключением приплода в возрасте до 3-х месяцев и карликовых пород) и на коротком пово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ладельцы собак, имеющие в собственности (пользовании) земельные участки, могут содержать собак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Чипирование, клеймение животных производится по желанию их владель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Запрещается содержать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крыльцах, межквартирных лестничных площадках, лестницах, крышах, в подъездах, тамбурах, коридорах, подвалах, на технических этажах и чердаках, а также на балконах и лоджиях. Загрязнение животными указанных мест немедленно устраняется их владель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 Запрещается принудительное изъятие из естественной среды обитания и содержание в домашних условиях диких животных, не приспособленных к проживанию совместно с людь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Запрещается оставлять домашних животных без надзора, а также в бедственном положении. В случае длительного отсутствия владелец домашнего животного обязан передать его на временное содержание заинтересованному лицу или поместить в гостиницу для домашних живо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Запрещается допускать домашних животных в общественные здания и помещения, павильоны, киоски,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животных), кроме служебных собак и собак-поводыр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Запрещается организовывать приюты для животных, питомники в жилых помещениях многоквартирных до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4. Выставки и массовые мероприятия с участием домашних животных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7" w:name="Par102"/>
      <w:bookmarkEnd w:id="7"/>
      <w:r>
        <w:rPr>
          <w:rFonts w:cs="Times New Roman" w:ascii="Times New Roman" w:hAnsi="Times New Roman"/>
          <w:b/>
          <w:sz w:val="28"/>
          <w:szCs w:val="28"/>
        </w:rPr>
        <w:t>5. Выгул соба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ыгул собак разрешается только на специально отведенных органами местного самоуправления для этой цели площадках. Если территория площадки огорожена, выгуливание собак разрешается без поводка и намордника (свободный выгу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а также исключения нападения собаки на людей и других собак, соблюдения санитарных норм и ликвидации загрязнений территорий продуктами жизнедеятельности домашнего животного владельц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выгуле собаки владелец обязан соблюда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многолюдных и общественных местах собака должна находиться только на коротком поводке и в намордн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ходе через улицу или проезжую часть владелец собаки обязан взять ее на короткий поводок во избежание дорожно-транспортного происше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Запрещается выгул домашних животных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 кладбищ.</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Запрещается выгул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 сопровождаю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и в состоянии алкогольного, наркотического и (или) токсического опья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и, не достигшими 16-летнего возраста, собак, требующих особой ответственности владе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и, признанными недееспособными или ограниченно дееспособными на основании решения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местах проведения массо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выгула собак несовершеннолетними лицами в возрасте до 16 лет родители (законные представители) несовершеннолетних лиц должны обеспечить соблюдение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Допускается на непродолжительное время (не более 30 минут) пребывания в помещениях здания магазинов, аптек, учреждений оставить собаку без сопровождения в наморднике, привязанной на коротком поводке к надежной опоре вблизи здания, предварительно убедившись в безопасности окружающих граждан и самого живот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временном помещении собаки на привязь владелец собаки обязан создать следующие условия безопасности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ключить возможность самопроизвольного снятия собаки с при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ключить возможность нападения собаки на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возможность свободного и безопасного передвижения людей и проезд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Собаки, находящиеся на улицах и в иных общественных местах без сопровождающего лица, а также безнадзорные (бродячие) кошки подлежат отлов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8" w:name="Par125"/>
      <w:bookmarkEnd w:id="8"/>
      <w:r>
        <w:rPr>
          <w:rFonts w:cs="Times New Roman" w:ascii="Times New Roman" w:hAnsi="Times New Roman"/>
          <w:b/>
          <w:sz w:val="28"/>
          <w:szCs w:val="28"/>
        </w:rPr>
        <w:t>6. Перевозка животных в общественном транспорт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Разрешается перевозить животных всеми видами наземного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евозка животных в общественном транспорте разрешается при следующих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аки должны быть на коротком поводке и в намордн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аки карликовых пород, щенки до 3-х месяцев, кошки, экзотические животные, птицы в специальных переносных сумках, контейнерах, клетках, аквариу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При транспортировке собак, кошек, иных домашних животных за пределы Зареченского сельского поселения - в другие города и регионы РФ оформляется ветеринарное свидетельство установленного образца, где указывается дата прививки от бешенства и других опасных для человека заболеваний животных, не более чем за 12 месяцев и не менее чем за 30 дней до перевоз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9" w:name="Par133"/>
      <w:bookmarkEnd w:id="9"/>
      <w:r>
        <w:rPr>
          <w:rFonts w:cs="Times New Roman" w:ascii="Times New Roman" w:hAnsi="Times New Roman"/>
          <w:b/>
          <w:sz w:val="28"/>
          <w:szCs w:val="28"/>
        </w:rPr>
        <w:t>7. Регистрация соба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В целях профилактики бешенства, иных опасных заболеваний собаки, принадлежащие юридическим (независимо от форм собственности) и физическим лицам, подлежат регистрации и ежегодной перерегистрации в порядке, установленном Законом Тверской области.</w:t>
      </w:r>
      <w:bookmarkStart w:id="10" w:name="_GoBack"/>
      <w:bookmarkEnd w:id="1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1" w:name="Par186"/>
      <w:bookmarkEnd w:id="11"/>
      <w:r>
        <w:rPr>
          <w:rFonts w:cs="Times New Roman" w:ascii="Times New Roman" w:hAnsi="Times New Roman"/>
          <w:b/>
          <w:sz w:val="28"/>
          <w:szCs w:val="28"/>
        </w:rPr>
        <w:t>8. Захоронение животны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Запрещается выбрасывание трупов (останков) домашних животных и их несанкционированное захоро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Утилизация и захоронение (кремация) трупов (останков)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2" w:name="Par191"/>
      <w:bookmarkEnd w:id="12"/>
      <w:r>
        <w:rPr>
          <w:rFonts w:cs="Times New Roman" w:ascii="Times New Roman" w:hAnsi="Times New Roman"/>
          <w:b/>
          <w:sz w:val="28"/>
          <w:szCs w:val="28"/>
        </w:rPr>
        <w:t>9. Ответственность за нарушения в сфере содержания животны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1. За несоблюдение настоящих Правил, в том числе требований санитарно-гигиенических норм и правил ветеринарного законодательства, владелец животного несет гражданско-правовую, административную или уголовную ответственность в порядке, установленном законодательством Российской Федерации и законодательством Тве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Вред, причиненный здоровью граждан, или ущерб, нанесенный их имуществу домашними животными, возмещается владельцам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3" w:name="Par196"/>
      <w:bookmarkEnd w:id="13"/>
      <w:r>
        <w:rPr>
          <w:rFonts w:cs="Times New Roman" w:ascii="Times New Roman" w:hAnsi="Times New Roman"/>
          <w:b/>
          <w:sz w:val="28"/>
          <w:szCs w:val="28"/>
        </w:rPr>
        <w:t>10. Контроль за исполнением Правил</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1. Контроль за исполнением настоящих Правил осуществляется органами ветеринарного надзора, правоохранительными органами, администрацией Зареченского сельского поселения Максатихинского района Тверской области в пределах своей компете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Courier New" w:hAnsi="Courier New" w:eastAsia="Times New Roman" w:cs="Times New Roman"/>
      <w:sz w:val="2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416D9ADD36631352298A012ED590252E718CD88BFB202DE035A41BBB0B7869DC7C858636985C89SDtAO" TargetMode="External"/><Relationship Id="rId3" Type="http://schemas.openxmlformats.org/officeDocument/2006/relationships/hyperlink" Target="consultantplus://offline/ref=E1416D9ADD36631352298A012ED590252E728AD988FD202DE035A41BBBS0tBO" TargetMode="External"/><Relationship Id="rId4" Type="http://schemas.openxmlformats.org/officeDocument/2006/relationships/hyperlink" Target="consultantplus://offline/ref=E1416D9ADD36631352298A012ED590252E7288D78FFD202DE035A41BBB0B7869DC7C85863698558DSDtDO" TargetMode="External"/><Relationship Id="rId5" Type="http://schemas.openxmlformats.org/officeDocument/2006/relationships/hyperlink" Target="consultantplus://offline/ref=E1416D9ADD36631352298A012ED590252E7388DE88F2202DE035A41BBBS0tBO" TargetMode="External"/><Relationship Id="rId6" Type="http://schemas.openxmlformats.org/officeDocument/2006/relationships/hyperlink" Target="consultantplus://offline/ref=E1416D9ADD36631352298A012ED590252E7689DC8EF9202DE035A41BBBS0tBO" TargetMode="External"/><Relationship Id="rId7" Type="http://schemas.openxmlformats.org/officeDocument/2006/relationships/hyperlink" Target="consultantplus://offline/ref=E1416D9ADD3663135229940C38B9CA2B297CD0D38AF92B7FBF6AFF46EC02723E9B33DCC47295558BDB4A6CSDt0O" TargetMode="External"/><Relationship Id="rId8" Type="http://schemas.openxmlformats.org/officeDocument/2006/relationships/hyperlink" Target="consultantplus://offline/ref=E1416D9ADD36631352298A012ED590252E718CD88BFB202DE035A41BBB0B7869DC7C858636985C89SDtAO" TargetMode="External"/><Relationship Id="rId9" Type="http://schemas.openxmlformats.org/officeDocument/2006/relationships/hyperlink" Target="consultantplus://offline/ref=E1416D9ADD36631352298A012ED590252E728AD988FD202DE035A41BBBS0tBO" TargetMode="External"/><Relationship Id="rId10" Type="http://schemas.openxmlformats.org/officeDocument/2006/relationships/hyperlink" Target="consultantplus://offline/ref=E1416D9ADD36631352298A012ED590252E7288D78FFD202DE035A41BBB0B7869DC7C85863698558DSDtDO" TargetMode="External"/><Relationship Id="rId11" Type="http://schemas.openxmlformats.org/officeDocument/2006/relationships/hyperlink" Target="consultantplus://offline/ref=E1416D9ADD36631352298A012ED590252E7388DE88F2202DE035A41BBBS0tBO" TargetMode="External"/><Relationship Id="rId12" Type="http://schemas.openxmlformats.org/officeDocument/2006/relationships/hyperlink" Target="consultantplus://offline/ref=E1416D9ADD36631352298A012ED590252E7689DC8EF9202DE035A41BBBS0tBO" TargetMode="External"/><Relationship Id="rId13" Type="http://schemas.openxmlformats.org/officeDocument/2006/relationships/hyperlink" Target="consultantplus://offline/ref=E1416D9ADD3663135229940C38B9CA2B297CD0D38AF92B7FBF6AFF46EC02723E9B33DCC47295558BDB4A6CSDt0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5:00Z</dcterms:created>
  <dc:creator>User</dc:creator>
  <dc:description/>
  <cp:keywords/>
  <dc:language>en-US</dc:language>
  <cp:lastModifiedBy>User</cp:lastModifiedBy>
  <cp:lastPrinted>2015-08-05T12:03:00Z</cp:lastPrinted>
  <dcterms:modified xsi:type="dcterms:W3CDTF">2015-08-05T08:04:00Z</dcterms:modified>
  <cp:revision>4</cp:revision>
  <dc:subject/>
  <dc:title/>
</cp:coreProperties>
</file>