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О В Е Т           Д Е П У Т А Т О 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pBdr>
          <w:bottom w:val="single" w:sz="12" w:space="1" w:color="000000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  <w:t>ЗАРЕЧЕНСКОГО СЕЛЬСКОГО ПОСЕЛЕНИЯ</w:t>
      </w:r>
    </w:p>
    <w:p>
      <w:pPr>
        <w:pStyle w:val="Heading8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ind w:left="705" w:hanging="0"/>
        <w:rPr/>
      </w:pPr>
      <w:r>
        <w:rPr/>
      </w:r>
    </w:p>
    <w:p>
      <w:pPr>
        <w:pStyle w:val="Heading8"/>
        <w:ind w:left="705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02.12.2020 г.                                                                                       №25-рсд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решение Совета депутатов За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12.2019г. №21-рсд</w:t>
      </w:r>
    </w:p>
    <w:p>
      <w:pPr>
        <w:pStyle w:val="Normal"/>
        <w:rPr/>
      </w:pPr>
      <w:r>
        <w:rPr>
          <w:sz w:val="28"/>
          <w:szCs w:val="28"/>
        </w:rPr>
        <w:t xml:space="preserve">«О бюджете Зареч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на 2020 год и на плановый </w:t>
      </w:r>
    </w:p>
    <w:p>
      <w:pPr>
        <w:pStyle w:val="Normal"/>
        <w:rPr/>
      </w:pPr>
      <w:r>
        <w:rPr>
          <w:sz w:val="28"/>
          <w:szCs w:val="28"/>
        </w:rPr>
        <w:t>период  2021 и  2022 годов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Совета депутатов Зареченского сельского поселения от 27.12.2019г. №21-рсд «О бюджете Зареченского сельского поселения на 2020 год и на плановый период 2021 и 2022 годов» (с учетом изменений и дополнений, внесенных решением Совета депутатов Зареченского сельского поселения  от 05.02.2020г. №1-рсд, от 23.03.2020г. №5, от 13.04.2020г. №6-рсд, от 14.05.2020г. №7-рсд, от 16.07.2020г. №11-рсд, от 17.08.2020г. №12-рсд,  от 21.10.2020г. №15-рсд, от 19.11.2020г. №24-рсд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а) «1.Утвердить  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Зареченск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сельского поселения  (далее поселение) на 2020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1)общий объем доходов бюджета поселения в сумме 10256,90 тыс.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2) общий объем расходов бюджета поселения в сум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11827,49 тыс.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) дефицит бюджет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в сумме  1570,59 тыс. руб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б)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ь 3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«Утвердить объем межбюджетных трансфертов, получаемых из других  бюджетов бюджетной системы Российской Федерации в 2020 году в сумме 4892,80  тыс.руб., в 2021 году 3232,65 тыс.руб., в 2022 году в сумме 2512,15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часть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иложение №1 «Источники финансирования дефицита Зареченского сельского поселения на 2020 год и на плановый период 2021 и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№1 к настоящему Реш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в стать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 группам, подгруппам, статьям, подстатьям и элементам доходов  Приложение № 7 «Прогнозируемые  доходы бюджета Зареченского сельского поселения классификации доходов бюджетов  Российской Федерации  на 2020 год и на плановый период 2021 и 2022 годов» изложить в новой редакции согласно приложению №2 к настоящему  Реш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z w:val="28"/>
          <w:szCs w:val="28"/>
        </w:rPr>
        <w:t>3)  в статье 5: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риложение №8 «Распределение бюджетных ассигнований бюджета поселения по разделам и подразделам  классификации расходов бюджетов на 2020 год и на плановый период 2021 и 2022 годов» изложить в новой редакции согласно приложению №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иложение №9 «Распределение бюджетных ассигнований бюджета поселения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на плановый период 2021 и 2022 годов» изложить в новой редакции согласно приложению №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иложение №10 «Ведомственная структура расходов бюджета поселения 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бюджетов на 2020 год и на плановый период 2021 и 2022 годов» изложить в новой редакции согласно приложению №5 к настоящему 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иложение №11 «Распределение бюджетных ассигнований поселе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на 2020 год и на плановый период 2021 и 2022 годов» изложить в новой редакции согласно  приложению №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атья 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подписания и распространяется на правоотношения, возникшие с 1 января 2020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ченского сельского поселения                                          А.Н.Мискин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реченского сельского поселения                               А.А.Зянкявичюс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705" w:hanging="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9:00Z</dcterms:created>
  <dc:creator>Пользователь</dc:creator>
  <dc:description/>
  <cp:keywords/>
  <dc:language>en-US</dc:language>
  <cp:lastModifiedBy>User</cp:lastModifiedBy>
  <cp:lastPrinted>2020-04-14T10:49:00Z</cp:lastPrinted>
  <dcterms:modified xsi:type="dcterms:W3CDTF">2020-12-04T08:27:00Z</dcterms:modified>
  <cp:revision>318</cp:revision>
  <dc:subject/>
  <dc:title>С О В Е Т           Д Е П У Т А Т О В</dc:title>
</cp:coreProperties>
</file>